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Думы Шимского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22 № 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7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 об имуществе и обязательствах имущественного характера Главы Шимского муниципального района; лиц, замещающих муниципальные должности, должности муниципальной службы в Администрации Шимского муниципального района, Думе Шимского муниципального района, Контрольно-счётной палате Шимского муниципального района; руководителей муниципальных учреждений и членов их семей на официальном сайте Администрации Шимского муниципального района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47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>1. Настоящим порядком устанавливаются обязанности Администрации Шимского муниципального района – в отношении Главы Шимского муниципального района, депутатов Думы Шимского муниципального района, муниципальных служащих Администрации Шимского муниципального района, руководителей муниципальных учреждений; председателя Контрольно-счетной палаты Шимского муниципального района – в отношении председателя и муниципальных служащих Контрольно-счетной палаты Шимского муниципального района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(далее муниципальных служащих) в органах местного самоуправления Шимского муниципального района, руководителей муниципальных учреждений (далее руководителей учреждений), их супругов и несовершеннолетних детей в информационно-телекоммуникационной сети «Интернет» на официальном сайте Администрации Шимского муниципального района (шимский.рф)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 муниципальных служащих, руководителей учреждений, обязанность предоставления 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муниципальному служащему, руководителю учреждения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муниципальному служащему, руководителю учреждения, их супруге (супругу) и несовершеннолетним детям;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>в) декларированный годовой доход лица, замещающего муниципальную должность, муниципального служащего, руководителя учреждения, их супруги (супруга) и несовершеннолетних детей;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муниципального служащего и их супруги (супруга) за три последних года, предшествующих отчетному периоду.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) о доходах лица, замещающего муниципальную должность, муниципального служащего, руководителя учреждения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 xml:space="preserve">б) </w:t>
      </w:r>
      <w:hyperlink r:id="rId3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color w:val="000000"/>
          <w:sz w:val="28"/>
          <w:szCs w:val="28"/>
        </w:rPr>
        <w:t xml:space="preserve"> супруги (супруга), детей и иных членов семьи лица, замещающего муниципальную должность, муниципального служащего, руководителя учреждения;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руководителя учреждения, их супруги (супруга), детей и иных членов семьи;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руководителю учреждения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color w:val="000000"/>
            <w:sz w:val="28"/>
            <w:szCs w:val="28"/>
          </w:rPr>
          <w:t>государственной тайне</w:t>
        </w:r>
      </w:hyperlink>
      <w:r>
        <w:rPr>
          <w:color w:val="000000"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color w:val="000000"/>
            <w:sz w:val="28"/>
            <w:szCs w:val="28"/>
          </w:rPr>
          <w:t>конфиденциально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за весь период замещения муниципальной должности, должности муниципальной службы, руководителя учреждения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 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Шим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: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>представленных Главой Шимского муниципального района, депутатами Думы Шимского муниципального района, муниципальными служащими руководителями учреждений обеспечивается структурным подразделением Администрации Шимского муниципального района, отвечающим за кадровую работу (далее кадровая служба);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>представленных председателем, муниципальными служащими Контрольно-счётной палаты Шимского муниципального района обеспечивается председателем Контрольно-счётной палаты Шимского муниципального района.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>6. Кадровая служба, председатель Контрольно-счетной палаты Шимского муниципального района: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tLeast" w:line="360"/>
        <w:ind w:firstLine="471"/>
        <w:jc w:val="both"/>
        <w:rPr/>
      </w:pPr>
      <w:r>
        <w:rPr>
          <w:color w:val="000000"/>
          <w:sz w:val="28"/>
          <w:szCs w:val="28"/>
        </w:rPr>
        <w:t>7. Муниципальные служащие кадровой службы, председатель Контрольно-счётной палаты Шимского муниципальн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и региональ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"/>
      <w:szCs w:val="2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"/>
      <w:szCs w:val="2"/>
    </w:rPr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spacing w:before="280" w:after="280"/>
      <w:jc w:val="both"/>
    </w:pPr>
    <w:rPr/>
  </w:style>
  <w:style w:type="paragraph" w:styleId="Xl123">
    <w:name w:val="xl123"/>
    <w:basedOn w:val="Normal"/>
    <w:qFormat/>
    <w:pPr>
      <w:spacing w:before="280" w:after="280"/>
    </w:pPr>
    <w:rPr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right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both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</w:pPr>
    <w:rPr/>
  </w:style>
  <w:style w:type="paragraph" w:styleId="Xl131">
    <w:name w:val="xl131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</w:pPr>
    <w:rPr>
      <w:b/>
      <w:bCs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hd w:fill="FFFF00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hd w:fill="FFFF00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shd w:fill="FFFF00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shd w:fill="FFFF00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shd w:fill="FFFF00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147">
    <w:name w:val="xl147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149">
    <w:name w:val="xl149"/>
    <w:basedOn w:val="Normal"/>
    <w:qFormat/>
    <w:pPr>
      <w:shd w:fill="FFFF00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shd w:fill="FFFF00" w:val="clear"/>
      <w:spacing w:before="280" w:after="280"/>
    </w:pPr>
    <w:rPr/>
  </w:style>
  <w:style w:type="paragraph" w:styleId="Xl151">
    <w:name w:val="xl151"/>
    <w:basedOn w:val="Normal"/>
    <w:qFormat/>
    <w:pPr>
      <w:shd w:fill="FFFF00" w:val="clear"/>
      <w:spacing w:before="280" w:after="280"/>
    </w:pPr>
    <w:rPr/>
  </w:style>
  <w:style w:type="paragraph" w:styleId="Xl152">
    <w:name w:val="xl152"/>
    <w:basedOn w:val="Normal"/>
    <w:qFormat/>
    <w:pP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Courier New" w:hAnsi="Courier New" w:eastAsia="Courier New" w:cs="Courier New"/>
      <w:b/>
      <w:smallCap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04:00Z</dcterms:created>
  <dc:creator>user</dc:creator>
  <dc:description/>
  <dc:language>en-US</dc:language>
  <cp:lastModifiedBy>Елена</cp:lastModifiedBy>
  <cp:lastPrinted>2022-11-08T16:59:00Z</cp:lastPrinted>
  <dcterms:modified xsi:type="dcterms:W3CDTF">2022-11-11T07:04:00Z</dcterms:modified>
  <cp:revision>2</cp:revision>
  <dc:subject/>
  <dc:title>Обоснование</dc:title>
</cp:coreProperties>
</file>