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проектам консолидированного бюджета муниципального района и</w:t>
      </w:r>
    </w:p>
    <w:p>
      <w:pPr>
        <w:pStyle w:val="TextBody"/>
        <w:jc w:val="center"/>
        <w:rPr/>
      </w:pPr>
      <w:r>
        <w:rPr>
          <w:b/>
        </w:rPr>
        <w:t>бюджета муниципального района  на 2024 год и на плановый период 2025 и 2026 год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Проект консолидированного бюджета муниципального района и бюджета  муниципального района  на 2024 год и на плановый период 2025 и 2026 годов подготовлен в соответствии  с требованиями, установленными Бюджетным кодексом Российской Федерации, Положением о бюджетном процессе, утвержденным решением Думы муниципального района от 05.12.2013 №269.</w:t>
      </w:r>
    </w:p>
    <w:p>
      <w:pPr>
        <w:pStyle w:val="TextBody"/>
        <w:ind w:firstLine="709"/>
        <w:jc w:val="both"/>
        <w:rPr/>
      </w:pPr>
      <w:r>
        <w:rPr/>
        <w:t>При расчете объема доходов консолидированного бюджета учитывались вступающие в силу с 1 января 2023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оходы консолидированного бюджета муниципального район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Исходя из данных представленных главными администраторами доходов бюджета муниципального района и из прогнозных условий социально-экономического развития муниципального района основные параметры консолидированного бюджета муниципального района определились по доходам в 2024 году в сумме 461323,7 тыс. рублей, в 2025 году – 406313,1 тыс. рублей, в 2026 году – 407809,9 тыс. рублей, а именно: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(тыс. рублей)</w:t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182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1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2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72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34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74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30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746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3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07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32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0631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809,9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/>
        <w:t>В составе доходов консолидированного бюджета 2024 года налоговые и неналоговые  доходы  составляют 203854,9 тыс. рублей (44,2% от общего объема), из них: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налоговые доходы 191511,8 тыс. рублей  (93,9% от объема налоговых и неналоговых доходов), 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еналоговые доходы  12343,1 тыс. рублей (6,1% от объема налоговых и неналоговых доходов).</w:t>
      </w:r>
    </w:p>
    <w:p>
      <w:pPr>
        <w:pStyle w:val="TextBody"/>
        <w:ind w:firstLine="709"/>
        <w:jc w:val="both"/>
        <w:rPr/>
      </w:pPr>
      <w:r>
        <w:rPr/>
        <w:t>Налоговые доходы консолидированного бюджета муниципального района прогнозируются на основании данных главных администраторов доходов бюджета муниципального района, в том числе: Управления ФНС России по Новгородской области, Управления Федерального казначейства по Новгородской области, Администрации Шимского муниципального района,    Северо-Западного межрегионального управления Росприроднадзора, комитета охотничьего хозяйства и рыболовства Новгородской области, министерства природных ресурсов, лесного хозяйства и экологии Новгородской области,  комитета записи актов гражданского состояния и организационного обеспечения деятельности мировых судей Новгородской области, Администраций сельских поселений и прогнозных условий социально-экономического развития района.</w:t>
      </w:r>
    </w:p>
    <w:p>
      <w:pPr>
        <w:pStyle w:val="TextBody"/>
        <w:ind w:left="5664" w:hanging="0"/>
        <w:jc w:val="both"/>
        <w:rPr/>
      </w:pPr>
      <w:r>
        <w:rPr/>
        <w:t xml:space="preserve">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417"/>
        <w:gridCol w:w="1418"/>
        <w:gridCol w:w="1276"/>
      </w:tblGrid>
      <w:tr>
        <w:trPr>
          <w:trHeight w:val="46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а 2026 год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78,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0,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5,1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2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72,0</w:t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Поступление доходов от уплаты акцизов на нефтепродукты в 2024 году прогнозируется в размере  9795,2 тыс. рублей, что выше уровня 2023 года на </w:t>
      </w:r>
    </w:p>
    <w:p>
      <w:pPr>
        <w:pStyle w:val="TextBody"/>
        <w:jc w:val="both"/>
        <w:rPr/>
      </w:pPr>
      <w:r>
        <w:rPr/>
        <w:t xml:space="preserve">24,6%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Нормативы отчислений в местные бюджеты установлены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расчетах прогноза доходов консолидированного бюджета на 2024 год  неналоговые доходы составят 12343,1 тыс.  рублей, на 2025 год – 12749,3 тыс. рублей, на 2026 год – 12930,7 тыс. рублей. Расчет произведен исходя из данных, представленных главными администраторами доходов по соответствующим источникам доходов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417"/>
        <w:gridCol w:w="1418"/>
        <w:gridCol w:w="1276"/>
      </w:tblGrid>
      <w:tr>
        <w:trPr>
          <w:trHeight w:val="3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а 2026 год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егося в государственной 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7,6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ежи при пользовании  природным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материальных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х 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0,7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</w:rPr>
        <w:t>Доходы  бюджета муниципального района</w:t>
      </w:r>
    </w:p>
    <w:p>
      <w:pPr>
        <w:pStyle w:val="TextBody"/>
        <w:spacing w:before="120" w:after="0"/>
        <w:ind w:firstLine="709"/>
        <w:jc w:val="both"/>
        <w:rPr/>
      </w:pPr>
      <w:r>
        <w:rPr/>
        <w:t>Доходы бюджета муниципального района учтены на 2024 год в сумме 351204,7  тыс. рублей, на 2025 год – в сумме  345061,0  тыс. рублей, на 2026 год – 345516,6 тыс. рублей.</w:t>
      </w:r>
    </w:p>
    <w:p>
      <w:pPr>
        <w:pStyle w:val="TextBody"/>
        <w:ind w:firstLine="709"/>
        <w:jc w:val="both"/>
        <w:rPr/>
      </w:pPr>
      <w:r>
        <w:rPr/>
        <w:t>Параметры налоговых и неналоговых доходов  бюджета муниципального района на 2024 год и на плановый период  2025–2026 годов приведены в следующей таблице:</w:t>
      </w:r>
      <w:r>
        <w:rPr>
          <w:b/>
        </w:rPr>
        <w:t xml:space="preserve">                                                                                               </w:t>
      </w:r>
    </w:p>
    <w:p>
      <w:pPr>
        <w:pStyle w:val="TextBody"/>
        <w:ind w:left="5664" w:hanging="0"/>
        <w:jc w:val="both"/>
        <w:rPr/>
      </w:pPr>
      <w:r>
        <w:rPr/>
        <w:t xml:space="preserve">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417"/>
        <w:gridCol w:w="1418"/>
        <w:gridCol w:w="1276"/>
      </w:tblGrid>
      <w:tr>
        <w:trPr>
          <w:trHeight w:val="33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518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на 2026 год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4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3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204,4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05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6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570,4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52,4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,2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. ч. доходы от уплаты акцизов на нефтепроду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,2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24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использования имущества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ходящегося в государственной 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ежи при пользовании  природны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. ч. 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ематериальных 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7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>В проекте бюджета муниципального района  предусмотрены следующие безвозмездные поступления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464"/>
        <w:gridCol w:w="1465"/>
        <w:gridCol w:w="1182"/>
      </w:tblGrid>
      <w:tr>
        <w:trPr>
          <w:trHeight w:val="52" w:hRule="atLeast"/>
        </w:trPr>
        <w:tc>
          <w:tcPr>
            <w:tcW w:w="52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5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–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780,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752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312,2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995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752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312,2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9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63,4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5,1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5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2,9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/>
        <w:t xml:space="preserve">Общий объем безвозмездных поступлений из областного бюджета составляет в 2024 году – 187995,6 тыс. рублей, в 2025 году – 173752,3 тыс. рублей, в 2026 году – 170312,2 тыс. рублей. </w:t>
      </w:r>
    </w:p>
    <w:p>
      <w:pPr>
        <w:pStyle w:val="TextBody"/>
        <w:spacing w:before="120" w:after="0"/>
        <w:ind w:firstLine="709"/>
        <w:jc w:val="both"/>
        <w:rPr/>
      </w:pPr>
      <w:r>
        <w:rPr/>
        <w:t>В 2024 году структура безвозмездных поступлений из областного бюджета выглядит следующим образом: дотации из областного бюджета – 6,8%, субвенции – 67,3%, субсидии –19,7%, иные межбюджетные трансферты– 6,6%.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Дотация на выравнивание бюджетной обеспеченности составит в 2024 году  –  12873,5 тыс. рублей, в 2025 году – 3594,5 тыс. рублей, в 2026 году – 670,8 тыс. рублей. </w:t>
      </w:r>
    </w:p>
    <w:p>
      <w:pPr>
        <w:pStyle w:val="TextBody"/>
        <w:spacing w:before="120" w:after="0"/>
        <w:ind w:firstLine="709"/>
        <w:jc w:val="both"/>
        <w:rPr/>
      </w:pPr>
      <w:r>
        <w:rPr/>
        <w:t>Софинансирование расходных обязательств муниципального района из областного бюджета в форме субсидий предусмотрено в  2024 году  в сумме 36961,2  тыс. рублей,  в  2025 году – 35684,2  тыс. рублей, в  2026 году – 35595,1 тыс. рублей, из них: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а формирование муниципальных дорожных фондов в 2024 году –3319,0 тыс. рублей, в 2025 году – 2212,0 тыс. рублей, в  2026 году – 2212,0 тыс. рублей;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а приобретение или изготовление бланков документов об образовании и (или) о квалификации муниципальными образовательными организациями в 2024 году – 11,6 тыс. рублей, в 2025 году – 11,6 тыс. рублей, в  2026 году – 11,6 тыс. рублей;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а софинансирование расходов муниципальных казенных, бюджетных и автономных учреждений по приобретению коммунальных услуг в 2024 году в сумме  26655,0 тыс. рублей, в 2025 году – 26655,0 тыс.рублей, в 2026 году – 26655,0 тыс.рублей;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24 году – 1693,9 тыс. рублей,  в  2025 году – 1693,9 тыс. рублей, в  2026 году – 1693,9 тыс. рублей;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а организацию бесплатного горячего питания обучающимся, получающих начальное общее образование в муниципальных образовательных организациях в 2024 году – 4549,9 тыс. рублей, в 2025 году – 4382,1 тыс. рублей, в  2026 году – 4283,7 тыс. рублей;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а обеспечение развития и укрепления материально-технической базы домов культуры в населенных пунктах с числом жителей до 50 тысяч человек в 2024 году - 699,4 тыс. рублей, в 2025 году – 695,7 тыс. рублей, в 2026 году -704,1 тыс. рублей;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а поддержку отрасли культуры в 2024 году -32,4 тыс. рублей, в 2025 году -33,9 тыс. рублей, в 2026 году -34,8 тыс. рублей.</w:t>
      </w:r>
    </w:p>
    <w:p>
      <w:pPr>
        <w:pStyle w:val="TextBody"/>
        <w:spacing w:before="120" w:after="0"/>
        <w:jc w:val="both"/>
        <w:rPr/>
      </w:pPr>
      <w:r>
        <w:rPr/>
        <w:t xml:space="preserve">         </w:t>
      </w:r>
      <w:r>
        <w:rPr/>
        <w:t>Для финансового обеспечения передаваемых федеральных полномочий в бюджет муниципального района будут зачисляться субвенции в 2024 году в сумме –  126540,0 тыс. рублей, в 2025 году – 123890,7 тыс. рублей, в 2026 году – 123463,4 тыс. рублей, из них: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2024 году –9,4  тыс. рублей, в  2025 году – 9,8 тыс. рублей, в 2026 году – 123,1 тыс. рублей;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в 2024 году – 853,5 тыс. рублей,  в 2025 году – 853,5 тыс. рублей, в 2026 году – 853,5 тыс. рублей.</w:t>
      </w:r>
    </w:p>
    <w:p>
      <w:pPr>
        <w:pStyle w:val="TextBody"/>
        <w:spacing w:before="120" w:after="0"/>
        <w:jc w:val="both"/>
        <w:rPr/>
      </w:pPr>
      <w:r>
        <w:rPr/>
        <w:t xml:space="preserve">         </w:t>
      </w:r>
      <w:r>
        <w:rPr/>
        <w:t xml:space="preserve">Для финансового обеспечения передаваемых областных полномочий в бюджет муниципального района  будут зачисляться субвенции  в 2024 году в сумме –  125686,5 тыс. рублей, в  2025 году – 123037,2  тыс. рублей, в  2026 году </w:t>
      </w:r>
      <w:r>
        <w:rPr>
          <w:b/>
        </w:rPr>
        <w:t xml:space="preserve">– </w:t>
      </w:r>
      <w:r>
        <w:rPr/>
        <w:t>122609,9 тыс. рублей, из них на:</w:t>
      </w:r>
    </w:p>
    <w:p>
      <w:pPr>
        <w:pStyle w:val="TextBody"/>
        <w:ind w:firstLine="709"/>
        <w:jc w:val="both"/>
        <w:rPr/>
      </w:pPr>
      <w:r>
        <w:rPr/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2024 году в сумме 76026,8  тыс. рублей,  в  2025 году – 76026,8  тыс. рублей, в 2026 году – 76026,8 тыс. рублей;</w:t>
      </w:r>
    </w:p>
    <w:p>
      <w:pPr>
        <w:pStyle w:val="TextBody"/>
        <w:ind w:firstLine="709"/>
        <w:jc w:val="both"/>
        <w:rPr/>
      </w:pPr>
      <w:r>
        <w:rPr/>
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в 2024 году в сумме 1460,8 тыс. рублей, в  2025 году – 1460,8 тыс. рублей, в  2026 году – 1460,8 тыс. рублей;</w:t>
      </w:r>
    </w:p>
    <w:p>
      <w:pPr>
        <w:pStyle w:val="TextBody"/>
        <w:ind w:firstLine="709"/>
        <w:jc w:val="both"/>
        <w:rPr/>
      </w:pPr>
      <w:r>
        <w:rPr/>
        <w:t>осуществление государственных полномочий по расчету и предоставлению дотаций на выравнивание бюджетной обеспеченности поселений в 2024 году в сумме 16019,7  тыс. рублей, в  2025 году –13297,0 тыс. рублей, в 2026 году – 12634,2 тыс. рублей;</w:t>
      </w:r>
    </w:p>
    <w:p>
      <w:pPr>
        <w:pStyle w:val="TextBody"/>
        <w:ind w:firstLine="709"/>
        <w:jc w:val="both"/>
        <w:rPr/>
      </w:pPr>
      <w:r>
        <w:rPr/>
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в 2024 году в сумме 4999,7 тыс. рублей, в 2025 году –4999,7 тыс. рублей, в 2026 году – 4999,7 тыс. рублей;</w:t>
      </w:r>
    </w:p>
    <w:p>
      <w:pPr>
        <w:pStyle w:val="TextBody"/>
        <w:ind w:firstLine="709"/>
        <w:jc w:val="both"/>
        <w:rPr/>
      </w:pPr>
      <w:r>
        <w:rPr/>
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в 2024 году в сумме 364,8 тыс. рублей, в 2025 году – 364,8 тыс. рублей, в 2026 году – 364,8 тыс. рублей;</w:t>
      </w:r>
    </w:p>
    <w:p>
      <w:pPr>
        <w:pStyle w:val="TextBody"/>
        <w:ind w:firstLine="709"/>
        <w:jc w:val="both"/>
        <w:rPr/>
      </w:pPr>
      <w:r>
        <w:rPr/>
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в 2024 году в сумме  94,7 тыс. рублей, в 2025 году – 94,7 тыс. рублей, в 2026 году – 94,7 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озмещение затрат по содержанию штатных единиц, осуществляющих переданные отдельные государственные полномочия области в 2024 году  сумме 3914,1 тыс. рублей, в 2025 году –3914,1 тыс. рублей, в 2026 году –3914,1 тыс. рублей;</w:t>
      </w:r>
    </w:p>
    <w:p>
      <w:pPr>
        <w:pStyle w:val="TextBody"/>
        <w:ind w:firstLine="709"/>
        <w:jc w:val="both"/>
        <w:rPr/>
      </w:pPr>
      <w:r>
        <w:rPr/>
        <w:t>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щеобразовательную программу дошкольного образования  в 2024 году в сумме 502,4  тыс. рублей, в 2025 году – 502,4 тыс. рублей, в 2026 году – 502,4 тыс. рублей;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 </w:t>
      </w:r>
      <w:r>
        <w:rPr/>
        <w:t>содержание ребенка в семье опекуна и приемной семье, а также вознаграждение, причитающееся приемному родителю в 2024 году в сумме 5733,6  тыс. рублей,  в 2025 году – 5733,6 тыс. рублей, в 2026 году – 5733,6 тыс. рублей;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bCs/>
        </w:rPr>
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 на 2024 год в сумме 40,0 тыс. рублей, в 2025 году – 40,0 тыс. рублей, в 2026 году – 40,0 тыс. рублей;</w:t>
      </w:r>
    </w:p>
    <w:p>
      <w:pPr>
        <w:pStyle w:val="TextBody"/>
        <w:ind w:firstLine="708"/>
        <w:jc w:val="both"/>
        <w:rPr/>
      </w:pPr>
      <w:r>
        <w:rPr/>
        <w:t xml:space="preserve"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 в 2024 году в сумме 56,0 тыс. рублей, в 2025 году – 56,0 тыс. рублей, в 2026 году – 56,0 тыс. рублей; </w:t>
      </w:r>
    </w:p>
    <w:p>
      <w:pPr>
        <w:pStyle w:val="TextBody"/>
        <w:ind w:firstLine="709"/>
        <w:jc w:val="both"/>
        <w:rPr/>
      </w:pPr>
      <w:r>
        <w:rPr/>
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 в  2024 году в сумме 3,5 тыс. рублей,  в 2025 году</w:t>
      </w:r>
      <w:r>
        <w:rPr>
          <w:b/>
        </w:rPr>
        <w:t xml:space="preserve"> </w:t>
      </w:r>
      <w:r>
        <w:rPr/>
        <w:t>– 3,5 тыс. рублей, в  2026 году – 3,5 тыс. рублей;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Cs/>
        </w:rPr>
        <w:t>выполнение передаваемых полномочий субъектов РФ на осуществление отдельных государственных полномочий в области увековечения памяти погибших при защите Отечества в сумме на 2024 год -62,0 тыс. рублей, в 2025 году – 62,0 тыс. рублей, в 2026 году – 62,0 тыс. рублей;</w:t>
      </w:r>
    </w:p>
    <w:p>
      <w:pPr>
        <w:pStyle w:val="TextBody"/>
        <w:ind w:firstLine="708"/>
        <w:jc w:val="both"/>
        <w:rPr/>
      </w:pPr>
      <w:r>
        <w:rPr/>
        <w:t>обеспечение жилыми помещениями детей–сирот и детей, оставшихся без попечения родителей, лиц из числа детей-сирот и детей, оставшихся без попечения родителей в 2024 году в сумме 13721,6 тыс. рублей, в 2025 году – 13721,6 тыс. рублей, в 2026 году – 13721,6 тыс. рублей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обеспечение деятельности центров образования цифрового и гуманитарного профилей в общеобразовательных муниципальных организациях области в  2024 году в сумме 1225,8 тыс. рублей,  в 2025 году</w:t>
      </w:r>
      <w:r>
        <w:rPr>
          <w:b/>
        </w:rPr>
        <w:t xml:space="preserve"> </w:t>
      </w:r>
      <w:r>
        <w:rPr/>
        <w:t>– 1225,8 тыс. рублей, в  2026 году – 1225,8 тыс. рублей;</w:t>
      </w:r>
    </w:p>
    <w:p>
      <w:pPr>
        <w:pStyle w:val="TextBody"/>
        <w:ind w:firstLine="709"/>
        <w:jc w:val="both"/>
        <w:rPr/>
      </w:pPr>
      <w:r>
        <w:rPr/>
        <w:t>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в 2024 году – 109,7 тыс. рублей, в 2025 году – 109,7 тыс. рублей, в 2026 году – 109,7 тыс. рублей;</w:t>
      </w:r>
    </w:p>
    <w:p>
      <w:pPr>
        <w:pStyle w:val="TextBody"/>
        <w:ind w:firstLine="709"/>
        <w:jc w:val="both"/>
        <w:rPr/>
      </w:pPr>
      <w:r>
        <w:rPr/>
        <w:t>на осуществление первичного воинского учета органами местного самоуправления поселений, муниципальных и городских округов на 2024 год -414,0 тыс. рублей, на 2025 год - 455,5 тыс. рублей, на 2026 год – 497,6 тыс. рублей;</w:t>
      </w:r>
    </w:p>
    <w:p>
      <w:pPr>
        <w:pStyle w:val="TextBody"/>
        <w:ind w:firstLine="709"/>
        <w:jc w:val="both"/>
        <w:rPr/>
      </w:pPr>
      <w:r>
        <w:rPr/>
        <w:t>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4 год -266,0 тыс. рублей, на 2025 год – 266,0 тыс. рублей, на 2026 год -321,6 тыс. рублей;</w:t>
      </w:r>
    </w:p>
    <w:p>
      <w:pPr>
        <w:pStyle w:val="TextBody"/>
        <w:ind w:firstLine="709"/>
        <w:jc w:val="both"/>
        <w:rPr/>
      </w:pPr>
      <w:r>
        <w:rPr/>
        <w:t>на государственную регистрацию актов гражданского состояния на 2024 год -661,9 тыс. рублей, на 2025 год -693,4 тыс. рублей, на 2025 год -717,9 тыс. рублей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 проекте бюджета муниципального района предусмотрены иные межбюджетные трансферты на 2024 год в сумме  12405,7 тыс. рублей, на 2025 год – 10582,9 тыс. рублей, на 2026 год – 10582,9 тыс. рублей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 передаваемые бюджету муниципального района из бюджетов поселений на осуществление части полномочий по решению  вопросов местного значения в соответствии с заключенными соглашениями, на 2024 год в сумме  784,8 тыс. рублей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на 2024 год в сумме  100,0 тыс. рублей, на 2025 год – 100,0 тыс. рублей, на 2026 год – 100,0 тыс. рублей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на 2024 год в сумме  100,0 тыс. рублей, на 2025 год – 60,0 тыс. рублей, на 2026 год – 60,0 тыс. рублей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на 2024 год в сумме  1298,0 тыс. рублей, на 2025 год –300,0 тыс. рублей, на 2026 год – 300,0 тыс. рублей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на организацию бесплатной перевозки обучающихся общеобразовательных организаций на 2024 год в сумме  10122,9 тыс. рублей, на 2025 год – 10122,9 тыс. рублей, на 2026 год – 10122,9 тыс. рублей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Межбюджетные отношения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Доходы бюджетов поселений определены в объеме на 2024  год –68462,5 тыс. рублей, на 2025 год – 60796,7 тыс. рублей, на 2026 год – 60767,0 тыс. рублей.</w:t>
      </w:r>
    </w:p>
    <w:p>
      <w:pPr>
        <w:pStyle w:val="TextBody"/>
        <w:ind w:firstLine="709"/>
        <w:jc w:val="both"/>
        <w:rPr/>
      </w:pPr>
      <w:r>
        <w:rPr/>
        <w:t xml:space="preserve">Всего налоговые и неналоговые доходы поселений составляют на 2024 год 41430,6 тыс. рублей, на 2025 год – 42265,2 тыс. рублей, на 2026 год – 42898,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налоговых и неналоговых доходов в бюджеты поселений  будет зачисляться  дотация на выравнивание бюджетной обеспеченности в объемах  на 2024 год – 16019,7  тыс. рублей, на 2025 год – 13297,0 тыс. рублей, на 2026 год – 12634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по расчету и предоставлению дотаций поселениям переданы муниципальному  району. Для этого, в муниципальный район будут перечисляться из областного бюджета целевые субвенции на выполнение да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бюджеты поселений будут зачисляться:</w:t>
      </w:r>
    </w:p>
    <w:p>
      <w:pPr>
        <w:pStyle w:val="TextBody"/>
        <w:ind w:firstLine="709"/>
        <w:jc w:val="both"/>
        <w:rPr/>
      </w:pPr>
      <w:r>
        <w:rPr/>
        <w:t>субвенции на возмещение затрат по содержанию штатных единиц, осуществляющих отдельные государственные полномочия на 2024-2026 годы по   205,5 тыс. рублей ежегодно;</w:t>
      </w:r>
    </w:p>
    <w:p>
      <w:pPr>
        <w:pStyle w:val="TextBody"/>
        <w:ind w:firstLine="709"/>
        <w:jc w:val="both"/>
        <w:rPr/>
      </w:pPr>
      <w:r>
        <w:rPr/>
        <w:t>Также, в доходы бюджетов поселений из областного бюджета  будут перечисляться субсидии: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на формирование муниципальных дорожных фондов </w:t>
      </w:r>
      <w:r>
        <w:rPr>
          <w:szCs w:val="28"/>
        </w:rPr>
        <w:t xml:space="preserve">в 2024 году в сумме 6229,0 тыс. рублей,  в 2025 году </w:t>
      </w:r>
      <w:r>
        <w:rPr/>
        <w:t xml:space="preserve">– </w:t>
      </w:r>
      <w:r>
        <w:rPr>
          <w:szCs w:val="28"/>
        </w:rPr>
        <w:t xml:space="preserve"> 4153,0 тыс. рублей, в 2026 году </w:t>
      </w:r>
      <w:r>
        <w:rPr/>
        <w:t xml:space="preserve">– </w:t>
      </w:r>
      <w:r>
        <w:rPr>
          <w:szCs w:val="28"/>
        </w:rPr>
        <w:t xml:space="preserve"> 4153,0 тыс. рубл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 формирование современной городской среды бюджету городского поселения на 2024 год в сумме 1457,8 тыс. рубл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 софинансирование расходных обязательств, возникающих при реализации региональной составляющей федерального проекта «Чистая вода» на строительство и реконструкцию (модернизацию) объектов питьевого водоснабжения в 2024 году – 1243,9 тыс. рублей;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ализацию приоритетного регионального проекта «Народный бюджет» городскому поселению на 2024 год в сумме 1000,0 тыс. рубл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Иные межбюджетные трансферты - </w:t>
      </w:r>
      <w:r>
        <w:rPr/>
        <w:t>прочие межбюджетные трансферты, передаваемые бюджетам городских поселений на 2024-2026 годы по 876,0 тыс. 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Бюджет муниципального района на 2024 год сформирован с дефицитом 5000,0 тыс. рублей, а на 2025-2026 год  без дефицита.</w:t>
      </w:r>
    </w:p>
    <w:p>
      <w:pPr>
        <w:pStyle w:val="TextBody"/>
        <w:rPr/>
      </w:pPr>
      <w:r>
        <w:rPr/>
        <w:tab/>
        <w:t>Бюджеты поселений сформированы без дефицита.</w:t>
      </w:r>
    </w:p>
    <w:p>
      <w:pPr>
        <w:pStyle w:val="TextBody"/>
        <w:ind w:firstLine="708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1:00Z</dcterms:created>
  <dc:creator>Алексей Игнатьев</dc:creator>
  <dc:description/>
  <cp:keywords/>
  <dc:language>en-US</dc:language>
  <cp:lastModifiedBy>user</cp:lastModifiedBy>
  <cp:lastPrinted>2023-11-30T10:35:00Z</cp:lastPrinted>
  <dcterms:modified xsi:type="dcterms:W3CDTF">2023-12-11T14:07:00Z</dcterms:modified>
  <cp:revision>300</cp:revision>
  <dc:subject/>
  <dc:title>ПОЯСНИТЕЛЬНАЯ ЗАПИСКА</dc:title>
</cp:coreProperties>
</file>