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проектам консолидированного бюджета муниципального района 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бюджета муниципального района  на 2024 год </w:t>
      </w:r>
    </w:p>
    <w:p>
      <w:pPr>
        <w:pStyle w:val="TextBody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Проект консолидированного бюджета муниципального района и бюджета  муниципального района  на 2024 год и на плановый период 2025 и 2026 годов подготовлен в соответствии  с требованиями, установленными Бюджетным кодексом Российской Федерации, Положением о бюджетном процессе, утвержденным решением Думы муниципального района от 05.12.2013 № 269.</w:t>
      </w:r>
    </w:p>
    <w:p>
      <w:pPr>
        <w:pStyle w:val="TextBody"/>
        <w:ind w:firstLine="709"/>
        <w:jc w:val="both"/>
        <w:rPr/>
      </w:pPr>
      <w:r>
        <w:rPr/>
        <w:t>При расчете объема доходов консолидированного бюджета учитывались вступающие в силу с 1 января 2024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Х О Д 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консолидированного бюджета муниципального района на 2024 год определен в сумме 448023,7 тыс. рублей, на 2025 год 391479,0 тыс. рублей, на 2026 год 392567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муниципального района запланированы в объеме на 2024 год 356204,7 тыс. рублей, на 2025 год 345060,9 тыс. рублей, в том числе условно утвержденные расходы в сумме 4400,0 тыс. рублей, на 2026 год 345516,6 тыс. рублей, в том числе условно утвержденные расходы 88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формированы исходя из следующих позиций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 расчете объемов бюджетных ассигнований на 2024 год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базовых» </w:t>
      </w:r>
      <w:r>
        <w:rPr>
          <w:rFonts w:cs="Times New Roman" w:ascii="Times New Roman" w:hAnsi="Times New Roman"/>
          <w:sz w:val="28"/>
          <w:szCs w:val="28"/>
        </w:rPr>
        <w:t xml:space="preserve">принят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предусмотренные в решении Думы Шимского муниципального района от 21</w:t>
      </w:r>
      <w:r>
        <w:rPr>
          <w:rFonts w:cs="Times New Roman" w:ascii="Times New Roman" w:hAnsi="Times New Roman"/>
          <w:sz w:val="28"/>
          <w:szCs w:val="28"/>
        </w:rPr>
        <w:t xml:space="preserve">.12.2022 № 169 «О бюджете Шимского муниципального района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в первоначальн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 учетом анализа изменений структуры расходов и отраслевых особенностей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) объем принятых обязательств уточнен с учетом прекращающихся расходных обязательств ограниченного срока действия и изменения контингента получателей и в соответствии с объемами межбюджетных трансфертов, предусмотренных Шимскому муниципальному району проектом областного закона «</w:t>
      </w:r>
      <w:r>
        <w:rPr>
          <w:sz w:val="28"/>
          <w:szCs w:val="28"/>
        </w:rPr>
        <w:t>Об областном бюджете на 2024 год и на плановый период 2025 и 2026 годов»</w:t>
      </w:r>
      <w:r>
        <w:rPr>
          <w:bCs/>
          <w:sz w:val="28"/>
          <w:szCs w:val="28"/>
        </w:rPr>
        <w:t>;</w:t>
      </w:r>
    </w:p>
    <w:p>
      <w:pPr>
        <w:pStyle w:val="23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3) увеличены бюджетные ассигнования в связи с индексацией с 1 января 2024 года публичных нормативных обязательств на уровень инфляции 4,5%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4) расходы на оплату труда отдельных категорий работников бюджетной сферы, определенных</w:t>
      </w:r>
      <w:r>
        <w:rPr>
          <w:sz w:val="28"/>
          <w:szCs w:val="28"/>
        </w:rPr>
        <w:t xml:space="preserve"> указами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bCs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bCs/>
            <w:sz w:val="28"/>
            <w:szCs w:val="28"/>
          </w:rPr>
          <w:t>№ 761</w:t>
        </w:r>
      </w:hyperlink>
      <w:r>
        <w:rPr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bCs/>
            <w:sz w:val="28"/>
            <w:szCs w:val="28"/>
          </w:rPr>
          <w:t>№ 1688</w:t>
        </w:r>
      </w:hyperlink>
      <w:r>
        <w:rPr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, </w:t>
      </w:r>
      <w:r>
        <w:rPr>
          <w:sz w:val="28"/>
          <w:szCs w:val="28"/>
        </w:rPr>
        <w:t>предусмотрены с учетом сохранения</w:t>
      </w:r>
      <w:r>
        <w:rPr>
          <w:bCs/>
          <w:sz w:val="28"/>
          <w:szCs w:val="28"/>
        </w:rPr>
        <w:t xml:space="preserve"> достигнутого соотношения заработной платы отдельных категорий работников бюджетной сферы, определенных указами Президента Российской Федерации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14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увеличены бюджетные ассигнования на доведение заработной платы низкооплачиваемых категорий работников до минимального размера оплаты труда (далее МРОТ) в связи с установлением с 1 января 2024 года в Российской Федерации МРОТ в размере 19 242 рублей в месяц; </w:t>
      </w:r>
    </w:p>
    <w:p>
      <w:pPr>
        <w:pStyle w:val="Style14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увеличены бюджетные ассигнования на оплату труда работников муниципальных образовательных учреждений, не попадающих под действие Указов Президента РФ № 597, № 761, № 1688 (за исключением органов местного самоуправления) с 1 января 2024 года на 2%, с 1 октября 2024 года на 4,5%;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7) бюджетные ассигнования на оплату коммунальных услуг  муниципальными учреждениями в 2024 году </w:t>
      </w:r>
      <w:r>
        <w:rPr>
          <w:sz w:val="28"/>
          <w:szCs w:val="28"/>
        </w:rPr>
        <w:t>предусмотрены исходя из ожидаемого уровня расходов на оплату коммунальных услуг в 2023 году и  прогнозируемого  роста тарифов в 2024 год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расходы на материальные затраты и питание на 2024-2026 годы определяются на уровне </w:t>
      </w:r>
      <w:r>
        <w:rPr>
          <w:sz w:val="28"/>
          <w:szCs w:val="28"/>
        </w:rPr>
        <w:t xml:space="preserve">предусмотренных на эти цели в 2023 году с учетом </w:t>
      </w:r>
      <w:r>
        <w:rPr>
          <w:bCs/>
          <w:sz w:val="28"/>
          <w:szCs w:val="28"/>
        </w:rPr>
        <w:t xml:space="preserve">изменения контингента получателей и объема оказываемых услуг;  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7) увеличены нормативы финансирования </w:t>
      </w:r>
      <w:r>
        <w:rPr>
          <w:spacing w:val="-2"/>
          <w:sz w:val="28"/>
          <w:szCs w:val="28"/>
        </w:rPr>
        <w:t>расходов по выплате вознаграждения, причитающегося приемному родителю на 4,5%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8) расходы бюджета муниципального района на плановый период 2025-2026 годов планируются на уровне рассчитанных ассигнований на 2024 год с учетом резервирования отдельных расходов в составе условно утвержденных расходов, изменения объемов поступлений из областного бюджета и соответственно расходов бюджета муниципального района в рамках софинансирования к ни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Общегосударственные расх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консолидированного бюджета муниципального района по разделу «Общегосударственные вопросы» характеризуются следующими данными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тыс. рублей                                             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63"/>
        <w:gridCol w:w="2040"/>
        <w:gridCol w:w="19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консолидированного  бюджета муниципального района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района в сфере общегосударственных расходов определяются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рта 2007года №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Новгородской области «Об утверждении методики расчета нормативов 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районов, городских и сельских поселений области н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Думы муниципального района от 25.02.2021 года №32 «Об уставе Шимского муниципального района».</w:t>
      </w:r>
    </w:p>
    <w:p>
      <w:pPr>
        <w:pStyle w:val="TextBody"/>
        <w:spacing w:before="4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Формирование в составе бюджета муниципального района резервного фонда определяется следующими нормативными правовыми актами:</w:t>
      </w:r>
    </w:p>
    <w:p>
      <w:pPr>
        <w:pStyle w:val="TextBody"/>
        <w:spacing w:before="4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юджетный кодекс Российской Федерации;</w:t>
      </w:r>
    </w:p>
    <w:p>
      <w:pPr>
        <w:pStyle w:val="TextBody"/>
        <w:spacing w:before="4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становление Администрации Шимского муниципального района от 17.11.2015 №838 «О порядке использования бюджетных ассигнований резервного фонда Администрации муниципального района».</w:t>
      </w:r>
    </w:p>
    <w:p>
      <w:pPr>
        <w:pStyle w:val="TextBody"/>
        <w:spacing w:before="40" w:after="0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из бюджета муниципального района </w:t>
      </w:r>
      <w:r>
        <w:rPr>
          <w:b/>
          <w:sz w:val="28"/>
          <w:szCs w:val="28"/>
        </w:rPr>
        <w:t xml:space="preserve">по разделу «Общегосударственные расходы» </w:t>
      </w:r>
      <w:r>
        <w:rPr>
          <w:sz w:val="28"/>
          <w:szCs w:val="28"/>
        </w:rPr>
        <w:t xml:space="preserve">распределены по подразделам следующим образом: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680"/>
        <w:gridCol w:w="1560"/>
        <w:gridCol w:w="1589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8,7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,1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4,9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209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на содержание Контрольно-счётной па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4</w:t>
            </w:r>
          </w:p>
        </w:tc>
      </w:tr>
      <w:tr>
        <w:trPr>
          <w:trHeight w:val="67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 (без условно утвержденных расход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0,5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ункционирование высшего должностного лица муниципального образования»</w:t>
      </w:r>
    </w:p>
    <w:p>
      <w:pPr>
        <w:pStyle w:val="TextBody"/>
        <w:spacing w:before="120" w:after="0"/>
        <w:ind w:firstLine="567"/>
        <w:rPr>
          <w:szCs w:val="28"/>
        </w:rPr>
      </w:pPr>
      <w:r>
        <w:rPr>
          <w:szCs w:val="28"/>
        </w:rPr>
        <w:t>По данному подразделу предусмотрены средства на обеспечение деятельности Главы муниципального района на 2024-2026 годы по 2030,1 тыс. рублей ежегодно.</w:t>
      </w:r>
    </w:p>
    <w:p>
      <w:pPr>
        <w:pStyle w:val="TextBody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12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В данном подразделе предусмотрены расходы на реализацию муниципальной программы «Совершенствование и развитие местного самоуправления в Шимском муниципальном районе» на 2024-2026 годы по 39584,9  тыс. рублей ежегодно.</w:t>
      </w:r>
    </w:p>
    <w:p>
      <w:pPr>
        <w:pStyle w:val="TextBody"/>
        <w:spacing w:before="12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драздел «Судебная система»</w:t>
      </w:r>
    </w:p>
    <w:p>
      <w:pPr>
        <w:pStyle w:val="TextBody"/>
        <w:ind w:firstLine="567"/>
        <w:jc w:val="both"/>
        <w:rPr/>
      </w:pPr>
      <w:r>
        <w:rPr>
          <w:szCs w:val="28"/>
        </w:rPr>
        <w:t>В данном подразделе предусмотрены расходы на составление (изменение, дополнение) списков кандидатов в присяжные заседатели федеральных судов общей юрисдикции в Российской Федерации муниципальной программы «Совершенствование и развитие местного самоуправления в Шимском муниципальном районе» на 2024 год – 9,4  тыс. рублей, на 2025 год – 9,8 тыс. рублей, на 2026 год – 123,1 тыс. рублей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</w:rPr>
        <w:t>В данном подразделе предусмотрены расходы на 2024-2026 г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 реализацию мероприятий подпрограммы «Организация и обеспечение осуществления бюджетного процесса, управление муниципальным долгом Шимского муниципального района» муниципальной программы «Управление муниципальными финансами Шимского муниципального района» на 2024 год – 6532,7 тыс. рублей, на 2025 год – 6532,7 тыс. рублей, на 2026 год – 6532,7 тыс. рублей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ероприятий</w:t>
      </w:r>
      <w:r>
        <w:rPr/>
        <w:t xml:space="preserve"> </w:t>
      </w:r>
      <w:r>
        <w:rPr>
          <w:sz w:val="28"/>
          <w:szCs w:val="28"/>
        </w:rPr>
        <w:t>подпрограммы «Повышение эффективности бюджетных расходов Шимского муниципального района» на 2024 год -197,5,0 тыс. рублей, на 2025 год – 217,3 тыс. рублей, на 2026 год – 239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беспечение деятельности аппарата Контрольно-счётной палаты Шимского муниципального района на 2024 год -2283,2 тыс. рублей, на 2025-2026 годы по 1498,4 тыс. рублей ежегодно.</w:t>
      </w:r>
    </w:p>
    <w:p>
      <w:pPr>
        <w:pStyle w:val="TextBody"/>
        <w:spacing w:lineRule="exact" w:line="240"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раздел «Резервные фонды»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сходы на резервный фонд учтены на 2024 год в сумме 100,0 тыс.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общегосударственные вопросы»</w:t>
      </w:r>
    </w:p>
    <w:p>
      <w:pPr>
        <w:pStyle w:val="TextBody"/>
        <w:spacing w:before="120" w:after="0"/>
        <w:rPr/>
      </w:pPr>
      <w:r>
        <w:rPr>
          <w:szCs w:val="28"/>
        </w:rPr>
        <w:t>По данному подразделу предусмотрены расходы на 2024-2026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одпрограммы «Развитие и реформирование местного самоуправления в Шимском муниципальном районе» муниципальной программы «Совершенствование и развитие местного самоуправления в Шимском муниципальном районе» на 2024 год 14549,1 тыс. рублей, на 2025-2026 годы по 14300,2 тыс. рублей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реализацию подпрограммы </w:t>
      </w:r>
      <w:r>
        <w:rPr>
          <w:bCs/>
          <w:color w:val="000000"/>
          <w:sz w:val="28"/>
          <w:szCs w:val="28"/>
        </w:rPr>
        <w:t xml:space="preserve">"Обеспечение реализации муниципальной программы и прочие мероприятия в области образования, физической культуры и спорта" программы "Развитие образования, физической культуры и спорта в Шимском муниципальном районе" на 2024 в сумме 248,9 тыс. рублей на </w:t>
      </w:r>
      <w:r>
        <w:rPr>
          <w:color w:val="000000"/>
          <w:sz w:val="28"/>
          <w:szCs w:val="28"/>
        </w:rPr>
        <w:t>лицензионное сопровождение программных продуктов для муниципальных учреждени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на подпрограмму «Финансовая поддержка муниципальных образований, входящих в состав территории Шимского муниципального района», на 2024 год 417,9 тыс. рублей на 2025-2026 годы по 417,9 тыс. рублей ежегодно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непрограммные расходы на осуществление отдельных государственных полномочий в сфере государственной регистрации актов гражданского состояния на 2024 год – 661,9 тыс. рублей, на 2025 год – 693,4 тыс. рублей, на 2027 год 717,9 тыс. рублей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непрограммные расходы на обеспечение деятельности учреждений по оказанию услуг в области бухгалтерского учета ежегодно по 6604,5 тыс. рублей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условно утвержденные расходы в 2025 году 4400,0 тыс. рублей, в 2026 году 8800,0 тыс.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TextBodyIndent"/>
        <w:spacing w:before="120" w:after="0"/>
        <w:ind w:firstLine="709"/>
        <w:rPr/>
      </w:pPr>
      <w:r>
        <w:rPr>
          <w:szCs w:val="28"/>
        </w:rPr>
        <w:t xml:space="preserve">Бюджетные ассигнования консолидированного бюджета муниципального района по разделу </w:t>
      </w:r>
      <w:r>
        <w:rPr>
          <w:bCs/>
          <w:szCs w:val="28"/>
        </w:rPr>
        <w:t>«Национальная оборона»</w:t>
      </w:r>
      <w:r>
        <w:rPr/>
        <w:t xml:space="preserve"> характеризуются следующими данны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680"/>
        <w:gridCol w:w="1560"/>
        <w:gridCol w:w="148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 муниципального района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TextBody"/>
        <w:spacing w:before="120" w:after="0"/>
        <w:ind w:firstLine="708"/>
        <w:rPr/>
      </w:pPr>
      <w:r>
        <w:rPr>
          <w:szCs w:val="28"/>
        </w:rPr>
        <w:t xml:space="preserve">В их составе предусмотрены средства на осуществление органами местного самоуправления поселений федеральных полномочий по первичному воинскому учету </w:t>
      </w:r>
      <w:r>
        <w:rPr>
          <w:spacing w:val="-4"/>
          <w:szCs w:val="28"/>
        </w:rPr>
        <w:t>на 2024 год – 414,0 тыс. рублей, на 2025 год – 455,5 тыс. рублей, на 2026 год 497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ые обязательства бюджета муниципального района в сфере национальной обороны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марта 1998 года № 53-ФЗ «О воинской обязанности и военной служб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3 марта 2008 года № 255-ОЗ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консолидированного бюджета муниципального района по разделу </w:t>
      </w:r>
      <w:r>
        <w:rPr>
          <w:bCs/>
          <w:sz w:val="28"/>
          <w:szCs w:val="28"/>
        </w:rPr>
        <w:t>«</w:t>
      </w:r>
      <w:r>
        <w:rPr/>
        <w:t>Национальная безопасность и правоохранительная деятельность» характеризуются следующими данны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680"/>
        <w:gridCol w:w="1560"/>
        <w:gridCol w:w="148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4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 муниципального района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составе предусмотрены расходы на обеспечение первичных мер пожарной безопасности в границах поселений на 2024 год – 365,0 тыс. рублей,  на </w:t>
      </w:r>
      <w:r>
        <w:rPr>
          <w:spacing w:val="-4"/>
          <w:sz w:val="28"/>
          <w:szCs w:val="28"/>
        </w:rPr>
        <w:t>2025-2026 годы по 365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в Шимском муниципальном районе» на 2024 год 136,6 тыс. рублей, 2025-2026 годы по 37,4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, терроризма и экстремизма в Шимском муниципальном районе» на 2024-2026 годы по 5,0 тыс.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"Управление муниципальными финансами Шимского муниципального района" </w:t>
      </w:r>
      <w:r>
        <w:rPr>
          <w:sz w:val="28"/>
          <w:szCs w:val="28"/>
        </w:rPr>
        <w:t xml:space="preserve">на 2024-2026 годы </w:t>
      </w:r>
      <w:r>
        <w:rPr>
          <w:bCs/>
          <w:color w:val="000000"/>
          <w:sz w:val="28"/>
          <w:szCs w:val="28"/>
        </w:rPr>
        <w:t>по 876,0 тыс. рублей ежегодн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TextBodyIndent"/>
        <w:spacing w:before="120" w:after="0"/>
        <w:ind w:firstLine="589"/>
        <w:rPr/>
      </w:pPr>
      <w:r>
        <w:rPr>
          <w:szCs w:val="28"/>
        </w:rPr>
        <w:t xml:space="preserve">Отражаемые по указанному разделу бюджетные ассигнования консолидированного бюджета муниципального района по разделу </w:t>
      </w:r>
      <w:r>
        <w:rPr>
          <w:bCs/>
          <w:szCs w:val="28"/>
        </w:rPr>
        <w:t>«Национальная экономика»</w:t>
      </w:r>
      <w:r>
        <w:rPr/>
        <w:t xml:space="preserve"> характеризуются следующими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6,7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района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</w:tbl>
    <w:p>
      <w:pPr>
        <w:pStyle w:val="TextBodyIndent"/>
        <w:ind w:firstLine="720"/>
        <w:jc w:val="center"/>
        <w:rPr/>
      </w:pPr>
      <w:r>
        <w:rPr>
          <w:bCs/>
          <w:iCs/>
          <w:szCs w:val="28"/>
        </w:rPr>
        <w:t>Расходы бюджета муниципального района</w:t>
      </w:r>
      <w:r>
        <w:rPr/>
        <w:t xml:space="preserve"> на национальную экономику характеризуются следующими данны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Cs w:val="28"/>
        </w:rPr>
        <w:t>По подразделу «Сельское хозяйство и рыболовство» предусмотрены расходы на ис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bCs/>
          <w:szCs w:val="28"/>
        </w:rPr>
        <w:t xml:space="preserve"> по муниципальной программе «Развитие агропромышленного комплекса Шимского муниципального района» на 2024-2026 годы по 56,0 тыс. рублей ежегодно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подразделу «Транспорт» предусмотрены бюджетные ассигнования на </w:t>
      </w:r>
      <w:r>
        <w:rPr>
          <w:szCs w:val="28"/>
        </w:rPr>
        <w:t>исполнение полномочий по осуществлению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 на 2024год 7263,2 тыс. рублей, на 2025 год – 10405,8 тыс. рублей, на 2026 год – 7910,4 тыс.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 подразделу «Дорожное хозяйство (дорожные фонды)» предусмотрены бюджетные ассигнования на реализацию мероприятий подпрограммы «Совершенствование и развитие сети автомобильных дорог местного значения Шимского муниципального района» муниципальной программы «Совершенствование и развитие сети автомобильных дорог местного значения муниципального района, повышение безопасности дорожного движения в Шимском муниципальном районе» на 2024 год- 6723,7 тыс. рублей, на 2025 год – 5790,2 тыс. рублей, на 2026 год 5879,2 тыс. рубл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национальной экономики» предусмотрены расходы на реализацию мероприятий муниципальных программ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управления имуществом в Шимском муниципальном районе» на 2024-2026 годы в сумме 415,0 тыс. рублей ежегодно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экономического развития Шимского муниципального района» на 2024-2026 годы по 100,0 тыс. рублей ежегодно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достроительная политика на территории Медведского, Подгощского и Уторгошского сельских поселений в Шимском муниципальном районе» на 2023год в сумме 750,0 тыс. рублей, на 2025-2026 годы по 400,0 тыс. рубл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TextBody"/>
        <w:spacing w:lineRule="atLeast" w:line="240"/>
        <w:ind w:firstLine="708"/>
        <w:rPr/>
      </w:pPr>
      <w:r>
        <w:rPr/>
        <w:t>Бюджетные ассигнования на финансирование жилищно-коммунального хозяйства в проекте консолидированного бюджета муниципального района характеризуются следующими показателям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441"/>
        <w:gridCol w:w="1639"/>
        <w:gridCol w:w="1871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87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41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13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3,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района,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жилищно-коммунального хозяйства в проекте бюджета муниципального района характеризуются следующими данным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800"/>
        <w:gridCol w:w="2040"/>
        <w:gridCol w:w="194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умме проекта бюджета муниципального района учтены следующие расход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беспечение мероприятий муниципальной программы «Улучшение жилищных условий граждан и повышение качества жилищно-коммунальных услуг в Шимском муниципальном районе» по подпрограмме «Капитальный ремонт муниципального жилищного фонда Шимского муниципального района» на приведение состояния многоквартирных домов и муниципальных жилых помещений в соответствии с требованиями нормативно-технических документов на 2024 год - 200,0 тыс. рублей, на исполнение жилищного законодательства о минимальном размере взноса на капитальный ремонт общего имущества в многоквартирных домах (МКД) на  2024-2026  годы в сумме 894,3 тыс. рублей ежегодно,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подпрограмме «Развитие инфраструктуры водоснабжения и водоотведения населенных пунктов Шимского муниципального района» на обеспечение населения питьевой водой, соответствующей требованиям безопасности и установленным санитарно-эпидемическими правилами на 2024-2026 годы по 140,0 тыс. рублей ежегод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6 «Охрана окружающей ср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атриваемые в бюджете муниципального района по разделу «Охрана окружающей среды», характеризуются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680"/>
        <w:gridCol w:w="1560"/>
        <w:gridCol w:w="148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3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 муниципального района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ланируется направить на реализацию муниципальной программы «Охрана окружающей среды и экологической безопасности Шимского муниципального района» в 2024 году 725,7 тыс. рублей, в 2025 году 866,9 тыс. рублей, в 2026 году 769,3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pacing w:val="-6"/>
          <w:szCs w:val="28"/>
        </w:rPr>
      </w:pPr>
      <w:r>
        <w:rPr>
          <w:spacing w:val="-6"/>
          <w:szCs w:val="28"/>
        </w:rPr>
        <w:t>Бюджетные ассигнования консолидированного бюджета муниципального района по разделу «Образование» характеризуются следующими данными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418"/>
        <w:gridCol w:w="1417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7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консолидиров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район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в сфере образования в проекте бюджета муниципального района определяются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Новгородской области от 02.08.2013 N 304-ОЗ «О реализации Федерального закона «Об образовании в Российской Федерации» на территории Новгор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закон от 05.09.2014 № 618-ОЗ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1.01.2005 № 391-ОЗ «О мерах по социальной поддержке обучающих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х исполнение, предусматриваемые в бюджете муниципального района, характеризуются следующими показателя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06"/>
        <w:gridCol w:w="1607"/>
        <w:gridCol w:w="1607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4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7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34,1</w:t>
            </w:r>
          </w:p>
        </w:tc>
      </w:tr>
    </w:tbl>
    <w:p>
      <w:pPr>
        <w:pStyle w:val="TextBody"/>
        <w:spacing w:before="12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firstLine="708"/>
        <w:rPr>
          <w:szCs w:val="28"/>
        </w:rPr>
      </w:pPr>
      <w:r>
        <w:rPr>
          <w:szCs w:val="28"/>
        </w:rPr>
        <w:t xml:space="preserve">По структуре расходы бюджета муниципального района распределены по подразделам следующим образом: </w:t>
      </w:r>
    </w:p>
    <w:p>
      <w:pPr>
        <w:pStyle w:val="TextBody"/>
        <w:spacing w:before="120" w:after="0"/>
        <w:ind w:firstLine="709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/>
        <w:t>тыс. руб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370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3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8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2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2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2</w:t>
            </w:r>
          </w:p>
        </w:tc>
      </w:tr>
    </w:tbl>
    <w:p>
      <w:pPr>
        <w:pStyle w:val="Style12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2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ов бюджета муниципального района по отрасли планируется направ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Культура Шимского муниципального района» </w:t>
      </w:r>
      <w:r>
        <w:rPr>
          <w:sz w:val="28"/>
          <w:szCs w:val="28"/>
        </w:rPr>
        <w:t>на обеспечение деятельности детской школы искусств на 2024 год 5976,0 тыс. рублей, на 2025-2026 годы по 5976,0 тыс. рублей ежегодно, в том числе на приобретение коммунальных услуг на 2024 год 859,4 тыс. рублей, на 2025-2026 годы по 859,4 тыс. рублей ежегодно;</w:t>
      </w:r>
    </w:p>
    <w:p>
      <w:pPr>
        <w:pStyle w:val="Style12"/>
        <w:ind w:right="-54" w:firstLine="709"/>
        <w:jc w:val="both"/>
        <w:rPr/>
      </w:pPr>
      <w:r>
        <w:rPr>
          <w:sz w:val="28"/>
          <w:szCs w:val="28"/>
        </w:rPr>
        <w:t>на реализацию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программы «Развитие дошкольного и общего образования Шимского муниципального района» муниципальной программы Шимского района «Развитие образования, физической культуры и спорта в Шимском муниципальном районе» на обеспечение деятельности дошкольных образовательных учреждений и на обеспечение деятельности общеобразовательных учреждений на 2024-2026 годы по 25999,5 тыс. рублей ежегодно;</w:t>
      </w:r>
    </w:p>
    <w:p>
      <w:pPr>
        <w:pStyle w:val="Style12"/>
        <w:ind w:right="-54" w:firstLine="709"/>
        <w:jc w:val="both"/>
        <w:rPr/>
      </w:pPr>
      <w:r>
        <w:rPr>
          <w:sz w:val="28"/>
          <w:szCs w:val="28"/>
        </w:rPr>
        <w:t>на приобретение коммунальных услуг на 2024-2026 годы по 16930,6 тыс. рублей ежегодно;</w:t>
      </w:r>
    </w:p>
    <w:p>
      <w:pPr>
        <w:pStyle w:val="Style12"/>
        <w:ind w:right="-54" w:firstLine="709"/>
        <w:jc w:val="both"/>
        <w:rPr/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4 год 76026,8 тыс. рублей, на 2025-2026 годы по 76026,8 тыс. рублей ежегодно;</w:t>
      </w:r>
    </w:p>
    <w:p>
      <w:pPr>
        <w:pStyle w:val="Style12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азание социальной поддержки обучающимся муниципальных образовательных организаций на 2024-2026 годы по 52,2 тыс. рублей ежегодно;</w:t>
      </w:r>
    </w:p>
    <w:p>
      <w:pPr>
        <w:pStyle w:val="Style12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бесплатной перевозки обучающихся общеобразовательных организаций на 2024-2026 годы по 10544,7 тыс. рублей ежегодно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обеспечение автономных организаций учебниками и учебными пособиями на 2024-2026 годы ежегодно по 364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ежемесячное денежное вознаграждение за классное руководство в муниципальных образовательных организациях на 2024 году 5853,2 тыс. рублей,  на 2025-2026 годы по 585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4год 1871,3 тыс. рублей, на 2025-2026 годы по 1871,3 тыс.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приобретение или изготовление бланков документов об образовании и (или) о квалификации муниципальными образовательными организациями на 2024-2026 годы по 12,9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на 2024-2026 годы в сумме 94,7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 модернизации школьных систем образования на 2024 год в сумме 63,1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на 2024 год в сумме 4595,9 тыс. рублей, на 2025 год – 4426,4 тыс. рублей, на 2026 год –4327,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на 2024-2026 годы по 109,7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федерального проекта «Современная школа» на обеспечение деятельности центров образования цифрового и гуманитарного профилей в общеобразовательных муниципальных организациях области на 2024 год 2623,8 тыс. рублей, на 2025-2026 годы по 1625,8 тыс. рублей ежегодно;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ф</w:t>
      </w:r>
      <w:r>
        <w:rPr>
          <w:color w:val="000000"/>
          <w:sz w:val="28"/>
          <w:szCs w:val="28"/>
        </w:rPr>
        <w:t>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на 2024 год в сумме 1298,0 тыс. рублей, на 2025-2026 годы  в сумме 300,0 тыс. рублей ежегодно, на реализацию федерального проекта «Цифровая образовательная среда» на 2024 год в сумме 100,0 тыс. рублей, на 2025 год – 60,0 тыс. рублей, на 2026 год – 6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программы «Развитие дополнительного образования Шимского муниципального района» муниципальной программы Шимского района «Развитие образования, физической культуры и спорта в Шимском муниципальном районе» на обеспечение деятельности учреждений по внешкольной работе с детьми на 2024-2026  годы в сумме 5130,7 тыс. рублей,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фессиональную подготовку, переподготовку и повышение квалификации на 2024-2026 годы по 22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здоровление детей на 2024-2026 годы по 1122,2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изацию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</w:r>
      <w:r>
        <w:rPr/>
        <w:t xml:space="preserve"> </w:t>
      </w:r>
      <w:r>
        <w:rPr>
          <w:sz w:val="28"/>
          <w:szCs w:val="28"/>
        </w:rPr>
        <w:t>подпрограммы «Совершенствование и развитие муниципальной службы в Шимском муниципальном районе»</w:t>
      </w:r>
      <w:r>
        <w:rPr/>
        <w:t xml:space="preserve"> </w:t>
      </w:r>
      <w:r>
        <w:rPr>
          <w:sz w:val="28"/>
          <w:szCs w:val="28"/>
        </w:rPr>
        <w:t>муниципальной программы «Совершенствование и развитие местного самоуправления в Шимском муниципальном районе» на 2024-2026 годы по 1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Вовлечение молодежи Шимского муниципального района в социальную практику» муниципальной программы «Развитие молодежной политики в Шимском муниципальном районе» на 2024 год в сумме 20,0 тыс. рублей на 2025-2026 годы ежегодно по 2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«Патриотическое воспитание населения Шимского муниципального района» муниципальной программы «Развитие молодежной политики в Шимском муниципальном районе» на 2024 год в сумме 72,0 тыс. рублей на 2025-2026 годы ежегодно по 7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Комплексные меры противодействия наркомании и зависимости от других психоактивных веществ в Шимском муниципальном» на 2024 год в сумме 10,0 тыс. рублей, на 2025-2026 годы по 10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, кинематография»</w:t>
      </w:r>
    </w:p>
    <w:p>
      <w:pPr>
        <w:pStyle w:val="Normal"/>
        <w:ind w:firstLine="708"/>
        <w:jc w:val="both"/>
        <w:rPr/>
      </w:pPr>
      <w:r>
        <w:rPr/>
        <w:t>Бюджетные ассигнования консолидированного бюджета муниципального района по разделу «Культура, кинематография» характеризуются следующими показателями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59"/>
        <w:gridCol w:w="1843"/>
        <w:gridCol w:w="1701"/>
      </w:tblGrid>
      <w:tr>
        <w:trPr>
          <w:trHeight w:val="336" w:hRule="exact"/>
          <w:cantSplit w:val="true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firstLine="70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ект бюджета</w:t>
            </w:r>
          </w:p>
        </w:tc>
      </w:tr>
      <w:tr>
        <w:trPr>
          <w:trHeight w:val="331" w:hRule="exact"/>
          <w:cantSplit w:val="true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36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25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9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1,5</w:t>
            </w:r>
          </w:p>
        </w:tc>
      </w:tr>
      <w:tr>
        <w:trPr>
          <w:trHeight w:val="1097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503" w:leader="none"/>
                <w:tab w:val="left" w:pos="2475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консолидированного бюджета муниципального  района,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по подразделу «Культура» в проекте бюджета муниципального района предполагается направить на:</w:t>
      </w:r>
    </w:p>
    <w:p>
      <w:pPr>
        <w:pStyle w:val="Style12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</w:t>
      </w:r>
      <w:r>
        <w:rPr>
          <w:color w:val="000000"/>
          <w:sz w:val="28"/>
          <w:szCs w:val="28"/>
        </w:rPr>
        <w:t xml:space="preserve"> «Культура Шимского муниципального района»</w:t>
      </w:r>
      <w:r>
        <w:rPr>
          <w:sz w:val="28"/>
          <w:szCs w:val="28"/>
        </w:rPr>
        <w:t xml:space="preserve"> на 2024 год 45012,1 тыс. рублей, на 2025 год 44809,8 тыс. рублей, на 2026 год 44819,5 тыс. рублей, в том числе на обеспечение деятельности культурно-досуговых центров на 2024-2026 годы по 25014,2 тыс. рублей ежегодно, на обеспечение деятельности библиотек на 2024-2026 годы в сумме 9100,6 тыс. рублей ежегодно, на приобретение коммунальных услуг на 2024-2026 годы в сумме 9928,3 тыс. рублей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«Развитие туризма и туристской деятельности в Шимском муниципальном районе» на 2024-2026 годы в сумме 50,0 тыс. ежегодн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5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 «Социальная политика»</w:t>
      </w:r>
    </w:p>
    <w:p>
      <w:pPr>
        <w:pStyle w:val="Style12"/>
        <w:ind w:right="-5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консолидированного бюджета муниципального района по </w:t>
      </w:r>
      <w:r>
        <w:rPr>
          <w:color w:val="000000"/>
          <w:spacing w:val="-1"/>
          <w:sz w:val="28"/>
          <w:szCs w:val="28"/>
        </w:rPr>
        <w:t xml:space="preserve">разделу «Социальная политика» характеризуются следующими данными: </w:t>
      </w:r>
    </w:p>
    <w:p>
      <w:pPr>
        <w:pStyle w:val="Style12"/>
        <w:ind w:right="-5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1795"/>
        <w:gridCol w:w="1985"/>
        <w:gridCol w:w="1815"/>
      </w:tblGrid>
      <w:tr>
        <w:trPr>
          <w:trHeight w:val="346" w:hRule="exact"/>
          <w:cantSplit w:val="true"/>
        </w:trPr>
        <w:tc>
          <w:tcPr>
            <w:tcW w:w="4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Проект бюджета</w:t>
            </w:r>
          </w:p>
        </w:tc>
      </w:tr>
      <w:tr>
        <w:trPr>
          <w:trHeight w:val="336" w:hRule="exact"/>
          <w:cantSplit w:val="true"/>
        </w:trPr>
        <w:tc>
          <w:tcPr>
            <w:tcW w:w="4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709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31" w:hRule="exact"/>
        </w:trPr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, тыс. руб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24133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3,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9,4</w:t>
            </w:r>
          </w:p>
        </w:tc>
      </w:tr>
      <w:tr>
        <w:trPr>
          <w:trHeight w:val="1181" w:hRule="exact"/>
        </w:trPr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485" w:leader="none"/>
                <w:tab w:val="left" w:pos="2466" w:leader="none"/>
              </w:tabs>
              <w:ind w:right="-5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ля в бюджет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ссигнованиях   консолидированного </w:t>
            </w:r>
            <w:r>
              <w:rPr>
                <w:color w:val="000000"/>
                <w:sz w:val="28"/>
                <w:szCs w:val="28"/>
              </w:rPr>
              <w:t>бюджета муниципального района, %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,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,1</w:t>
            </w:r>
          </w:p>
        </w:tc>
      </w:tr>
    </w:tbl>
    <w:p>
      <w:pPr>
        <w:pStyle w:val="Style12"/>
        <w:spacing w:before="36" w:after="0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36" w:after="0"/>
        <w:ind w:right="-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Пенсионное обеспечение»</w:t>
      </w:r>
    </w:p>
    <w:p>
      <w:pPr>
        <w:pStyle w:val="Style12"/>
        <w:spacing w:before="36" w:after="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района в сфере пенсионного обеспечения определены следующим нормативным правовыми актами:</w:t>
      </w:r>
    </w:p>
    <w:p>
      <w:pPr>
        <w:pStyle w:val="Style12"/>
        <w:spacing w:before="36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Шимского муниципального района от 28.11.2016 года № 106 «Об утверждении Положения, о пенсии за выслугу лет лицам, замещавшим должности муниципальной службы в органах местного самоуправления Шимского муниципального района (муниципальные должности муниципальной службы – до 1 июня 2007 года)»;</w:t>
      </w:r>
    </w:p>
    <w:p>
      <w:pPr>
        <w:pStyle w:val="Style12"/>
        <w:spacing w:before="36" w:after="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Шимского муниципального района от 28.11.2016 года № 107 «Об утверждении Положения о дополнительном пенсионном обеспечении лиц, осуществляющ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Шимского муниципального района».</w:t>
      </w:r>
    </w:p>
    <w:p>
      <w:pPr>
        <w:pStyle w:val="Style12"/>
        <w:spacing w:before="36" w:after="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платы к пенсиям планируется направить в 2024-2026 годах по 2921,5 тыс. рублей ежегодно.</w:t>
      </w:r>
    </w:p>
    <w:p>
      <w:pPr>
        <w:pStyle w:val="Style12"/>
        <w:spacing w:before="36" w:after="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36" w:after="0"/>
        <w:ind w:right="-5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Социальное обеспечение населения»</w:t>
      </w:r>
    </w:p>
    <w:p>
      <w:pPr>
        <w:pStyle w:val="Style12"/>
        <w:spacing w:before="36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района в сфере социального обеспечения населения определяются следующими нормативными правовыми актами:</w:t>
      </w:r>
    </w:p>
    <w:p>
      <w:pPr>
        <w:pStyle w:val="Style12"/>
        <w:spacing w:before="36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B составе бюджетных ассигнований на исполнение указанных обязательств по подразделу «Социальное обеспечение населения» в рамках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«Развитие образования, физической культуры и спорта в Шимском муниципальном районе» предусмотрены расходы на стипендии детям, заключившим договор на целевое обучение и дополнительные меры муниципальной поддержки молодых специалистов, трудоустроившихся в муниципальные образовательные организации в 2024 году в сумме 144,0 тыс. рублей, в 2025 году в сумме 184,0 тыс. рублей, в 2026 году 40,0 тыс. рублей, </w:t>
      </w:r>
    </w:p>
    <w:p>
      <w:pPr>
        <w:pStyle w:val="Style12"/>
        <w:spacing w:before="36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360" w:after="0"/>
        <w:ind w:right="-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храна семьи и детства»</w:t>
      </w:r>
    </w:p>
    <w:p>
      <w:pPr>
        <w:pStyle w:val="Style51"/>
        <w:spacing w:before="36" w:after="0"/>
        <w:ind w:left="72" w:right="-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области в сфере охраны семьи и детства определяются следующими нормативными правовыми актами:</w:t>
      </w:r>
    </w:p>
    <w:p>
      <w:pPr>
        <w:pStyle w:val="Style51"/>
        <w:spacing w:before="36" w:after="0"/>
        <w:ind w:left="72" w:right="-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областной закон </w:t>
      </w:r>
      <w:r>
        <w:rPr>
          <w:spacing w:val="-2"/>
          <w:sz w:val="28"/>
          <w:szCs w:val="28"/>
        </w:rPr>
        <w:t xml:space="preserve">от 04.03.2014 </w:t>
      </w:r>
      <w:hyperlink r:id="rId5">
        <w:r>
          <w:rPr>
            <w:rStyle w:val="InternetLink"/>
            <w:spacing w:val="-2"/>
            <w:sz w:val="28"/>
            <w:szCs w:val="28"/>
          </w:rPr>
          <w:t>№ 494-ОЗ</w:t>
        </w:r>
      </w:hyperlink>
      <w:r>
        <w:rPr>
          <w:spacing w:val="-2"/>
          <w:sz w:val="28"/>
          <w:szCs w:val="28"/>
        </w:rPr>
        <w:t xml:space="preserve">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5.09.2014 № 618-ОЗ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;</w:t>
      </w:r>
    </w:p>
    <w:p>
      <w:pPr>
        <w:pStyle w:val="Style51"/>
        <w:ind w:left="72" w:right="-54" w:firstLine="468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27.03.2015 N 749-ОЗ «О вознаграждении, причитающемся приемному родителю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ластной закон от 28.12.2015 N 895-ОЗ «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-сирот и детей, оставшихся без попечения родителей».</w:t>
      </w:r>
    </w:p>
    <w:p>
      <w:pPr>
        <w:pStyle w:val="Style51"/>
        <w:ind w:left="0" w:right="-54" w:firstLine="709"/>
        <w:rPr/>
      </w:pPr>
      <w:r>
        <w:rPr>
          <w:rFonts w:cs="Times New Roman" w:ascii="Times New Roman" w:hAnsi="Times New Roman"/>
          <w:sz w:val="28"/>
          <w:szCs w:val="28"/>
        </w:rPr>
        <w:t>B составе бюджетных ассигнований на исполнение указанных обязательств по подразделу «Охрана семьи и детства» на 2024-2026 годы в рамках муниципальной программы «Развитие системы управления имуществом в Шимском муниципальном районе»  областного бюджета на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 по 13721,6 тыс. рублей ежегодно;</w:t>
      </w:r>
    </w:p>
    <w:p>
      <w:pPr>
        <w:pStyle w:val="Style51"/>
        <w:ind w:left="0" w:right="-54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Шимского района «Развитие образования, физической культуры и спорта в Шимском муниципальном районе»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 на 2024-2026 годы в сумме 540,4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бенка в семье опекуна и приемной семье, a также вознаграждение, причитающееся приемному родителю на 2024-2026 годы по 5733,6 тыс. рублей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rPr/>
      </w:pPr>
      <w:r>
        <w:rPr/>
        <w:t>Бюджетные ассигнования консолидированного бюджета муниципального района по разделу «Физическая культура и спорт» характеризуются следующими данным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503" w:leader="none"/>
                <w:tab w:val="left" w:pos="2475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консолидированного бюджета  муниципального района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 данном подразделе в проекте консолидированного бюджета муниципального района планируется направить на проведение спортивных мероприятий в 2024 году 74,9 тыс. рублей, в 2025-2026 годах по 74,9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дополнительного образования Шимского муниципального района»</w:t>
      </w:r>
      <w:r>
        <w:rPr/>
        <w:t xml:space="preserve"> </w:t>
      </w:r>
      <w:r>
        <w:rPr>
          <w:sz w:val="28"/>
          <w:szCs w:val="28"/>
        </w:rPr>
        <w:t>муниципальной программы Шимского района «Развитие образования, физической культуры и спорта в Шимском муниципальном районе» планируется  софинансирование расходов на реализацию мероприятий по закупке и монтажу оборудования для создания "умных" спортивных площадок на 2024 год 12890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беспечение мероприятий п</w:t>
      </w:r>
      <w:r>
        <w:rPr>
          <w:sz w:val="28"/>
          <w:szCs w:val="28"/>
        </w:rPr>
        <w:t xml:space="preserve">одпрограммы «Развитие физической культуры и массового спорта в Шимском муниципальном районе» муниципальной программы Шимского района «Развитие образования, физической культуры и спорта в Шимском муниципальном районе» на 2024 год в сумме 10,0 тыс. рублей, на 2025-2026 годы по 10,0 тыс. рублей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подведомственных учреждений органами местного самоуправления реализующих полномочия в сфере образования в рамках муниципальной программы Шимского района «Развитие образования, физической культуры и спорта в Шимском муниципальном районе» в 2024-2026 годах по 7764,5 тыс. рублей ежегодно, на коммунальные услуги на 2024-2026 годы в сумме 1705,2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государственного (муниципального) дол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разделу в проекте бюджета муниципального района предусматриваются ассигнования на 2024 год в сумме 72,4 тыс. рублей, на 2025 год – 803,5 тыс. рублей, на 2026 год – 2,5  тыс. рублей  на погашение процентов по бюджетным и коммерческим кредитам на частичное погашение дефицита бюджета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предусмотрены бюджетные ассигнования на обеспечение мероприятий подпрограммы «Финансовая поддержка муниципальных образований, входящих в состав территории Шимского муниципального района» муниципальной программы «Управление муниципальными финансами Шимского муниципального района» на предоставление дотаций на выравнивание бюджетной обеспеченности поселений в 2024 году 16019,7 тыс. рублей, в 2025 году 13297,0 тыс. рублей, в 2026 году 12634,2 тыс. рублей.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муниципального  района</w:t>
      </w:r>
    </w:p>
    <w:p>
      <w:pPr>
        <w:pStyle w:val="TextBodyIndent"/>
        <w:spacing w:before="120" w:after="0"/>
        <w:ind w:firstLine="709"/>
        <w:rPr/>
      </w:pPr>
      <w:r>
        <w:rPr>
          <w:szCs w:val="28"/>
        </w:rPr>
        <w:t>Бюджет муниципального района на 2024год и на плановый период 2025 и 2026 годов сформирован без дефицита.</w:t>
      </w:r>
      <w:r>
        <w:rPr/>
        <w:t xml:space="preserve"> </w:t>
      </w:r>
    </w:p>
    <w:p>
      <w:pPr>
        <w:pStyle w:val="TextBodyIndent"/>
        <w:spacing w:before="120" w:after="0"/>
        <w:ind w:firstLine="709"/>
        <w:rPr/>
      </w:pPr>
      <w:r>
        <w:rPr>
          <w:szCs w:val="28"/>
        </w:rPr>
        <w:t>Погашение бюджетных кредитов в период 2024-2026 годы предусмотрено в соответствии с действующими договорами в 2024 году  в сумме 840,0 тыс. рублей, в 2025 году в сумме 956,6 тыс. рублей, в 2026 году – 956,6 тыс. рублей за счет снижения остатков средств бюджета.</w:t>
      </w:r>
    </w:p>
    <w:p>
      <w:pPr>
        <w:pStyle w:val="TextBodyIndent"/>
        <w:spacing w:before="120" w:after="0"/>
        <w:ind w:firstLine="709"/>
        <w:rPr>
          <w:szCs w:val="28"/>
        </w:rPr>
      </w:pPr>
      <w:r>
        <w:rPr>
          <w:szCs w:val="28"/>
        </w:rPr>
        <w:t xml:space="preserve">В 2024 году планируется привлечение коммерческого кредита в сумме 5000,0 тыс. рублей сроком на 1 год, погашение коммерческого кредита планируется в 2025 году в полном объеме.  </w:t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TextBodyIndent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 к проекту решения Думы Шимского муниципального района «О бюджете Шимского муниципального района на 2024 год и на плановый период 2025 и 2026 годов»</w:t>
      </w:r>
    </w:p>
    <w:p>
      <w:pPr>
        <w:pStyle w:val="TextBodyIndent"/>
        <w:spacing w:before="120" w:after="0"/>
        <w:ind w:firstLine="709"/>
        <w:rPr/>
      </w:pPr>
      <w:r>
        <w:rPr>
          <w:szCs w:val="28"/>
        </w:rPr>
        <w:t>Проект решения Думы Шимского муниципального района «О бюджете Шимского муниципального района на 2024 год и на плановый период 2025 и 2026 годов» подготовлен в соответствии с требованиями, установленными Бюджетным кодексом Российской Федерации, решением Думы Шимского муниципального района от 05.12.2013 № 269 «Об утверждении положения о бюджетном процессе в Шимском муниципальном районе».</w:t>
      </w:r>
    </w:p>
    <w:p>
      <w:pPr>
        <w:pStyle w:val="TextBodyIndent"/>
        <w:spacing w:before="120" w:after="0"/>
        <w:ind w:firstLine="709"/>
        <w:rPr>
          <w:szCs w:val="28"/>
        </w:rPr>
      </w:pPr>
      <w:r>
        <w:rPr>
          <w:szCs w:val="28"/>
        </w:rPr>
        <w:t>Проектом решения Думы предлагается утвердить общий объем доходов бюджета муниципального района на 2024 год в сумме 351204,7 тыс. рублей, на 2025 год в сумме 345060,9 тыс. рублей, на 2026 год в сумме 345516,6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Думы предлагается утвердить общий объем  расходов бюджета муниципального района на 2024 год в сумме 356204,7 тыс. рублей на 2025 год в сумме 345060,9 тыс. рублей, в том числе условно утвержденные расходы в сумме 4400,0 тыс. рублей и на 2026 год в сумме 345516,6 тыс. рублей, в том числе условно утвержденные расходы в сумме 880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района на 2024-2026 годы сформирован с дефицитом 500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/>
      </w:pPr>
      <w:r>
        <w:rPr>
          <w:b/>
          <w:sz w:val="28"/>
          <w:szCs w:val="28"/>
        </w:rPr>
        <w:t>Перечень нормативных правовых актов муниципального района, подлежащих признанию утратившими силу, приостановлению, изменению или принятию в связи с принятием решения Думы Шимского муниципального района «О бюджете Шимского муниципального района на 2024 год и на плановый период 2025 и 2026 годов»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представленного проекта решения Думы Шимского муниципального района потребует внесение изменений в распоряжение Администрации Шимского муниципального района от 12.11.2021 № 290-рг «Об утверждении перечня главных администраторов доходов бюджета Шимского муниципального район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едставленного проекта решения Думы Шимского муниципального района потребует: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ения изменений в следующие нормативные правовые акты муниципального  района: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Администрации Шимского муниципального района от 22.11.2022 № 1368 «Об утверждении муниципальной программы Совершенствование и развитие  местного самоуправления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Шимского муниципального района от 03.11.2022 № 1298 «Об утверждении муниципальной программы «Развитие системы управления имуществом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Администрации Шимского муниципального района от 06.12.2022 № 1436 «Об утверждении муниципальной программы </w:t>
      </w:r>
      <w:r>
        <w:rPr>
          <w:color w:val="000000"/>
          <w:sz w:val="28"/>
          <w:szCs w:val="28"/>
        </w:rPr>
        <w:t xml:space="preserve">«Развитие культуры и туризма Шимского муниципального района».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Администрации Шимского муниципального района  от 07.11.2022 № 1309 «Об утверждении муниципальной программы </w:t>
      </w:r>
      <w:r>
        <w:rPr>
          <w:color w:val="000000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остановление Администрации Шимского муниципального района от 06.12.2022 № 1441 «Об утверждении муниципальной программы </w:t>
      </w:r>
      <w:r>
        <w:rPr>
          <w:color w:val="000000"/>
          <w:sz w:val="28"/>
          <w:szCs w:val="28"/>
        </w:rPr>
        <w:t>Шимского района «Развитие образования, физической культуры и спорта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становление Администрации Шимского муниципального района от 31.10.2022 № 1280 «Об утверждении муниципальной программы </w:t>
      </w:r>
      <w:r>
        <w:rPr>
          <w:color w:val="000000"/>
          <w:sz w:val="28"/>
          <w:szCs w:val="28"/>
        </w:rPr>
        <w:t>«Управление муниципальными финансами Шимского муниципального района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остановление Администрации Шимского муниципального района от 03.11.2022 № 1296 «Об утверждении муниципальной программы </w:t>
      </w:r>
      <w:r>
        <w:rPr>
          <w:color w:val="000000"/>
          <w:sz w:val="28"/>
          <w:szCs w:val="28"/>
        </w:rPr>
        <w:t>«Развитие агропромышленного комплекса Шимского муниципального района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остановление Администрации Шимского муниципального района от 07.11.2022 № 1306 «Об утверждении муниципальной программы </w:t>
      </w:r>
      <w:r>
        <w:rPr>
          <w:color w:val="000000"/>
          <w:sz w:val="28"/>
          <w:szCs w:val="28"/>
        </w:rPr>
        <w:t>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остановление Администрации Шимского муниципального района от 06.12.2022 № 1438 «Об утверждении муниципальной программы </w:t>
      </w:r>
      <w:r>
        <w:rPr>
          <w:color w:val="000000"/>
          <w:sz w:val="28"/>
          <w:szCs w:val="28"/>
        </w:rPr>
        <w:t>«Комплексные меры противодействия наркомании и зависимости от других психоактивных веществ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Постановление Администрации Шимского муниципального района от 06.12.2022 № 1437 «Об утверждении муниципальной программы </w:t>
      </w:r>
      <w:r>
        <w:rPr>
          <w:color w:val="000000"/>
          <w:sz w:val="28"/>
          <w:szCs w:val="28"/>
        </w:rPr>
        <w:t>«Развитие молодежной политики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11. Постановление Администрации Шимского муниципального района от 07.11.2022 № 1308 «Об утверждении муниципальной программы «</w:t>
      </w:r>
      <w:r>
        <w:rPr>
          <w:color w:val="000000"/>
          <w:sz w:val="28"/>
          <w:szCs w:val="28"/>
        </w:rPr>
        <w:t>Профилактика правонарушений, терроризма и экстремизма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Постановление Администрации Шимского муниципального района от 03.11.2022 № 1300 «Об утверждении  муниципальной программы «Обеспечение экономического развития Шимского муниципального района»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становление Администрации Шимского муниципального района от 26.12.2022 № 1547 «Об утверждении муниципальной программы «Охрана окружающей среды и экологической безопасности Шимского муниципального района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остановление Администрации Шимского муниципального района от 14.02.2023 № 205 «Об утверждении муниципальной программы «Улучшение жилищных условий граждан и повышение качества жилищно-коммунальных услуг в Шимском муниципальном районе»: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Постановление Администрации Шимского муниципального района от 01.03.2022 №186 «Об утверждении муниципальной программы «Градостроительная политика на территории Подгощского, Медведского и Уторгошского сельских поселений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 Администрации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А.Е. Симонян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5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Symbol" w:hAnsi="Symbol" w:cs="Symbol"/>
      <w:sz w:val="26"/>
      <w:szCs w:val="26"/>
    </w:rPr>
  </w:style>
  <w:style w:type="character" w:styleId="WW8NumSt29z0">
    <w:name w:val="WW8NumSt29z0"/>
    <w:qFormat/>
    <w:rPr>
      <w:rFonts w:ascii="Symbol" w:hAnsi="Symbol" w:cs="Symbol"/>
      <w:spacing w:val="-2"/>
      <w:sz w:val="26"/>
      <w:szCs w:val="26"/>
    </w:rPr>
  </w:style>
  <w:style w:type="character" w:styleId="WW8NumSt30z0">
    <w:name w:val="WW8NumSt30z0"/>
    <w:qFormat/>
    <w:rPr>
      <w:rFonts w:ascii="Symbol" w:hAnsi="Symbol" w:cs="Symbol"/>
      <w:sz w:val="26"/>
      <w:szCs w:val="26"/>
    </w:rPr>
  </w:style>
  <w:style w:type="character" w:styleId="WW8NumSt32z0">
    <w:name w:val="WW8NumSt32z0"/>
    <w:qFormat/>
    <w:rPr>
      <w:rFonts w:ascii="Symbol" w:hAnsi="Symbol" w:cs="Symbol"/>
      <w:spacing w:val="-10"/>
      <w:sz w:val="26"/>
      <w:szCs w:val="26"/>
    </w:rPr>
  </w:style>
  <w:style w:type="character" w:styleId="WW8NumSt33z0">
    <w:name w:val="WW8NumSt33z0"/>
    <w:qFormat/>
    <w:rPr>
      <w:rFonts w:ascii="Symbol" w:hAnsi="Symbol" w:cs="Symbol"/>
      <w:sz w:val="26"/>
      <w:szCs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6">
    <w:name w:val="Основной текст Знак"/>
    <w:qFormat/>
    <w:rPr>
      <w:sz w:val="28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yperlink" Target="consultantplus://offline/ref=D7393D039BBCF159DE3056026898F367B91D21B71464B1F3F52E198FFE540BCDmFm4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5:00Z</dcterms:created>
  <dc:creator>Алексей Игнатьев</dc:creator>
  <dc:description/>
  <cp:keywords/>
  <dc:language>en-US</dc:language>
  <cp:lastModifiedBy>user</cp:lastModifiedBy>
  <cp:lastPrinted>2023-12-11T09:40:00Z</cp:lastPrinted>
  <dcterms:modified xsi:type="dcterms:W3CDTF">2023-12-11T07:07:00Z</dcterms:modified>
  <cp:revision>4</cp:revision>
  <dc:subject/>
  <dc:title>ПОЯСНИТЕЛЬНАЯ ЗАПИСКА</dc:title>
</cp:coreProperties>
</file>