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4 год и на плановый период 2025 и 2026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5120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06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516,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2424,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30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75204,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705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569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9570,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83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73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0927,1</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7</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4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5</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5,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1,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3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8,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7,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78,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7,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7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66,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12,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841,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8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1,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7,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04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570,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39,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196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842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092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7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374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66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7180,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8,8</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8,8</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2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36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34,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7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2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7,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1,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4,8</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1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4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3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878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 xml:space="preserve"> </w:t>
            </w:r>
            <w:r>
              <w:rPr>
                <w:b/>
                <w:bCs/>
                <w:sz w:val="22"/>
                <w:szCs w:val="22"/>
              </w:rPr>
              <w:t>18878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6961,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68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95,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16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16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72,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3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 xml:space="preserve">                </w:t>
            </w:r>
            <w:r>
              <w:rPr>
                <w:bCs/>
                <w:sz w:val="22"/>
                <w:szCs w:val="22"/>
              </w:rPr>
              <w:t>169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5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5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89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46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568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568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2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highlight w:val="yellow"/>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highlight w:val="yellow"/>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405,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20,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20,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eeboko_464</dc:creator>
  <dc:description/>
  <cp:keywords/>
  <dc:language>en-US</dc:language>
  <cp:lastModifiedBy>user</cp:lastModifiedBy>
  <cp:lastPrinted>2023-10-26T11:54:00Z</cp:lastPrinted>
  <dcterms:modified xsi:type="dcterms:W3CDTF">2023-12-11T13:08:00Z</dcterms:modified>
  <cp:revision>52</cp:revision>
  <dc:subject/>
  <dc:title>Приложение 1</dc:title>
</cp:coreProperties>
</file>