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943" w:hRule="atLeast"/>
        </w:trPr>
        <w:tc>
          <w:tcPr>
            <w:tcW w:w="10307" w:type="dxa"/>
            <w:tcBorders>
              <w:top w:val="thinThickMediumGap" w:sz="24" w:space="0" w:color="808080"/>
              <w:left w:val="thinThickMediumGap" w:sz="24" w:space="0" w:color="808080"/>
              <w:right w:val="thinThickMediumGap" w:sz="24" w:space="0" w:color="80808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ar-SA"/>
              </w:rPr>
              <w:t xml:space="preserve">ОБЩЕСТВО С ОГРАНИЧЕННОЙ ОТВЕТСТВЕННОСТЬЮ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«ГрафИнфо»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210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2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 ТЕРРИТОРИАЛЬНОГО ПЛАНИРОВАНИЯ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ЕНЕРАЛЬНЫЙ ПЛАН)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ОГО ГОРОДСКОГО ПОСЕЛЕНИЯ </w:t>
            </w:r>
          </w:p>
          <w:p>
            <w:pPr>
              <w:pStyle w:val="Heade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ОГО МУНИЦИПАЛЬНОГО РАЙОНА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ГОРОД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ом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ВЕДЕНИЯ О ГРАНИЦАХ НАСЕЛЕННЫХ ПУНКТОВ, ВХОДЯЩИХ В СОСТАВ ПОСЕЛЕНИЯ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bottom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ГрафИнфо»                                            В.А.Кузьмичев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                                                    Н.А.Румянце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Новгород</w:t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став авторского коллектив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2"/>
        <w:gridCol w:w="3197"/>
      </w:tblGrid>
      <w:tr>
        <w:trPr>
          <w:tblHeader w:val="true"/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азде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лжнос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рхитектурно-планировочное решение и компьютерная графи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лавный архитектор проекта - руководитель проекта.</w:t>
            </w:r>
          </w:p>
          <w:p>
            <w:pPr>
              <w:pStyle w:val="Style38"/>
              <w:rPr/>
            </w:pPr>
            <w:r>
              <w:rPr/>
              <w:t>инженер</w:t>
            </w:r>
          </w:p>
          <w:p>
            <w:pPr>
              <w:pStyle w:val="Style38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Румянцева Н.А.</w:t>
            </w:r>
          </w:p>
          <w:p>
            <w:pPr>
              <w:pStyle w:val="Style38"/>
              <w:rPr/>
            </w:pPr>
            <w:r>
              <w:rPr/>
              <w:t>Генералова Е.В.</w:t>
            </w:r>
          </w:p>
          <w:p>
            <w:pPr>
              <w:pStyle w:val="Style3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Юридическое сопровожд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м. директо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лихова К.Г.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кономическое разви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сультант по вопросам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ромышленной безопасности и эк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ндидат технических наук, с.н.с. Соколов Ю.Н.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Инженерная инфраструктура</w:t>
            </w:r>
          </w:p>
          <w:p>
            <w:pPr>
              <w:pStyle w:val="Style38"/>
              <w:rPr/>
            </w:pPr>
            <w:r>
              <w:rPr/>
              <w:t>Водоснабжение, водоотведение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Теплоснабжение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Газоснабжение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Электроснабжение, связ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главный инженер</w:t>
            </w:r>
          </w:p>
          <w:p>
            <w:pPr>
              <w:pStyle w:val="Style38"/>
              <w:rPr/>
            </w:pPr>
            <w:r>
              <w:rPr/>
              <w:t>ведущий инженер ВК</w:t>
            </w:r>
          </w:p>
          <w:p>
            <w:pPr>
              <w:pStyle w:val="Style38"/>
              <w:rPr/>
            </w:pPr>
            <w:r>
              <w:rPr/>
              <w:t>ведущий инженер по Т и В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инженер по Т и В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ведущий инженер по электроснабжени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Музафарова Г.Х.</w:t>
            </w:r>
          </w:p>
          <w:p>
            <w:pPr>
              <w:pStyle w:val="Style38"/>
              <w:rPr/>
            </w:pPr>
            <w:r>
              <w:rPr/>
              <w:t>Иванова Л.П.</w:t>
            </w:r>
          </w:p>
          <w:p>
            <w:pPr>
              <w:pStyle w:val="Style38"/>
              <w:rPr/>
            </w:pPr>
            <w:r>
              <w:rPr/>
              <w:t>Иванов М.О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Орлова Л.Л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Лежанкин В.М.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нспортная инфраструктура,</w:t>
            </w:r>
          </w:p>
          <w:p>
            <w:pPr>
              <w:pStyle w:val="Style38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едущий инженер по инженерной подготовке территории</w:t>
            </w:r>
          </w:p>
          <w:p>
            <w:pPr>
              <w:pStyle w:val="Style38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рецу О.Н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остав проект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2"/>
        <w:gridCol w:w="182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кстовые материал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ожения о территориальном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имского городского поселения Шимского муниципального района Новгородской области (внесение изменений, 2018 г.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ериалы по обоснованию проекта Генеральн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ского городского поселения Шимского муниципального района Новгородской области (внесение изменений, 2018 г.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границах населенных пунктов, входящих в состав поселения. Том 3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пла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границ населенных пунктов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ланируемого размещения объектов местного значения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функциональных зон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0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атериалы по обоснованию проекта генерального план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а границ поселений Шимского райо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1:100 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границ существующих населённых пунктов, входящих в состав 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местоположения существующих и строящихся объектов местного значения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особых экономических зон Шимского город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:25 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особо охраняемых природных территорий федерального, регионального, местного значения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границ территории объектов культурного наследия 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зон с особыми условиями использования территории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ерриторий, подверженных риску возникновения чрезвычайных ситуаций природного и техногенного характера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иных объектов, территорий и зон, которые оказали влияние на установление функциональных зон и планируемое размещение объектов местного значения Шимского город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D-диск с электронной версией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ое описание местоположения границ населенных пунктов Шимского городского поселения, перечень координат характерных точек этих границ в системе координат, используемой для ведения Единого государственного реестра недвижимости…………………………………………………………………….5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фическое описание местоположения границ населенных пунктов, перечень координат характерных точек этих границ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елец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190" cy="494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5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5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8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55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7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18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1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08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3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69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20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281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48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277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9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247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4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210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0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207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7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344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06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08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20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69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4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08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40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83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71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80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8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32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4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18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92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2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84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4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85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93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78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5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07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28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3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37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44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51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74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32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42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50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17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5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41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6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24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4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72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8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05,6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60"/>
        <w:gridCol w:w="1361"/>
      </w:tblGrid>
      <w:tr>
        <w:trPr>
          <w:trHeight w:val="51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4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ая Витон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0" cy="431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0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272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44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77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90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31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32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09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46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86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3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62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85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71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81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64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9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72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8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93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3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50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5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34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87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29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86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24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8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47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89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2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68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76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76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27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02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0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16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7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17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80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78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8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20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7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50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36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65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9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01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98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50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3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74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2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64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76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268,4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78"/>
        <w:gridCol w:w="1290"/>
      </w:tblGrid>
      <w:tr>
        <w:trPr>
          <w:trHeight w:val="436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42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6840" cy="380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87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67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09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73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38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83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43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1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44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51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0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55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56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2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60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63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8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65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33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98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9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15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76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30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4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46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67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3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86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02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57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09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1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28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97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7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2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46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95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00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83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5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91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6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22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35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01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1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2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37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5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3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9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5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3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8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6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95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41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2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98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52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69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5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60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4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36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60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43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38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96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14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95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6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53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15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8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6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79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8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73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6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82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53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1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16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36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8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44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49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32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53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0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8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67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35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54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74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53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74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35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4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92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12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2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6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0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8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9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1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4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2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9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10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00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95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1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85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0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88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1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40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15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54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69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06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23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5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91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74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66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74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47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62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3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11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0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03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9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3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99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99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57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34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01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73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2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98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908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52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08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45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86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84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11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38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43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37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40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20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163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2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01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0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48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38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91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28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91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20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6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44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31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43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0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48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1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04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8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23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4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31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41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7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40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34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0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50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0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04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05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14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8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25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1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27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0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34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0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63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72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86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3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87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2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79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23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97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9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92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0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995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77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992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77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7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03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5,9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8"/>
        <w:gridCol w:w="1317"/>
      </w:tblGrid>
      <w:tr>
        <w:trPr>
          <w:trHeight w:val="463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7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яж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9725" cy="628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7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43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47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69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60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34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54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46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50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50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4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53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65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60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96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75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30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0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16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4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43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0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8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9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2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6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9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6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05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56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0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9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9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39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6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04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9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58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5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55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17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6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13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93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83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8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75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66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61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42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47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54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76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82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49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87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85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2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49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65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12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90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57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26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03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33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47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19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72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29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75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36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74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3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73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65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0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56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39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46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39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34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24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2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12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4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02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94,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48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88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5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85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55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82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60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78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67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75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72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74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73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9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70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97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67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2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62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7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58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1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49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1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44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11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39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34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28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3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21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98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12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91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03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8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98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6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94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6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87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5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80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76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73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3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69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78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58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74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51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75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6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76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3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0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0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5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39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91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39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98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39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1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1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3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18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3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24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1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3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35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51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27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6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19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14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8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07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2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01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5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95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6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89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82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77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6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68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7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99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44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59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6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88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13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10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80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4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79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63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32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48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20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8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56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62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16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61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0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74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6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96,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570"/>
        <w:gridCol w:w="1370"/>
      </w:tblGrid>
      <w:tr>
        <w:trPr>
          <w:trHeight w:val="404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36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оли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8745" cy="4623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3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25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69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23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70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01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83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134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89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35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42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94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2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777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723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9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09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0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13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0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08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17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05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90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01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86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793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33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05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43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70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4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62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99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57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7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57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78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73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47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93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9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55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1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60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8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65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60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1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49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71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88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68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8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584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3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64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31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3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90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7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45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7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141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6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151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0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16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9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13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21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24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47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31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4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42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1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13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09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53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9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65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96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95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0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72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3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98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1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88,3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585"/>
        <w:gridCol w:w="1384"/>
      </w:tblGrid>
      <w:tr>
        <w:trPr>
          <w:trHeight w:val="45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94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убовиц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730" cy="4050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90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578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77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06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05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33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3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4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85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7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94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06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67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02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8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14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93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39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91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45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4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72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29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67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58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00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79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39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33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91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53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61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9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10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62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67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33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65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68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5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03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26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3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880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81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21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3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46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38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6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16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02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11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00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11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12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1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876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9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47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8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96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88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03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47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55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2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00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56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71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64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41,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25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550,4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16"/>
        <w:gridCol w:w="1323"/>
      </w:tblGrid>
      <w:tr>
        <w:trPr>
          <w:trHeight w:val="4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77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поль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уществующ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0530" cy="4879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67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20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2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21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66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69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58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34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4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13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55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21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1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81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00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17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74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80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6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58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11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33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94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5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5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78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73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96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22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90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84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67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55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25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30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38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98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8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42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2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92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5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0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49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06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9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91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6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68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51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84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97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34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7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4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96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3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10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21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29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8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0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99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6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15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84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34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75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6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18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0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71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08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68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1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07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8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44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91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42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66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6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9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7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41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57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59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7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88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7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05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0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42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6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13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86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09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71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20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9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37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90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62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47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35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2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0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21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6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13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0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7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3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77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75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1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47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70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41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3,5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39"/>
        <w:gridCol w:w="1343"/>
      </w:tblGrid>
      <w:tr>
        <w:trPr>
          <w:trHeight w:val="436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9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2295" cy="4652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0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429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434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50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78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57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490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5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41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9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6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1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07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08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68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0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71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6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18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34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75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15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84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99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6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8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0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21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29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3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10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96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7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4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97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34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51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84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6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68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9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91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49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06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5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0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2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92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8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42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38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98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25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30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67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55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90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84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96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22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78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73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5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5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94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11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33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6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58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74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80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00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17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1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81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21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55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4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13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58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34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66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69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82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21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67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20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41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3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70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47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1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6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77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75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7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3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90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6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13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0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21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2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35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0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47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62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37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90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20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9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09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71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13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86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42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6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05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0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88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7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59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7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41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57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9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7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66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6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91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42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4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57,7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60"/>
        <w:gridCol w:w="1361"/>
      </w:tblGrid>
      <w:tr>
        <w:trPr>
          <w:trHeight w:val="49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2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льмен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уществующ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9260" cy="6059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08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0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29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6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6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02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7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18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6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4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3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7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01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34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5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6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4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8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2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03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36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57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3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94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345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6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15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25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9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60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9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06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2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43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1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02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1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48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31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08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3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67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47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0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8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41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1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92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73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56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3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77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2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74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9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22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46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32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3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55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64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4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87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5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97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00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9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98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0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69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32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22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70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36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27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9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801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64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45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4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54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7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81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7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19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7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32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2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85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2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320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8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33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6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43,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54"/>
        <w:gridCol w:w="1357"/>
      </w:tblGrid>
      <w:tr>
        <w:trPr>
          <w:trHeight w:val="46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9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4950" cy="6066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2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85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7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32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7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19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7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81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4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54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64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45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9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801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36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27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22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70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32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0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69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9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98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00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5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97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4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87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64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3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55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46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32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9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22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2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74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3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77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56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73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1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92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8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41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0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47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3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67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31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08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1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48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1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02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2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43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9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06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9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60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25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6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15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345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3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94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57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36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2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03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4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8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5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6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34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01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3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7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6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4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7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18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6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02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6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29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0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08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6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43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8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33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92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67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25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67,5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03"/>
        <w:gridCol w:w="1312"/>
      </w:tblGrid>
      <w:tr>
        <w:trPr>
          <w:trHeight w:val="4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66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линниц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095" cy="6347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3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79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46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47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13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03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45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94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65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98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87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8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15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53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68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42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85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9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57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95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52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9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46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68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42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72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66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68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65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16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29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25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07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0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27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59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02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23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77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8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47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57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36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73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9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91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88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8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85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7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78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62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92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8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06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3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90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71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72,1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39"/>
        <w:gridCol w:w="1343"/>
      </w:tblGrid>
      <w:tr>
        <w:trPr>
          <w:trHeight w:val="463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7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нопл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4255" cy="6450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21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03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51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48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6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54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93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11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4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66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3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09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8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01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5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72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25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22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6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85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5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527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4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11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98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79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67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63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56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63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45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55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4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4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44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26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44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16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4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06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3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00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04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85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5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65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42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64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24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71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0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86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86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92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50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95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1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10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97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20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74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29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53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33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4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40,5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23"/>
        <w:gridCol w:w="1330"/>
      </w:tblGrid>
      <w:tr>
        <w:trPr>
          <w:trHeight w:val="43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1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ростын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0950" cy="375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5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03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03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98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7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70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58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620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2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60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48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70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3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56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71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63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75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47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0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28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6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12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1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66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12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43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49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65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44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64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3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62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66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65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45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47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59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54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2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63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14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91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591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2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46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3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64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08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0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99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42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77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2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31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7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53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8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22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89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92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79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08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4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09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5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93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7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12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58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01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54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64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5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306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9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93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16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2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5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29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19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76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01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66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73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91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30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0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34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02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35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16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30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86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65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48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22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57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16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92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14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75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3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64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1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06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22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02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22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02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45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37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90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66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8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67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59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98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1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1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9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35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72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9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00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2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31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9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5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1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6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58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67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65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75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71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81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95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93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71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3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09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26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98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92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92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8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10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11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06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7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90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51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64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01,1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80"/>
        <w:gridCol w:w="1379"/>
      </w:tblGrid>
      <w:tr>
        <w:trPr>
          <w:trHeight w:val="599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84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орчищ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1630" cy="3884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22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47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56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79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57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85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4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37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97"/>
        <w:gridCol w:w="1306"/>
      </w:tblGrid>
      <w:tr>
        <w:trPr>
          <w:trHeight w:val="42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1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ковищ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740" cy="8498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8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0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1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2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4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1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2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50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1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34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69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54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5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3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54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89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0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89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1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80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8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5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5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47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4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8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7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1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4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1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97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2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9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3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83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15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6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17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5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4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43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5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2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97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7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82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2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8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0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62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53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37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8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55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4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81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8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6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0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4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74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1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78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1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6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2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45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9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34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1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27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5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81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9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79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1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74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3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64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2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35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9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7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70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8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8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92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7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9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6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9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3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86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6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6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83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0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81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5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75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9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81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58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80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09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8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03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08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2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03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47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98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48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58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4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63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71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86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63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9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63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5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63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68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96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67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8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4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36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41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33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42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79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76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30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5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88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71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80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9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20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3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53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22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03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6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27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58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35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4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14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13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86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14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74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1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67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8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69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5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06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7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18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7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22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2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19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2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12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84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81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1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73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67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09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62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1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14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0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0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93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6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7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9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76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4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8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8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9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71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10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8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7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6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3,9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39"/>
        <w:gridCol w:w="1343"/>
      </w:tblGrid>
      <w:tr>
        <w:trPr>
          <w:trHeight w:val="482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7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лая Витон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190" cy="30245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74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20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0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99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60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85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4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19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78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10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70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26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90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14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73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06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5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97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7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67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4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13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4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73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5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23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06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72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43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94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25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4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17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45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62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47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46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63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02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4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29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16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53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99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3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01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00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74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03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63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7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510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2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23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79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04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67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31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185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1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39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37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43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24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89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54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52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62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61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70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74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48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03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8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94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8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04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26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1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18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7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15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40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195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0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64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35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76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2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17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54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0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6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5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37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69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01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3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22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9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42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9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63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21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05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44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27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7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21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5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10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6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40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7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52,8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19"/>
        <w:gridCol w:w="1326"/>
      </w:tblGrid>
      <w:tr>
        <w:trPr>
          <w:trHeight w:val="508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27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линов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2155" cy="82067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29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93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9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53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19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70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63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9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52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74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61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10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150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0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113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3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107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2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114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12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026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67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186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8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97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3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09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61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20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4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85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93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78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5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07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28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3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37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44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751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84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68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4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90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52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56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85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01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52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46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46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53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99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48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28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92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25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03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40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57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82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58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80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92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1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31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30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54,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34"/>
        <w:gridCol w:w="1339"/>
      </w:tblGrid>
      <w:tr>
        <w:trPr>
          <w:trHeight w:val="477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9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стон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0470" cy="32410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99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73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30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67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89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34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41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78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34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49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42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68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07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34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05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6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49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7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504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4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507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86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507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1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79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21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15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9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53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9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5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9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75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88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69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22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51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7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976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02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925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1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900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71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37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85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2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62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68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70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93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95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71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92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3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21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2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20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22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97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1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855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2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973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82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50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1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50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2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844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39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834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11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12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48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71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0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49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88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67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65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67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2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62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6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30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71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37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36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11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65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94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63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365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92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94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4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18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58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65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7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35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7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55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70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81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45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44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6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36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58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5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79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2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93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9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65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5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50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68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85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9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12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29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43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12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18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55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91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15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00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72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69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97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70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34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88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55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11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62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28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58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59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35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16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20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67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2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80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1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35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83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65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29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6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91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11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91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5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85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5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90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5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2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23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13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62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62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9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69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28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3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81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36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44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12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53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55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1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501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2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18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81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87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83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79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2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83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39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60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6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78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1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53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28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46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41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26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60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25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9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22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09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20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3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17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15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14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25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61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43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60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7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27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4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03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5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99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2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84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84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9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84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40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81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6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78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0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77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2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75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4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68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9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65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66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6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79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82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26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57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30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73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9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94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50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82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5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85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29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75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09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67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89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81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4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26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3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1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75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09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2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50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66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41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83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05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4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78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93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06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21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16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83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56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69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44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28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495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317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46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75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29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23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7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95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4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59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6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68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47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981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9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54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84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89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7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13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1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14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4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64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7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15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0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68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19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66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54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79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68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23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37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04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42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03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37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27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9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38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11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02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83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86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52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89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4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54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5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03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4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34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81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19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51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65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61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13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33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66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6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97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2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51,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11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75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5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33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5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93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20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99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96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3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75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3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67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5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75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9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336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18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261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2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201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92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72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80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29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2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54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56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11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9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02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6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91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60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79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19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22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29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77,1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88"/>
        <w:gridCol w:w="1299"/>
      </w:tblGrid>
      <w:tr>
        <w:trPr>
          <w:trHeight w:val="436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4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шага Воскресенск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1920" cy="47809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3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80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32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61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90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59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73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49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32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56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6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44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6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33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59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10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48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83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58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64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38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52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54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17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31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86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06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72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66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81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19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77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97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4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83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50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83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99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97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88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07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5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20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5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46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0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11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3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59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16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7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7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95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71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56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63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93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3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48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7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20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32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6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10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16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88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76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95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43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23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73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87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40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7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77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84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82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44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24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4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30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3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38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61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51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56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86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1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13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2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01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38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81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9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98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29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43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3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44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36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39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33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38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69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38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9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25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9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2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40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65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5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48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8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7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8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02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8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12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86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58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97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33,0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34"/>
        <w:gridCol w:w="1339"/>
      </w:tblGrid>
      <w:tr>
        <w:trPr>
          <w:trHeight w:val="463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2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шага Ямск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9540" cy="41630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60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687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98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89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9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95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87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99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2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66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52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44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17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32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42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58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16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85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17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74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14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67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73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75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6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95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6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98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4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79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84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10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4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73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86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24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1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8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66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0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23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69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60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06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86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28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9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88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56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92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92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15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19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32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49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61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60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7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71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89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80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85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4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86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9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85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83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76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1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68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1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6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6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56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2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57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31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60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68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69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90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8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02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1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23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55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61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85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85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03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03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2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6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92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85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05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97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19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08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25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16,3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4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31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60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50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75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66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8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79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8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90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08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01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09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25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16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36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27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1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5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8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56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8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6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0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7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2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5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32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0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4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90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5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63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7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38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03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0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81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2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65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7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44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9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9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91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11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96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71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5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33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3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07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8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92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0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75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7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08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2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34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6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91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1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38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96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80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4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70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6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50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24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19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30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98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2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61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57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19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5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99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7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79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8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64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93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5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8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25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25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73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40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38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0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06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5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75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8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38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6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95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27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71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25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3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89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3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57,7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98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25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74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23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71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95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96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10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8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17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5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95,0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2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52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8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08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80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1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56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3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09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00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72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7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7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46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1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12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51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90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67,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76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83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66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92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6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26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3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72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1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94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70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08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38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08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19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0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03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85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92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59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80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92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70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29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56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784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763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24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751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2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738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722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97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706,2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493"/>
        <w:gridCol w:w="1303"/>
      </w:tblGrid>
      <w:tr>
        <w:trPr>
          <w:trHeight w:val="49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12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спи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730" cy="67640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10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93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89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25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5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48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98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52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2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0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78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1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63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42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71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51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42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73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3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65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6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42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4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22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90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90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1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825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79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89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12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64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31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2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28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70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31,0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9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71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78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56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6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46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37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90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7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90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25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25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85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1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94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32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12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55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18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54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93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2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771,3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81"/>
        <w:gridCol w:w="1293"/>
      </w:tblGrid>
      <w:tr>
        <w:trPr>
          <w:trHeight w:val="47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77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учь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0175" cy="4953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12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79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76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87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72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77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6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69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5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53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44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5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29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8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10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7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2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1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6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33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4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2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4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8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0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8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5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79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0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80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73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79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66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7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63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67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59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36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8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25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5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19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4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9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5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9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8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5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57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67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64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56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80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8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2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5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9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5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4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8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9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64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17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3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26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3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31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4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46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54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3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71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3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78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84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9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96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9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04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1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18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1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29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3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8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66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43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58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46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4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45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3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9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9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5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2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3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06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4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99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8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90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45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3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46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75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41,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6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31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68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21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7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08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2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04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02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03,1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1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99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5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92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8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81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0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77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9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74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8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66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1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56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77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53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5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7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1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50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1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27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78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99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5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88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6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27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97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7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99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2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72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99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96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89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87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52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32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25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12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96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89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1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35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34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85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2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29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84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88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59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45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34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59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42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1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21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10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81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36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60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61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4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61,1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54"/>
        <w:gridCol w:w="1357"/>
      </w:tblGrid>
      <w:tr>
        <w:trPr>
          <w:trHeight w:val="547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5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верная Поля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0175" cy="5813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55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20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3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42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46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83,4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5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12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57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94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04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08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3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755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25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58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96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67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04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7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35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41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38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6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46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7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47,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626"/>
        <w:gridCol w:w="1420"/>
      </w:tblGrid>
      <w:tr>
        <w:trPr>
          <w:trHeight w:val="521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тарый Шимс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3355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1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49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1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86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6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3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53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20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0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25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4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10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9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08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28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6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76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01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23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53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75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87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7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86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2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38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44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53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2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70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1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66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67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69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2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36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4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4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7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91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99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3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49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76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16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37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94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53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4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6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15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345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3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94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57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36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2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03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4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8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5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6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34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01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3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7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6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4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7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18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6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02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6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29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0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92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8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86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14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4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43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62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74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38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29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9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63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9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09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8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79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40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81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3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29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2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56,0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83"/>
        <w:gridCol w:w="1294"/>
      </w:tblGrid>
      <w:tr>
        <w:trPr>
          <w:trHeight w:val="36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84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4015" cy="36455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1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49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1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86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6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3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53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20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0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25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4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10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9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08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28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6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76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01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23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53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75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87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7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86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2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38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44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53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2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70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1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66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67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69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2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36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4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4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7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91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99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3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49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76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16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37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94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53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4,6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6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415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345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74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93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96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61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5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45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7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95,1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36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70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21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38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05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60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40,3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7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16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2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03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4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8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5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66,5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34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01,7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3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7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6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84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7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18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6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02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6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29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0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92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8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86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14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4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43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62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74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38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29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9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63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9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09,2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8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79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40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81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3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29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2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56,0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78"/>
        <w:gridCol w:w="1290"/>
      </w:tblGrid>
      <w:tr>
        <w:trPr>
          <w:trHeight w:val="409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58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еребутиц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1770" cy="9546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0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28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66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9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45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20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6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8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0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10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9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5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63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0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82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0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3,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0,9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1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5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2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2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9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3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60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5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3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6,1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7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6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12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59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34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9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1,5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94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53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1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7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4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1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13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07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00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6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8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7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56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49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49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6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51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4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67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7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6,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2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7,3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58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8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77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1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95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4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36,0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1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3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4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4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7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25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3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83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66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22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8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97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54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43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1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26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5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62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24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32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31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47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86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00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35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4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58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8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66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77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82,9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7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98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12,7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83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96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5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90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63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44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88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26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3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05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7,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68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38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2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56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42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59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15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95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7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02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7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75,3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50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26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1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64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94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6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94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0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1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3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68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66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94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44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88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63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1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01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81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47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9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8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90,3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9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88,2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7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1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4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23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5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51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6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62,7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0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00,5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25,3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4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53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68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83,9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3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07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91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18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87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25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13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1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89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6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73,1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6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55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3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25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2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02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8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64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7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53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7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26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6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4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0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82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2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52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8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44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7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4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82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54,5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21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5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2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67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16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34,2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1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92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61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23,9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5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80,9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26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58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7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80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8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8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1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5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38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16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8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98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5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16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12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77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69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01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64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1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74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1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27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0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12,8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22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10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66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42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1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35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2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08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1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00,5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2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08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7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07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5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03,1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47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63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00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43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2,4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1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61,8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3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88,6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5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96,4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0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01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1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05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7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32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50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74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26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02,2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3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11,3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7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20,8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7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30,5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21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72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3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23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3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49,7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6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86,1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5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24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6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25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85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4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48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20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1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27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0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30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3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33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5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28,1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24"/>
        <w:gridCol w:w="1330"/>
      </w:tblGrid>
      <w:tr>
        <w:trPr>
          <w:trHeight w:val="436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4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Шимск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уществующ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7570" cy="85458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7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02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1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0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68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59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50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82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28,8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1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21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6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56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70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34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9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368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388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10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727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45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89,4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38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103,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8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091,3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4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106,4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09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153,7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5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448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30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457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98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457,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46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67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7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65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1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07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24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37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15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47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3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01,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3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53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20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0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25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4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10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9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08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28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6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76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01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23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53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3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47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87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91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76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66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83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02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3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71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2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86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9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58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0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47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0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36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6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3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20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0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86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18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1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66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5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75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27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9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18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4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60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7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56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9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64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42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57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40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31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18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06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80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44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25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56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2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98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41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95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8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6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3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9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5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3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2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37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1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35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01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6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22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03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63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58,34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49"/>
        <w:gridCol w:w="1352"/>
      </w:tblGrid>
      <w:tr>
        <w:trPr>
          <w:trHeight w:val="534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7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г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3260" cy="75285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8"/>
        <w:gridCol w:w="135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7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02,2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1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0,6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68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59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50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59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231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84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85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46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67,7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7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65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1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07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24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37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15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47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3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01,7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3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53,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20,0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5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0,4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25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72,0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4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10,9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9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08,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28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60,0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76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01,4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23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8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53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3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47,7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87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91,2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76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666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83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02,8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3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71,1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2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86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9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58,6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0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47,3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0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36,2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6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3,2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20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0,6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86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18,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1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66,9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5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75,4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27,6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9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18,1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4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60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7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56,8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9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64,5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42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57,5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40,9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31,2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18,9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5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06,1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80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44,6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25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56,0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2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98,4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41,0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95,8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8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6,7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3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9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5,2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3,6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2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37,8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1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2,8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35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01,8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6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22,56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03,95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63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58,3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5"/>
        <w:gridCol w:w="1366"/>
      </w:tblGrid>
      <w:tr>
        <w:trPr>
          <w:trHeight w:val="43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385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227" w:top="28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Великий Новгород.</w:t>
    </w:r>
  </w:p>
  <w:p>
    <w:pPr>
      <w:pStyle w:val="Footer"/>
      <w:tabs>
        <w:tab w:val="clear" w:pos="708"/>
        <w:tab w:val="left" w:pos="8535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i/>
        <w:i/>
      </w:rPr>
    </w:pPr>
    <w:r>
      <w:rPr>
        <w:i/>
      </w:rPr>
      <w:t>Генеральный план Шимского городского поселения Шимского муниципального района Новгородской области (внесение изменений)</w: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ind w:hanging="0"/>
      <w:jc w:val="center"/>
      <w:rPr/>
    </w:pPr>
    <w:r>
      <w:rPr>
        <w:rFonts w:cs="Times New Roman" w:ascii="Times New Roman" w:hAnsi="Times New Roman"/>
        <w:i/>
        <w:color w:val="000000"/>
        <w:sz w:val="20"/>
        <w:szCs w:val="20"/>
        <w:shd w:fill="FFFFFF" w:val="clear"/>
      </w:rPr>
      <w:t>Сведения о границах населенных пунктов, входящих в состав поселения</w:t>
    </w:r>
    <w:r>
      <w:rPr>
        <w:rFonts w:cs="Times New Roman" w:ascii="Times New Roman" w:hAnsi="Times New Roman"/>
        <w:i/>
        <w:sz w:val="24"/>
        <w:szCs w:val="24"/>
      </w:rPr>
      <w:t>.</w:t>
    </w:r>
  </w:p>
  <w:p>
    <w:pPr>
      <w:pStyle w:val="Header"/>
      <w:spacing w:before="0" w:after="120"/>
      <w:ind w:right="357" w:firstLine="709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/>
        <w:i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textAlignment w:val="baseline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ind w:hanging="0"/>
      <w:jc w:val="left"/>
      <w:outlineLvl w:val="8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18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6"/>
      <w:szCs w:val="26"/>
    </w:rPr>
  </w:style>
  <w:style w:type="character" w:styleId="6">
    <w:name w:val="Заголовок 6 Знак"/>
    <w:qFormat/>
    <w:rPr>
      <w:b/>
      <w:color w:val="000000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Подзаголовок Знак"/>
    <w:qFormat/>
    <w:rPr>
      <w:b/>
      <w:color w:val="000000"/>
      <w:sz w:val="24"/>
    </w:rPr>
  </w:style>
  <w:style w:type="character" w:styleId="Style11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шрифт абзаца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Исходный текст"/>
    <w:qFormat/>
    <w:rPr>
      <w:rFonts w:ascii="Courier New" w:hAnsi="Courier New" w:eastAsia="Courier New" w:cs="Courier New"/>
    </w:rPr>
  </w:style>
  <w:style w:type="character" w:styleId="Style21">
    <w:name w:val="А_табл Знак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3">
    <w:name w:val="Основной текст 2 Знак"/>
    <w:qFormat/>
    <w:rPr>
      <w:sz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2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kern w:val="2"/>
      <w:sz w:val="22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30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firstLine="709"/>
      <w:jc w:val="both"/>
    </w:pPr>
    <w:rPr>
      <w:rFonts w:cs="Arial"/>
      <w:sz w:val="24"/>
      <w:szCs w:val="24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sz w:val="24"/>
      <w:szCs w:val="20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194" w:leader="dot"/>
      </w:tabs>
      <w:ind w:firstLine="709"/>
    </w:pPr>
    <w:rPr>
      <w:rFonts w:ascii="Times New Roman" w:hAnsi="Times New Roman" w:cs="Times New Roman"/>
      <w:b/>
      <w:i/>
      <w:sz w:val="24"/>
      <w:szCs w:val="24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244" w:firstLine="709"/>
    </w:pPr>
    <w:rPr/>
  </w:style>
  <w:style w:type="paragraph" w:styleId="Style34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Заголовок 1"/>
    <w:basedOn w:val="Normal"/>
    <w:qFormat/>
    <w:pPr>
      <w:widowControl/>
      <w:numPr>
        <w:ilvl w:val="0"/>
        <w:numId w:val="3"/>
      </w:numPr>
      <w:suppressAutoHyphens w:val="false"/>
      <w:autoSpaceDE w:val="true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3"/>
      </w:numPr>
      <w:spacing w:lineRule="auto" w:line="240" w:before="0" w:after="0"/>
      <w:textAlignment w:val="auto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3"/>
      </w:numPr>
      <w:suppressAutoHyphens w:val="false"/>
      <w:jc w:val="left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tabs>
        <w:tab w:val="clear" w:pos="708"/>
        <w:tab w:val="left" w:pos="6201" w:leader="none"/>
      </w:tabs>
      <w:ind w:firstLine="720"/>
      <w:jc w:val="left"/>
    </w:pPr>
    <w:rPr/>
  </w:style>
  <w:style w:type="paragraph" w:styleId="Style36">
    <w:name w:val="заг"/>
    <w:basedOn w:val="Normal"/>
    <w:next w:val="Normal"/>
    <w:qFormat/>
    <w:pPr>
      <w:keepNext w:val="true"/>
      <w:suppressAutoHyphens w:val="false"/>
      <w:autoSpaceDE w:val="true"/>
      <w:snapToGrid w:val="fals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0"/>
      </w:numPr>
      <w:tabs>
        <w:tab w:val="clear" w:pos="708"/>
        <w:tab w:val="left" w:pos="993" w:leader="none"/>
        <w:tab w:val="left" w:pos="1800" w:leader="none"/>
      </w:tabs>
      <w:suppressAutoHyphens w:val="false"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8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Style39">
    <w:name w:val="Таблица-текст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40">
    <w:name w:val="табл_строка"/>
    <w:basedOn w:val="TextBody"/>
    <w:qFormat/>
    <w:pPr>
      <w:widowControl/>
      <w:suppressAutoHyphens w:val="false"/>
      <w:autoSpaceDE w:val="true"/>
      <w:spacing w:before="120" w:after="0"/>
      <w:ind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1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17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2">
    <w:name w:val="Style4"/>
    <w:basedOn w:val="Normal"/>
    <w:qFormat/>
    <w:pPr>
      <w:suppressAutoHyphens w:val="false"/>
      <w:spacing w:lineRule="exact" w:line="272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  <w:jc w:val="left"/>
    </w:pPr>
    <w:rPr>
      <w:rFonts w:ascii="Calibri" w:hAnsi="Calibri" w:cs="Calibri"/>
      <w:color w:val="000000"/>
      <w:sz w:val="24"/>
      <w:szCs w:val="24"/>
    </w:rPr>
  </w:style>
  <w:style w:type="paragraph" w:styleId="18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8:00Z</dcterms:created>
  <dc:creator>Шленская</dc:creator>
  <dc:description/>
  <dc:language>en-US</dc:language>
  <cp:lastModifiedBy>User</cp:lastModifiedBy>
  <cp:lastPrinted>2017-07-25T13:17:00Z</cp:lastPrinted>
  <dcterms:modified xsi:type="dcterms:W3CDTF">2019-05-16T12:28:00Z</dcterms:modified>
  <cp:revision>2</cp:revision>
  <dc:subject/>
  <dc:title>СОДЕРЖАНИЕ</dc:title>
</cp:coreProperties>
</file>