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40" w:hRule="atLeast"/>
        </w:trPr>
        <w:tc>
          <w:tcPr>
            <w:tcW w:w="10205" w:type="dxa"/>
            <w:tcBorders>
              <w:top w:val="thinThickMediumGap" w:sz="24" w:space="0" w:color="31849B"/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КУМЕНТАЦИЯ ПО ПЛАНИРОВКЕ</w:t>
            </w:r>
          </w:p>
          <w:p>
            <w:pPr>
              <w:pStyle w:val="Heade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РИТОРИИ ОБЪЕКТОВ ПЛАНИРОВОЧНОЙ СТРУКТУРЫ, ПЛАНИРУЕМЫХ К ПРЕДСТАВЛЕНИЮ ЛЬГОТНЫМ КАТЕГОРИЯМ ГРАЖДАН 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(ЗЕМЕЛЬНЫЕ УЧАСТКИ С КАДАСТРОВЫМИ НОМЕРАМИ 53:21:0011701:91 и 53:21:0011701:90)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.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2</w:t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акт от 21.04.2017г.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8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 директор ООО «РИК»                                           Л.А. Лохин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                                                                 В.В.Воробьев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  <w:t>2017 г.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КУМЕНТАЦИЯ ПО ПЛАНИРОВКЕ</w:t>
            </w:r>
          </w:p>
          <w:p>
            <w:pPr>
              <w:pStyle w:val="Heade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РИТОРИИ ОБЪЕКТОВ ПЛАНИРОВОЧНОЙ СТРУКТУРЫ, ПЛАНИРУЕМЫХ К ПРЕДСТАВЛЕНИЮ ЛЬГОТНЫМ КАТЕГОРИЯМ ГРАЖДАН 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(ЗЕМЕЛЬНЫЕ УЧАСТКИ С КАДАСТРОВЫМИ НОМЕРАМИ 53:21:0011701:91 и 53:21:0011701:90)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акт от 21.04.2017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bottom w:val="thickThin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 директор ООО «РИК»                                           Л.А. Лохина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                                                                 В.В.Воробье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40" w:hRule="atLeast"/>
        </w:trPr>
        <w:tc>
          <w:tcPr>
            <w:tcW w:w="10205" w:type="dxa"/>
            <w:tcBorders>
              <w:top w:val="thinThickMediumGap" w:sz="24" w:space="0" w:color="31849B"/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КУМЕНТАЦИЯ ПО ПЛАНИРОВКЕ</w:t>
            </w:r>
          </w:p>
          <w:p>
            <w:pPr>
              <w:pStyle w:val="Heade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РИТОРИИ ОБЪЕКТОВ ПЛАНИРОВОЧНОЙ СТРУКТУРЫ, ПЛАНИРУЕМЫХ К ПРЕДСТАВЛЕНИЮ ЛЬГОТНЫМ КАТЕГОРИЯМ ГРАЖДАН 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(ЗЕМЕЛЬНЫЕ УЧАСТКИ С КАДАСТРОВЫМИ НОМЕРАМИ 53:21:0011701:91 и 53:21:0011701:90)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тракт от 21.04.2017г.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  <w:t>2017 г.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КУМЕНТАЦИЯ ПО ПЛАНИРОВКЕ</w:t>
            </w:r>
          </w:p>
          <w:p>
            <w:pPr>
              <w:pStyle w:val="Heade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РИТОРИИ ОБЪЕКТОВ ПЛАНИРОВОЧНОЙ СТРУКТУРЫ, ПЛАНИРУЕМЫХ К ПРЕДСТАВЛЕНИЮ ЛЬГОТНЫМ КАТЕГОРИЯМ ГРАЖДАН 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(ЗЕМЕЛЬНЫЕ УЧАСТКИ С КАДАСТРОВЫМИ НОМЕРАМИ 53:21:0011701:91 и 53:21:0011701:90)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ТЕРИАЛЫ ПО ОБОСНОВАНИЮ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2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м 2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тракт от 21.04.2017г.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bottom w:val="thickThin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Arial"/>
      <w:b/>
      <w:bCs/>
      <w:color w:val="000000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6">
    <w:name w:val="Без интервала Знак"/>
    <w:basedOn w:val="Style13"/>
    <w:qFormat/>
    <w:rPr>
      <w:color w:val="202020"/>
      <w:sz w:val="22"/>
      <w:szCs w:val="22"/>
      <w:lang w:val="ru-RU" w:bidi="ar-SA"/>
    </w:rPr>
  </w:style>
  <w:style w:type="character" w:styleId="Style17">
    <w:name w:val="Стиль колонтикулов Знак"/>
    <w:basedOn w:val="Style15"/>
    <w:qFormat/>
    <w:rPr>
      <w:rFonts w:ascii="Arial" w:hAnsi="Arial" w:cs="Arial"/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-текст"/>
    <w:basedOn w:val="Normal"/>
    <w:qFormat/>
    <w:pPr>
      <w:spacing w:before="0" w:after="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колонтикулов"/>
    <w:basedOn w:val="Header"/>
    <w:qFormat/>
    <w:pPr>
      <w:ind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9:00Z</dcterms:created>
  <dc:creator>Шленская</dc:creator>
  <dc:description/>
  <cp:keywords/>
  <dc:language>en-US</dc:language>
  <cp:lastModifiedBy>Кира Малихова</cp:lastModifiedBy>
  <cp:lastPrinted>2016-10-13T10:48:00Z</cp:lastPrinted>
  <dcterms:modified xsi:type="dcterms:W3CDTF">2017-05-24T11:29:00Z</dcterms:modified>
  <cp:revision>3</cp:revision>
  <dc:subject/>
  <dc:title/>
</cp:coreProperties>
</file>