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ординат характерных точек красных линий</w:t>
      </w:r>
    </w:p>
    <w:p>
      <w:pPr>
        <w:pStyle w:val="Normal"/>
        <w:rPr/>
      </w:pPr>
      <w:r>
        <w:rPr/>
        <w:t>Новгородская область, Шимский район, Шимское городское поселение</w:t>
      </w:r>
    </w:p>
    <w:p>
      <w:pPr>
        <w:pStyle w:val="Normal"/>
        <w:rPr/>
      </w:pPr>
      <w:r>
        <w:rPr/>
        <w:t>МСК-53 (Зона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1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701"/>
        <w:gridCol w:w="1984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3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25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40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47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5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24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4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33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6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5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56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55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2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9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° 09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8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45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0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3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° 36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5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44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° 20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8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5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31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6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27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05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3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34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° 17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58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° 23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7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89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° 43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2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10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° 16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7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28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59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4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° 07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6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18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25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33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58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40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7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15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° 15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3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34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° 43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1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5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14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0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8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20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7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5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° 32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7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76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26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5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96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° 36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2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° 54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9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5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10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5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9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56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4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13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30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86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° 36' 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4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4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° 27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2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° 38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95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° 39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2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24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° 35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29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° 1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9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3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° 50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4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° 58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5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58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57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29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2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41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° 07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14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56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3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54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° 00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2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68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32' 3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7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7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27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1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9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04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1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09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° 20' 3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3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6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21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20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4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17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03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66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13' 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46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4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17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04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7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5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41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83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04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6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2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57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36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28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12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2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2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3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° 05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53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3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° 5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7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° 14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6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° 30' 5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87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02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2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94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54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07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2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0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° 38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56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° 58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0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° 04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3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° 37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4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77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25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4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8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6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9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02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58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2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2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4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1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6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6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4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7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4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62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° 43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8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69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° 39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77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49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8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38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01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34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3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66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29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4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9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13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3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17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33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58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9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39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7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0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17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0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93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5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26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8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89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0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72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27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27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0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5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° 23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7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2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5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7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3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8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3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9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54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7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97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13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0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2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41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36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4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17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6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6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59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2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7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3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1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17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8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7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9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1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2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9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2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3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7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2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° 23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20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84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7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15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6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° 12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5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66,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0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89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° 06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3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48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22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43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8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3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35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55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6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5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19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7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06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27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12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0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0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° 00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1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4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8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37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56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64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16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35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1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1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18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37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40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6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° 38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2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70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° 02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2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03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3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9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40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3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06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7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16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3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54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06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0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1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52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8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48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7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86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01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96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° 15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15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35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2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34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52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7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29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3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8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° 18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9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08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° 48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8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° 40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1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° 39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2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° 40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° 37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9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32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34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36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° 37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° 13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9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6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° 46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74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° 07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8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° 40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0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° 24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2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° 29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7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05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14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38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1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2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° 56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° 58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° 00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° 50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3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7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° 25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3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94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° 26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9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39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55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19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2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° 07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° 33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4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99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° 48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04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05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0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61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° 46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0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72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23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13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44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° 14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48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° 57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50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° 39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1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° 17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° 35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6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0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° 36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1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03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67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06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4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81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° 03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6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11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° 22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35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° 29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9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65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52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3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0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° 51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26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° 47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37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° 50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5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° 04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69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° 40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3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90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° 32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1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° 35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24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° 51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34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° 11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6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47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° 09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8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3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19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5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° 02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0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6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° 40' 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6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7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° 37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6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0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° 23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8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1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11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2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° 41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37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50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5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22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° 05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57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° 05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4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3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° 53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0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8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° 46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2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7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° 03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9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89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° 15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94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° 48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7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0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° 27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5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49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° 15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37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68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° 18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12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9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05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9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06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° 20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87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18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24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77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2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° 27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57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46,3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38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3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6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1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11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8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° 53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92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9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05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40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4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40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08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6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50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52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2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1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33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° 01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08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4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° 57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91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5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6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38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77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37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03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03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6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35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34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6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7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2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701"/>
        <w:gridCol w:w="1984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59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65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48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477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50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00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32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16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31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20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08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568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7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47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10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45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13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46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11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° 37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67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97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00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69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73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00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20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5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° 21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4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41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46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65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° 13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787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0006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59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25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76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02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50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5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893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25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41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1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907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39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57,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75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13' 4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98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855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30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87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° 06' 3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01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6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° 25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48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722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° 21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18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9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° 51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1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6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° 01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48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62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° 52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° 31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299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65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° 59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56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9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8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° 5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08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° 33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1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2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° 21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13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44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3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32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519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6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46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99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33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29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° 45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2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411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° 51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90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47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4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5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° 3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6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39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55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3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° 32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2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8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16' 3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242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0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9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5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60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23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2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° 15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6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1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48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9,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100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° 42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7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° 26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7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50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4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5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9020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4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° 56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9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° 04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6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9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° 17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9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15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53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1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° 38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905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9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86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34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9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° 22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1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81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55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5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34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9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15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51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6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704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50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8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86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49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6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° 48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40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5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° 20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2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40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° 32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9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3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° 47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6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3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° 50' 4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52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59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39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° 26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28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4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° 49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5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° 10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° 04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33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° 11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2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14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2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60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32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28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8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91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° 01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72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08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63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41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5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° 26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9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49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0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° 19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1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40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5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50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31' 3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6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8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40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2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7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° 44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8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3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° 52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0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1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° 34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4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71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52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05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4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° 56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1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° 59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56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19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4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38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4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25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14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416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24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9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29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3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8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39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71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16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5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° 32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0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8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° 52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1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3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43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329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54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7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° 52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55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85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06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6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2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° 22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78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2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51' 1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201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° 59' 5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7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1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6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93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46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8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8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5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7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3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2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73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51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8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° 09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3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17' 3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499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51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9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2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4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11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5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31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1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6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7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° 55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2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1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09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1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51' 3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14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101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8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21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7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5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8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3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11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29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800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19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81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6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6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48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34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58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4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° 31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61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934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7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75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880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7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59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1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0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3' 3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1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54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53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4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° 03' 4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17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721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55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31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69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° 02' 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36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6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49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621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2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9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6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1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7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° 24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52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5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° 19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62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4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° 29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7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548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6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685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94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5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425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3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34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9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6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8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5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7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24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28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7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7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48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107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06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1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7027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° 42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99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34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71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33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919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4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98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04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4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° 26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0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44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42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5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30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° 06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29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° 51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74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825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50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9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° 11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5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5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° 12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° 01' 5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91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7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59' 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30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23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712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° 51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9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° 20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2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6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45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61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47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4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5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33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69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° 53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43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° 17' 5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° 27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3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82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00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8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53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02' 3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307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° 56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7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7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° 12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3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60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21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000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30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27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21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59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9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89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° 05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89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158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° 44' 4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° 26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7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70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° 26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60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60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02' 1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30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52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° 49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1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2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55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908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90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55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80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43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° 57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02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3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808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03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6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58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4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51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05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8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725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43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30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95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° 05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26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87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° 32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8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° 03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802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2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° 57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94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60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° 52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8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9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° 59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84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82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38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7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6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° 38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69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4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° 02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505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° 26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48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° 21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21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° 40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1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407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° 34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18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85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° 13' 3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16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34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16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91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° 53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6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° 44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4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8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° 53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5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° 47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7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34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° 21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° 31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5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° 15' 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29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1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56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09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10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37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500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° 19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2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48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° 35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3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° 04' 3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4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92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20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3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52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° 51' 4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754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4834,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овгородская область, Старорусский район, Наговское сельское поселение</w:t>
      </w:r>
    </w:p>
    <w:p>
      <w:pPr>
        <w:pStyle w:val="Normal"/>
        <w:rPr/>
      </w:pPr>
      <w:r>
        <w:rPr/>
        <w:t>МСК-53 (Зона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1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701"/>
        <w:gridCol w:w="1984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3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2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° 09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82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7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0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6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89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7'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25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1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9' 4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90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44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° 41' 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84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47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2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65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60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28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49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7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55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3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85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5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8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15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16' 0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6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30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04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55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34' 5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22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6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56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9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7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6' 3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5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0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15' 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2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31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4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0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51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49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7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02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4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87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45' 2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24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0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07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6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49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16'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2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78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09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00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3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° 30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9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° 14' 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99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1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° 40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6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° 09' 5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2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5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° 17' 0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7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0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° 54' 5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4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2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° 43' 4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41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1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59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3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7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° 28' 0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16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52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° 27' 4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0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° 40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77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° 09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6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9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7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3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1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35' 4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24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7' 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99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26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7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5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° 28' 4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65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60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° 22' 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5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69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° 11'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8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5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° 54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2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° 54' 5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88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° 47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1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2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701"/>
        <w:gridCol w:w="1984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03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81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04' 3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1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76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46'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47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49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° 06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58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40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5' 2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6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3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° 22' 1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57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25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00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0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301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28' 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7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5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° 16' 0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75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43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° 04' 4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0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6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° 13' 0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88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1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° 00' 0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69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0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° 36' 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0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3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° 17' 0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12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22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3'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57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91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56' 4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78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6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33' 0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3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3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° 16' 1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857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125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2' 5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21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77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40' 1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954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54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16'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4015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3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42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91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52' 3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07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67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° 11' 3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0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45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09' 5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14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921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° 06'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2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62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49' 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2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8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52' 5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15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° 26' 1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46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75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° 42' 0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58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° 23' 3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36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375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User</cp:lastModifiedBy>
  <cp:lastPrinted>2012-12-03T15:57:00Z</cp:lastPrinted>
  <dcterms:modified xsi:type="dcterms:W3CDTF">2019-02-13T07:20:00Z</dcterms:modified>
  <cp:revision>4</cp:revision>
  <dc:subject/>
  <dc:title/>
</cp:coreProperties>
</file>