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no Pro Smbd Subhead;Times New Roman" w:hAnsi="Arno Pro Smbd Subhead;Times New Roman" w:eastAsia="Calibri" w:cs="Arno Pro Smbd Subhead;Times New Roman"/>
          <w:sz w:val="28"/>
          <w:szCs w:val="28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</w:rPr>
        <w:t>Общество с ограниченной ответственностью «География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01165" cy="185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201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оект межевания территории для размещения линейного объ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</w:rPr>
        <w:t>«</w:t>
      </w:r>
      <w:r>
        <w:rPr>
          <w:rFonts w:eastAsia="Calibri"/>
          <w:b/>
          <w:color w:val="000000"/>
        </w:rPr>
        <w:t>Реконструкция автомобильной дороги общего пользования межмуниципального значения подъезд по старому направлению по д. Коростынь с устройством пешеходной дорожки на участке дороги км 4+045 - км 4+645 к путевому дворцу Екатерины в д. Коростынь Шимского муниципального района Новгородской области (этап I, II)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I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. Основная часть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jc w:val="center"/>
        <w:rPr/>
      </w:pPr>
      <w:r>
        <w:rPr/>
        <w:t>Генеральный директор                   __________________               Казымова Е.С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Главный инженер проекта                     __________________         Шерстобитова А.А.</w:t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2127"/>
      </w:tblGrid>
      <w:tr>
        <w:trPr>
          <w:trHeight w:val="45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Пояснительная записка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/>
              <w:t>Перечень и сведения об образуемых земельных учас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/>
      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/>
              <w:t>Сведения о границах территории, в отношении которой утвержден проект меже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Графические приложения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Чертеж межевания территории </w:t>
            </w:r>
            <w:r>
              <w:rPr/>
              <w:t>(масштаб 1:10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Текстовые приложения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аталог коорди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Перечень и сведения об образуемых земельных участках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1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87"/>
        <w:gridCol w:w="1984"/>
        <w:gridCol w:w="2552"/>
        <w:gridCol w:w="1275"/>
        <w:gridCol w:w="2508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словное обозна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разрешенного использования (планируем.)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0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уемые земельные участки</w:t>
            </w:r>
          </w:p>
        </w:tc>
      </w:tr>
      <w:tr>
        <w:trPr>
          <w:trHeight w:val="53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:17:0000000:ЗУ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ых участков из земельных участков, находящихся в государственной или муниципальной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Старорусский муниципальный район, Наговское сельское поселение, д. Пустошь</w:t>
            </w:r>
          </w:p>
        </w:tc>
      </w:tr>
      <w:tr>
        <w:trPr>
          <w:trHeight w:val="320" w:hRule="atLeast"/>
          <w:cantSplit w:val="true"/>
        </w:trPr>
        <w:tc>
          <w:tcPr>
            <w:tcW w:w="10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яемые земельные участки</w:t>
            </w:r>
          </w:p>
        </w:tc>
      </w:tr>
      <w:tr>
        <w:trPr>
          <w:trHeight w:val="53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00000: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местоположения границ и площад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hanging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6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Шимский муниципальный район, Шимское городское поселение</w:t>
            </w:r>
          </w:p>
        </w:tc>
      </w:tr>
      <w:tr>
        <w:trPr>
          <w:trHeight w:val="53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00000:1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местоположения границ и площад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Шимский муниципальный район, Шимское городское поселение, д. Коростынь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* Вид разрешенного использования земельных участков выбран в соответствии с к</w:t>
      </w:r>
      <w:r>
        <w:rPr>
          <w:bCs/>
          <w:shd w:fill="FFFFFF" w:val="clear"/>
        </w:rPr>
        <w:t>лассификатором</w:t>
      </w:r>
      <w:r>
        <w:rPr>
          <w:bCs/>
        </w:rPr>
        <w:t xml:space="preserve"> </w:t>
      </w:r>
      <w:r>
        <w:rPr>
          <w:bCs/>
          <w:shd w:fill="FFFFFF" w:val="clear"/>
        </w:rPr>
        <w:t>видов разрешенного использования земельных участков. утвержденным приказом Министерства экономического развития РФ от 01.09.2014 г. №540 "Об утверждении классификатора видов разрешенного использования земельных участков".</w:t>
      </w:r>
    </w:p>
    <w:p>
      <w:pPr>
        <w:pStyle w:val="Heading2"/>
        <w:rPr/>
      </w:pPr>
      <w:r>
        <w:rPr>
          <w:shd w:fill="FFFFFF" w:val="clear"/>
        </w:rPr>
        <w:t xml:space="preserve">2. </w:t>
      </w:r>
      <w:r>
        <w:rPr/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87"/>
        <w:gridCol w:w="1984"/>
        <w:gridCol w:w="2552"/>
        <w:gridCol w:w="1275"/>
        <w:gridCol w:w="2508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словное обозна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разрешенного использования (планируем.)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34" w:hRule="atLeast"/>
          <w:cantSplit w:val="true"/>
        </w:trPr>
        <w:tc>
          <w:tcPr>
            <w:tcW w:w="10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уемые части земельных участков, в отношении которых предполагается их резервирование и (или) изъятие для государственных или муниципальных нужд</w:t>
            </w:r>
          </w:p>
        </w:tc>
      </w:tr>
      <w:tr>
        <w:trPr>
          <w:trHeight w:val="53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:21:0020104:11/чзу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 для государственных или муниципальных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:21:0020103:134/чзу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 для государственных или муниципальных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:21:0020104:25/чзу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 для государственных или муниципальных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:21:0020101:54/чзу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 для государственных или муниципальных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:21:0020101:19/чзу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 для государственных или муниципальных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:21:0020102:7/чзу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 для государственных или муниципальных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:21:0021301:10/чзу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 для государственных или муниципальных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:21:0020201:90/чзу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 для государственных или муниципальных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rPr/>
      </w:pPr>
      <w:r>
        <w:rPr/>
        <w:t>2. Сведения о границах территории, в отношении которой утвержден проект меже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аница территории, в отношении которой утвержден проект межевания соответствует полосе отвода автомобильной дороги «Реконструкция автомобильной дороги общего пользования межмуниципального значения подъезд по старому направлению по д. Коростынь с устройством пешеходной дорожки на участке дороги км 4+045 – км 4+ 645 к путевому дворцу Екатерины в д. Коростынь Шимского муниципального района Новгородской области (этап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еречень координат характерных точек границы территории, в отношении которой утвержден проект межевания</w:t>
      </w:r>
    </w:p>
    <w:p>
      <w:pPr>
        <w:pStyle w:val="Normal"/>
        <w:rPr>
          <w:b/>
          <w:b/>
        </w:rPr>
      </w:pPr>
      <w:r>
        <w:rPr>
          <w:b/>
        </w:rPr>
        <w:t>Новгородская область, Шимский район, Шимское городское поселение</w:t>
      </w:r>
    </w:p>
    <w:p>
      <w:pPr>
        <w:pStyle w:val="Normal"/>
        <w:rPr/>
      </w:pPr>
      <w:r>
        <w:rPr/>
        <w:t>МСК-53 (Зона-1)</w:t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559"/>
        <w:gridCol w:w="2126"/>
        <w:gridCol w:w="2152"/>
      </w:tblGrid>
      <w:tr>
        <w:trPr>
          <w:tblHeader w:val="true"/>
          <w:trHeight w:val="46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звание (номер) межевого зна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рекционные углы (град. мин. сек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лина линии(м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 координат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459,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65,8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° 48' 3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477,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51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° 50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500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32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° 16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531,8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9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° 08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568,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79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° 47' 3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610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45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° 13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646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18,2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° 37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667,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097,4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° 00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697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073,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° 00' 3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720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054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° 21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744,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041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° 46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765,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026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° 13' 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787,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006,2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° 59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25,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976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° 02' 3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50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956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° 25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93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925,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° 41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916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907,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° 39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957,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875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° 13' 4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984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855,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° 30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070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787,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° 06' 3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101,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762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° 25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148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722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° 21' 2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182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692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° 51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211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663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° 01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248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623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° 52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296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569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° 31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299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565,4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° 59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05,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556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° 56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09,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548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° 59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08,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54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° 33' 5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11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542,9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° 21' 1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13,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544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° 43' 3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32,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519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° 46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46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499,8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° 33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98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429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° 45' 3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12,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411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° 51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26,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390,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° 47' 4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4,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356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° 39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6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339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° 55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61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31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° 32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82,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280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° 16' 3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91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242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° 30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02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198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° 45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1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160,5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° 23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6,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126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° 15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6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118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° 48' 0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9,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100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° 42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8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72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° 26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7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50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° 24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5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20,7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° 24' 3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1,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974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° 56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99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974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° 04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91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974,6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46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96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959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° 17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06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959,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° 15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07,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9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° 53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04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912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° 38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00,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905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° 29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97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866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° 34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92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794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° 22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91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781,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° 55' 4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753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° 34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69,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715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° 51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66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704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° 50' 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8,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86,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° 49' 4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8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65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° 48' 0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38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46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° 40' 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35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40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° 20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32,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40,4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° 32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99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53,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° 47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96,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53,0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° 50' 4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95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52,4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° 59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90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39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° 26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03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33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° 28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04,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34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° 49' 4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06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35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° 10' 1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11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38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° 04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24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33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° 11' 0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28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24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° 14' 5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22,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09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° 32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19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98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° 28' 2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18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91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° 01' 3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09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72,3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° 08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09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63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° 41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11,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57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° 26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19,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46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° 49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20,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41,1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° 19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24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19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° 40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25,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00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° 31' 3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26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84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° 40' 4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24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77,5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° 44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18,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73,7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° 52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10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71,7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° 34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04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71,0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° 52' 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05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54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° 56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10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55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° 59' 1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56,6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° 19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31,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47,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° 38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34,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25,4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° 14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34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16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° 24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37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397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° 29' 3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39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378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° 39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0,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371,9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° 16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1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355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° 32' 3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0,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348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° 52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1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341,1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° 43' 4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3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329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° 54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287,8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° 52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5,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285,7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° 06' 0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76,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223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° 22' 1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78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220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° 51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85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201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° 59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85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97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° 31' 5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86,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93,1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° 46' 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88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85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° 35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92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74,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° 33' 3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92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73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° 51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98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56,0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° 09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98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53,9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° 17' 3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99,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51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09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02,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42,6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° 11' 4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05,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31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21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06,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27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° 55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08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22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41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09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16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51' 3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4,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01,9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48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21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074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45' 0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38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016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° 38' 0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39,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011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° 29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41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008,2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° 19' 4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981,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06' 0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56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948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° 34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58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942,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° 31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61,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934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27' 1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75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880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37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98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799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31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04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778,9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33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11,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754,1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° 53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13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745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° 03' 4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17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721,3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° 55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31,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669,4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° 02' 1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44,9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636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16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49,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621,6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02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56,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595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° 56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61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576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° 24' 0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52,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558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° 19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62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544,6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° 29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70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548,6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46' 2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85,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494,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° 15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05,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425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23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27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346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° 19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46,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282,4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15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57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242,4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° 28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77,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172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48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96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107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° 06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19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027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° 42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26,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999,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34' 1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34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971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° 33' 5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49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919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° 54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56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898,2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04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64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869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° 26' 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60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844,1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° 42' 2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59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830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° 06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70,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829,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° 51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74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825,9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° 50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89,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777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° 11' 5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85,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775,4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° 12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87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770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° 01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91,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772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59' 1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03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730,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23' 3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08,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712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° 51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15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693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° 20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21,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669,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° 45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32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618,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° 47' 2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47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523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° 33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57,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469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° 53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63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438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° 17' 5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70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389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° 27' 4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73,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382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° 00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78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353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° 02' 3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81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307,6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° 56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87,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276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° 12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93,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260,2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° 21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000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230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° 27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91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211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° 59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94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189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° 05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89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158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° 44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69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89,0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° 26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73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70,6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° 26' 4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60,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39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° 02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30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952,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° 49' 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17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929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° 55' 1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08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909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° 55' 4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80,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843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° 57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68,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823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° 02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63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808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° 03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62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799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° 58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47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751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° 05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38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725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° 43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30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695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° 05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26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687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° 32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08,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643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° 03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02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626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° 57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94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603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° 52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89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593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° 59' 0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84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582,0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° 38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78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566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° 38' 0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69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542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° 02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56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505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° 26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38,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448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° 21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25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421,1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° 40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21,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407,6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° 34' 3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18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385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° 13' 3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16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346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° 16' 5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25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191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° 53' 3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26,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183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° 44' 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24,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183,5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° 53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25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176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° 47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27,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176,8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° 34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27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167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° 21' 0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27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158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° 31' 4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21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150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° 15' 4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29,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1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° 56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33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093,6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° 10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37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009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° 19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42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948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° 35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44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931,5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° 04' 3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49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920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° 20' 1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53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852,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° 51' 4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54,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834,4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° 06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74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834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° 25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74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840,1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° 47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65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975,9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° 24' 5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54,9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154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° 33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56,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175,6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° 56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63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176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° 55' 2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62,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189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° 09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54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188,6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° 45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50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232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° 36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45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244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° 20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48,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257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° 31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46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279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° 05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43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334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° 17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43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358,2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° 23' 3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47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389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° 43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52,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410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° 16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57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428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° 59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64,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446,7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° 07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72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469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° 18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93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525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° 33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06,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558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° 40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27,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615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° 15' 3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33,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634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° 43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41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652,9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° 14' 3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50,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680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° 20' 4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77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751,5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° 32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87,8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776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° 26' 1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95,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796,2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° 36' 1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05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822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° 54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19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858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° 10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35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894,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° 56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44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913,9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° 30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67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986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° 36' 0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74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994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° 27' 0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82,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996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° 38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89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995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° 39' 4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002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24,2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° 35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98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29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° 19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99,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36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° 50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005,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48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° 58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005,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53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° 58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005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57,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° 29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032,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141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° 07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035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214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° 56' 0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030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254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° 00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024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268,0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° 32' 3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017,9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274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° 27' 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011,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299,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° 04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014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309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° 20' 3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003,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363,6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° 21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97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383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° 20' 5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94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417,3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° 03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84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466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° 13' 1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79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489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° 46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74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517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° 04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67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558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° 41' 2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63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583,8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° 04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56,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623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° 57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54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636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° 28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36,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712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° 22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29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737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° 05' 1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14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777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° 53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13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783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° 59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17,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784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° 14' 5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16,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789,0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° 30' 5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13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787,9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° 02' 4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12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794,5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° 54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08,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807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° 42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00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836,7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° 09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96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851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° 38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95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856,3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° 58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99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860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° 04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03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863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° 37' 2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94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877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° 25'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84,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887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° 36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79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902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° 58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72,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928,9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° 44' 5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61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968,9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° 46' 3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39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044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° 57' 1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34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062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° 43' 3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38,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069,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° 39' 3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28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077,7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° 49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26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086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° 38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22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101,8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° 34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803,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166,2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° 29' 0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94,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196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° 13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73,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2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° 17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59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333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° 58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29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439,8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° 47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705,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517,4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° 30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93,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554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° 26' 1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83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589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° 00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72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627,0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° 27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60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665,4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° 23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57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664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° 42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55,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671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° 43' 0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50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686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° 43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48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692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° 54' 3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47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697,1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° 13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40,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727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° 41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36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743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° 17' 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06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862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° 59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02,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875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° 43' 3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00,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881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° 17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98,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887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° 09' 3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91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915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° 22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89,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922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° 03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87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929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° 23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85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932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° 20' 3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84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937,9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° 15' 0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78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960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° 12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75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966,3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° 00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69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989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° 06' 3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63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014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° 48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61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022,7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° 43' 2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58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031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° 35' 4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52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055,4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° 56' 4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45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078,9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° 19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37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06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° 27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35,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12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° 30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33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20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° 00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31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24,3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° 38' 4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26,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37,5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° 56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8,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64,4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° 16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0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190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° 35' 0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01,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215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° 18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94,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237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° 40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86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262,9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° 38' 3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82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270,3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° 02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79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282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° 03' 2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73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299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° 40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65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334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° 06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64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347,2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° 16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63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354,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° 06' 5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60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371,2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° 52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8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378,0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° 48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7,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386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° 01' 0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5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396,9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° 15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2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15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° 35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1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23,5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° 34' 2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7,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50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° 52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6,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57,6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° 29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3,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88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° 18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2,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499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° 08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1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04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° 48' 3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0,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08,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° 40' 1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1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12,6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° 39' 3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4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23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° 40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6,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26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° 37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9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32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° 34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1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36,7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° 37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0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43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° 13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9,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46,4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° 46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2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74,9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° 07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4,8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82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° 40' 3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0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99,0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° 24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2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04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° 29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1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07,4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° 05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1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14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° 38' 5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1,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24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° 56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58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37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° 58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69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60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° 00' 4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72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69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° 50' 4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73,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74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° 25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83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694,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° 26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09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739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° 55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7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774,6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° 19' 3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7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782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° 07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8,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785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° 33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4,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799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° 48' 2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5,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804,4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° 05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20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861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° 46' 0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20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872,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° 23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28,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974,8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° 13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35,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44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° 14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35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48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° 57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43,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50,5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° 39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39,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61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° 17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39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60,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° 35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36,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60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° 36' 1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33,8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61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° 03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33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67,2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° 06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34,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081,8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° 03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36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111,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° 22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35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135,2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° 29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29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165,1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° 52' 5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23,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208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° 51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21,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226,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° 47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9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237,3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° 50' 5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5,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252,6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° 04' 3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11,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269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° 40' 5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03,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290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° 32' 3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03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313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° 35' 3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02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324,8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° 51' 4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501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334,0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° 11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96,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347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° 09' 3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88,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363,3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° 19' 3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85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365,8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° 02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70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366,8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° 40' 0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66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373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 37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46,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404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° 23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38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414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° 11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31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424,7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° 41' 3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421,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437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° 50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59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522,7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° 05' 4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33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557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° 05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34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563,1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° 53' 5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30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568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° 46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25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567,5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° 03' 1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09,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589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° 15' 2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305,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594,1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° 48' 5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297,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603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° 27' 0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255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649,0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° 15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237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668,5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° 18' 5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212,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694,3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° 05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199,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706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° 20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187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718,4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° 24' 5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177,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728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° 27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157,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746,3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° 38' 3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137,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762,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° 01' 1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111,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783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° 53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092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798,8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° 05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040,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842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° 40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008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866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° 50' 4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952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9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° 32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919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933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° 01' 5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908,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943,0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° 57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91,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959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° 26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738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077,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° 37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703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3,9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° 06' 5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535,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34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° 36' 4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474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79,3</w:t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Новгородская область, Старорусский район, Наговское сельское поселение</w:t>
      </w:r>
    </w:p>
    <w:p>
      <w:pPr>
        <w:pStyle w:val="Normal"/>
        <w:rPr/>
      </w:pPr>
      <w:r>
        <w:rPr>
          <w:b/>
        </w:rPr>
        <w:t>МСК-53 (Зона-2</w:t>
      </w:r>
      <w:r>
        <w:rPr/>
        <w:t>)</w:t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559"/>
        <w:gridCol w:w="2126"/>
        <w:gridCol w:w="2152"/>
      </w:tblGrid>
      <w:tr>
        <w:trPr>
          <w:tblHeader w:val="true"/>
          <w:trHeight w:val="46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звание (номер) межевого зна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рекционные углы (град. мин. сек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лина линии(м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 координат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384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773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° 02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380,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775,9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° 09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382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777,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° 00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365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789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° 37' 2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325,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818,6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° 19' 4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290,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844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° 41' 0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284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847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° 32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265,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860,6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° 28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249,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872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° 55' 5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230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885,7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° 45' 1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189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915,2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° 16' 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168,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930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° 04' 2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155,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939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° 34' 5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122,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963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° 56' 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099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979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° 46' 3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057,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009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° 15' 2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026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031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° 14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000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051,0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° 49' 0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970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072,9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° 02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948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087,4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° 45' 2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924,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104,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° 07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861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149,8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° 16' 2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820,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178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° 09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800,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193,8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° 30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798,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197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° 14' 1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799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01,5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° 40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786,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08,5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° 09' 5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782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05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° 17' 0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776,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06,0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° 54' 5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749,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28,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° 43' 4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741,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41,4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° 59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732,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47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° 28' 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716,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52,6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° 27' 4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704,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62,9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° 40' 1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681,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77,9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° 09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662,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90,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° 37' 0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631,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13,5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° 35' 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615,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24,4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° 27' 2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599,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36,7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° 26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579,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52,6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° 28' 4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565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60,9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° 22' 2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556,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69,2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° 11' 2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548,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75,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° 54' 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542,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78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° 54' 5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528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88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° 47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516,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97,7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° 23' 3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503,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81,7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° 04' 3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510,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76,7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° 46' 3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547,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49,4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° 06' 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558,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40,1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° 15' 2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561,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32,9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° 22' 1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573,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25,4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° 00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605,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301,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° 28' 5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672,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52,4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° 16' 0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675,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43,5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° 04' 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680,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36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° 13' 0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688,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31,8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° 00' 0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698,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30,5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° 36' 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706,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30,3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° 17' 0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712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225,2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° 03'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757,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191,7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° 56' 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789,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169,7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° 33' 0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834,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139,1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° 16' 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857,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125,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° 02' 5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921,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077,3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° 40' 1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954,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054,7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° 16' 2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008,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015,7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° 23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042,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991,4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° 52' 3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074,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967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° 11' 3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108,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945,0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° 09' 5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140,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921,1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° 06' 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224,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862,4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° 49' 4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257,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838,5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° 52' 5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315,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79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° 26' 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346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775,0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° 42' 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358,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767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° 23' 3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369,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3759,43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Subhe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spacing w:lineRule="auto" w:line="360" w:before="120" w:after="120"/>
      <w:ind w:firstLine="709"/>
      <w:outlineLvl w:val="3"/>
    </w:pPr>
    <w:rPr>
      <w:rFonts w:ascii="Arial Narrow" w:hAnsi="Arial Narrow" w:eastAsia="Times New Roman" w:cs="Times New Roman"/>
      <w:bCs w:val="false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jc w:val="both"/>
      <w:outlineLvl w:val="5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70" w:hanging="0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5">
    <w:name w:val="Заголовок 5 Знак"/>
    <w:basedOn w:val="Style5"/>
    <w:qFormat/>
    <w:rPr>
      <w:rFonts w:ascii="TimesDL;Times New Roman" w:hAnsi="TimesDL;Times New Roman" w:eastAsia="Times New Roman" w:cs="TimesDL;Times New Roman"/>
      <w:b/>
      <w:sz w:val="22"/>
    </w:rPr>
  </w:style>
  <w:style w:type="character" w:styleId="6">
    <w:name w:val="Заголовок 6 Знак"/>
    <w:basedOn w:val="Style5"/>
    <w:qFormat/>
    <w:rPr>
      <w:rFonts w:ascii="TimesDL;Times New Roman" w:hAnsi="TimesDL;Times New Roman" w:eastAsia="Times New Roman" w:cs="TimesDL;Times New Roman"/>
      <w:b/>
      <w:sz w:val="22"/>
    </w:rPr>
  </w:style>
  <w:style w:type="character" w:styleId="7">
    <w:name w:val="Заголовок 7 Знак"/>
    <w:basedOn w:val="Style5"/>
    <w:qFormat/>
    <w:rPr>
      <w:rFonts w:ascii="TimesDL;Times New Roman" w:hAnsi="TimesDL;Times New Roman" w:eastAsia="Times New Roman" w:cs="TimesDL;Times New Roman"/>
      <w:i/>
      <w:sz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sz w:val="18"/>
    </w:rPr>
  </w:style>
  <w:style w:type="character" w:styleId="Style7">
    <w:name w:val="Верхний колонтитул Знак"/>
    <w:basedOn w:val="Style5"/>
    <w:qFormat/>
    <w:rPr>
      <w:rFonts w:ascii="TimesDL;Times New Roman" w:hAnsi="TimesDL;Times New Roman" w:eastAsia="Times New Roman" w:cs="Times New Roman"/>
      <w:szCs w:val="20"/>
    </w:rPr>
  </w:style>
  <w:style w:type="character" w:styleId="Style8">
    <w:name w:val="Нижний колонтитул Знак"/>
    <w:basedOn w:val="Style5"/>
    <w:qFormat/>
    <w:rPr>
      <w:rFonts w:ascii="TimesDL;Times New Roman" w:hAnsi="TimesDL;Times New Roman" w:eastAsia="Times New Roman" w:cs="Times New Roman"/>
      <w:szCs w:val="20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2">
    <w:name w:val="Основной текст Знак"/>
    <w:basedOn w:val="Style5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13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DL;Times New Roman" w:hAnsi="TimesDL;Times New Roman" w:eastAsia="Times New Roman" w:cs="Times New Roman"/>
      <w:szCs w:val="20"/>
    </w:rPr>
  </w:style>
  <w:style w:type="character" w:styleId="Style14">
    <w:name w:val="Основной текст с отступом Знак"/>
    <w:basedOn w:val="Style5"/>
    <w:qFormat/>
    <w:rPr>
      <w:rFonts w:ascii="TimesDL;Times New Roman" w:hAnsi="TimesDL;Times New Roman" w:eastAsia="Times New Roman" w:cs="Times New Roman"/>
      <w:szCs w:val="20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Cs w:val="20"/>
      <w:shd w:fill="000080" w:val="clear"/>
    </w:rPr>
  </w:style>
  <w:style w:type="character" w:styleId="Style16">
    <w:name w:val="Название Знак"/>
    <w:basedOn w:val="Style5"/>
    <w:qFormat/>
    <w:rPr>
      <w:rFonts w:ascii="Arial" w:hAnsi="Arial" w:eastAsia="Times New Roman" w:cs="Times New Roman"/>
      <w:b/>
      <w:szCs w:val="20"/>
    </w:rPr>
  </w:style>
  <w:style w:type="character" w:styleId="21">
    <w:name w:val="Основной текст с отступом 2 Знак"/>
    <w:basedOn w:val="Style5"/>
    <w:qFormat/>
    <w:rPr>
      <w:rFonts w:ascii="TimesDL;Times New Roman" w:hAnsi="TimesDL;Times New Roman" w:eastAsia="Times New Roman" w:cs="Times New Roman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Основной текст 3 Знак"/>
    <w:basedOn w:val="Style5"/>
    <w:qFormat/>
    <w:rPr>
      <w:rFonts w:ascii="Arial" w:hAnsi="Arial" w:eastAsia="Times New Roman" w:cs="Arial"/>
      <w:sz w:val="18"/>
      <w:szCs w:val="18"/>
    </w:rPr>
  </w:style>
  <w:style w:type="character" w:styleId="Emphasis">
    <w:name w:val="Emphasis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basedOn w:val="Style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basedOn w:val="Style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17">
    <w:name w:val="Обычный отступ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11">
    <w:name w:val="Обыч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val="en-US" w:eastAsia="zh-C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tLeast" w:line="240"/>
    </w:pPr>
    <w:rPr>
      <w:rFonts w:ascii="TimesDL;Times New Roman" w:hAnsi="TimesDL;Times New Roman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Style24">
    <w:name w:val="Текст примечания"/>
    <w:basedOn w:val="Normal"/>
    <w:qFormat/>
    <w:pPr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28">
    <w:name w:val="Öèòàòà"/>
    <w:basedOn w:val="Style27"/>
    <w:qFormat/>
    <w:pPr/>
    <w:rPr/>
  </w:style>
  <w:style w:type="paragraph" w:styleId="Style29">
    <w:name w:val="Цитата"/>
    <w:basedOn w:val="Normal"/>
    <w:qFormat/>
    <w:pPr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3">
    <w:name w:val="Основной текст с отступом 3"/>
    <w:basedOn w:val="Normal"/>
    <w:qFormat/>
    <w:pPr>
      <w:spacing w:lineRule="auto" w:line="360"/>
      <w:ind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Style30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0"/>
    </w:rPr>
  </w:style>
  <w:style w:type="paragraph" w:styleId="12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13">
    <w:name w:val="таблица 1"/>
    <w:basedOn w:val="Normal"/>
    <w:qFormat/>
    <w:pPr/>
    <w:rPr/>
  </w:style>
  <w:style w:type="paragraph" w:styleId="14">
    <w:name w:val="Список 1-ый"/>
    <w:basedOn w:val="Normal"/>
    <w:qFormat/>
    <w:pPr>
      <w:spacing w:before="60" w:after="60"/>
      <w:ind w:left="720" w:hanging="360"/>
    </w:pPr>
    <w:rPr>
      <w:rFonts w:eastAsia="SimSun;宋体"/>
      <w:szCs w:val="20"/>
    </w:rPr>
  </w:style>
  <w:style w:type="paragraph" w:styleId="Style31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szCs w:val="20"/>
    </w:rPr>
  </w:style>
  <w:style w:type="paragraph" w:styleId="Style32">
    <w:name w:val="Основной 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Обычный текст с отступом"/>
    <w:basedOn w:val="Normal"/>
    <w:qFormat/>
    <w:pPr>
      <w:spacing w:lineRule="auto" w:line="360"/>
      <w:ind w:firstLine="567"/>
      <w:jc w:val="both"/>
    </w:pPr>
    <w:rPr>
      <w:rFonts w:eastAsia="SimSun;宋体"/>
      <w:szCs w:val="20"/>
    </w:rPr>
  </w:style>
  <w:style w:type="paragraph" w:styleId="Style34">
    <w:name w:val="Обычный отступ.Нормальный отступ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5">
    <w:name w:val="Обычный отступ"/>
    <w:basedOn w:val="Normal"/>
    <w:qFormat/>
    <w:pPr>
      <w:spacing w:lineRule="atLeast" w:line="400"/>
      <w:ind w:firstLine="720"/>
      <w:jc w:val="both"/>
    </w:pPr>
    <w:rPr/>
  </w:style>
  <w:style w:type="paragraph" w:styleId="Style36">
    <w:name w:val="Текст ЗП"/>
    <w:basedOn w:val="Normal"/>
    <w:qFormat/>
    <w:pPr>
      <w:spacing w:before="120" w:after="120"/>
      <w:ind w:firstLine="709"/>
    </w:pPr>
    <w:rPr>
      <w:rFonts w:eastAsia="SimSun;宋体"/>
      <w:szCs w:val="20"/>
    </w:rPr>
  </w:style>
  <w:style w:type="paragraph" w:styleId="15">
    <w:name w:val="Нижний колонтитул1"/>
    <w:basedOn w:val="Normal"/>
    <w:qFormat/>
    <w:pPr/>
    <w:rPr>
      <w:sz w:val="20"/>
      <w:szCs w:val="20"/>
    </w:rPr>
  </w:style>
  <w:style w:type="paragraph" w:styleId="Style37">
    <w:name w:val="таблица"/>
    <w:basedOn w:val="Normal"/>
    <w:qFormat/>
    <w:pPr>
      <w:spacing w:lineRule="auto" w:line="360"/>
    </w:pPr>
    <w:rPr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353"/>
    </w:pPr>
    <w:rPr/>
  </w:style>
  <w:style w:type="paragraph" w:styleId="25">
    <w:name w:val="Пункт раздела - 2 ур Знак"/>
    <w:basedOn w:val="Normal"/>
    <w:qFormat/>
    <w:pPr>
      <w:spacing w:before="60" w:after="60"/>
      <w:ind w:left="284" w:right="170" w:hanging="360"/>
      <w:jc w:val="both"/>
    </w:pPr>
    <w:rPr>
      <w:sz w:val="28"/>
      <w:szCs w:val="28"/>
    </w:rPr>
  </w:style>
  <w:style w:type="paragraph" w:styleId="16">
    <w:name w:val="Раздел - 1 ур"/>
    <w:next w:val="25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38">
    <w:name w:val="Распечатки Интеграла"/>
    <w:basedOn w:val="Normal"/>
    <w:qFormat/>
    <w:pPr>
      <w:widowControl w:val="false"/>
    </w:pPr>
    <w:rPr>
      <w:rFonts w:ascii="Courier New" w:hAnsi="Courier New" w:cs="Courier New"/>
      <w:sz w:val="22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spacing w:before="240" w:after="0"/>
      <w:outlineLvl w:val="9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spacing w:before="0" w:after="0"/>
      <w:ind w:left="24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Contents4">
    <w:name w:val="TOC 4"/>
    <w:basedOn w:val="Heading4"/>
    <w:next w:val="Normal"/>
    <w:pPr>
      <w:keepNext w:val="false"/>
      <w:spacing w:lineRule="auto" w:line="240" w:before="0" w:after="0"/>
      <w:ind w:left="480" w:hanging="0"/>
      <w:outlineLvl w:val="9"/>
    </w:pPr>
    <w:rPr>
      <w:rFonts w:ascii="Calibri" w:hAnsi="Calibri" w:cs="Calibri"/>
      <w:b w:val="false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78"/>
      <w:ind w:firstLine="1018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firstLine="629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/>
      <w:ind w:firstLine="619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40">
    <w:name w:val="Пояснительная запис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120" w:after="0"/>
      <w:ind w:left="720" w:firstLine="720"/>
      <w:jc w:val="both"/>
      <w:textAlignment w:val="baseline"/>
    </w:pPr>
    <w:rPr>
      <w:i/>
      <w:sz w:val="28"/>
      <w:szCs w:val="20"/>
    </w:rPr>
  </w:style>
  <w:style w:type="paragraph" w:styleId="18">
    <w:name w:val="Обычный 1"/>
    <w:basedOn w:val="Normal"/>
    <w:qFormat/>
    <w:pPr>
      <w:tabs>
        <w:tab w:val="clear" w:pos="708"/>
        <w:tab w:val="left" w:pos="13608" w:leader="none"/>
      </w:tabs>
      <w:spacing w:before="120" w:after="120"/>
      <w:ind w:left="360" w:right="-31" w:hanging="0"/>
      <w:jc w:val="both"/>
    </w:pPr>
    <w:rPr>
      <w:lang w:val="en-US"/>
    </w:rPr>
  </w:style>
  <w:style w:type="paragraph" w:styleId="Style41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311">
    <w:name w:val="Заголовок 3_1"/>
    <w:basedOn w:val="Heading3"/>
    <w:next w:val="Normal"/>
    <w:qFormat/>
    <w:pPr>
      <w:keepLines w:val="false"/>
      <w:spacing w:before="240" w:after="120"/>
    </w:pPr>
    <w:rPr>
      <w:rFonts w:ascii="Times New Roman" w:hAnsi="Times New Roman" w:cs="Times New Roman"/>
      <w:color w:val="000000"/>
      <w:szCs w:val="26"/>
      <w:lang w:val="en-US" w:eastAsia="zh-CN"/>
    </w:rPr>
  </w:style>
  <w:style w:type="paragraph" w:styleId="Style42">
    <w:name w:val="Таблица_Текст по центру + полужирный"/>
    <w:basedOn w:val="Normal"/>
    <w:next w:val="18"/>
    <w:qFormat/>
    <w:pPr>
      <w:jc w:val="center"/>
    </w:pPr>
    <w:rPr>
      <w:b/>
      <w:bCs/>
      <w:sz w:val="22"/>
      <w:szCs w:val="20"/>
      <w:lang w:eastAsia="zh-CN"/>
    </w:rPr>
  </w:style>
  <w:style w:type="paragraph" w:styleId="Style43">
    <w:name w:val="Таблица_Текст слева + полужирный"/>
    <w:basedOn w:val="Style41"/>
    <w:next w:val="18"/>
    <w:qFormat/>
    <w:pPr/>
    <w:rPr>
      <w:b/>
      <w:bCs/>
      <w:lang w:val="ru-RU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7:00Z</dcterms:created>
  <dc:creator>Admin</dc:creator>
  <dc:description/>
  <cp:keywords/>
  <dc:language>en-US</dc:language>
  <cp:lastModifiedBy>User</cp:lastModifiedBy>
  <cp:lastPrinted>2019-03-07T15:26:00Z</cp:lastPrinted>
  <dcterms:modified xsi:type="dcterms:W3CDTF">2019-03-07T12:26:00Z</dcterms:modified>
  <cp:revision>11</cp:revision>
  <dc:subject/>
  <dc:title/>
</cp:coreProperties>
</file>