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165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01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СРО П-176-19102012  № 0439-01/П-176 от 26.02.2014 г. о допус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там по подготовке проектной документации, которые оказываю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/05.09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нструкция автомобильной дороги общего пользования межмуниципального значения подъезд по старому направлению по д. Коростынь с устройством пешеходной дорожки на участке дороги км 4+045 - км 4+645 к путевому дворцу Екатерины в д. Коростынь Шимского муниципального района Новгородской области (этап I, II)</w:t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межевания территории для размещения линейного объекта </w:t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__________________         Казымова Е.С.</w:t>
      </w:r>
    </w:p>
    <w:p>
      <w:pPr>
        <w:pStyle w:val="Normal"/>
        <w:tabs>
          <w:tab w:val="clear" w:pos="708"/>
          <w:tab w:val="left" w:pos="4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й инженер проекта             __________________           Шерстобитова А.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ubhea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no Pro Smbd Subhead;Times New Roman" w:hAnsi="Arno Pro Smbd Subhead;Times New Roman" w:cs="Arno Pro Smbd Subhead;Times New Roman"/>
        <w:sz w:val="28"/>
        <w:szCs w:val="28"/>
      </w:rPr>
    </w:pPr>
    <w:r>
      <w:rPr>
        <w:rFonts w:cs="Arno Pro Smbd Subhead;Times New Roman" w:ascii="Arno Pro Smbd Subhead;Times New Roman" w:hAnsi="Arno Pro Smbd Subhead;Times New Roman"/>
        <w:sz w:val="28"/>
        <w:szCs w:val="28"/>
      </w:rPr>
      <w:t>Общество с ограниченной ответственностью «География»</w:t>
    </w:r>
  </w:p>
  <w:p>
    <w:pPr>
      <w:pStyle w:val="Header"/>
      <w:tabs>
        <w:tab w:val="clear" w:pos="708"/>
        <w:tab w:val="left" w:pos="2663" w:leader="none"/>
      </w:tabs>
      <w:rPr>
        <w:rFonts w:ascii="Arno Pro Smbd Subhead;Times New Roman" w:hAnsi="Arno Pro Smbd Subhead;Times New Roman" w:cs="Arno Pro Smbd Subhead;Times New Roman"/>
        <w:sz w:val="28"/>
        <w:szCs w:val="28"/>
      </w:rPr>
    </w:pPr>
    <w:r>
      <w:rPr>
        <w:rFonts w:cs="Arno Pro Smbd Subhead;Times New Roman" w:ascii="Arno Pro Smbd Subhead;Times New Roman" w:hAnsi="Arno Pro Smbd Subhead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4:00Z</dcterms:created>
  <dc:creator>Admin</dc:creator>
  <dc:description/>
  <cp:keywords/>
  <dc:language>en-US</dc:language>
  <cp:lastModifiedBy>User</cp:lastModifiedBy>
  <cp:lastPrinted>2019-03-07T15:25:00Z</cp:lastPrinted>
  <dcterms:modified xsi:type="dcterms:W3CDTF">2019-03-07T12:25:00Z</dcterms:modified>
  <cp:revision>6</cp:revision>
  <dc:subject/>
  <dc:title/>
</cp:coreProperties>
</file>