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убличных слушаний 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оекту планировки и межевания в его составе земельного участка,  площадью 187020 кв.м, с кадастровым номером 53:21:0010101:117, расположенного по адресу: Новгородская область,   Шимский район,   Шимское  городское   поселение, д. Бор</w:t>
      </w:r>
    </w:p>
    <w:p>
      <w:pPr>
        <w:pStyle w:val="Normal"/>
        <w:shd w:fill="FFFFFF" w:val="clear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-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  Шимского   городского  поселения  от  17.02.2012 № 112 (в редакции решения Совета депутатов Шимского городского поселения от 01.08.2020 № 193), </w:t>
      </w:r>
      <w:r>
        <w:rPr>
          <w:bCs/>
          <w:spacing w:val="-3"/>
          <w:sz w:val="28"/>
          <w:szCs w:val="28"/>
        </w:rPr>
        <w:t>постановлением   Администрации  Шимского муниципального района  от 31.07.2020  № 846 «О назначении публичных слушаний по проекту планировки и межевания территории»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значены публичные слушания на 25.09.2020 года.  Объявление опубликовано в печатном средстве массовой информации - в газете «Шимские вести» официальный вестник </w:t>
      </w:r>
      <w:r>
        <w:rPr>
          <w:spacing w:val="-1"/>
          <w:sz w:val="28"/>
          <w:szCs w:val="28"/>
        </w:rPr>
        <w:t xml:space="preserve"> № 7 от 24.08.2020 года и </w:t>
      </w:r>
      <w:r>
        <w:rPr>
          <w:sz w:val="28"/>
          <w:szCs w:val="28"/>
        </w:rPr>
        <w:t>на официальном сайте Администрации Шимского муниципального района в информационно-телекоммуникационной сети «Интернет» (шимский.рф). С материалами по проекту можно было ознакомиться  в Администрации муниципального района (Отдел градостроительства, дорожной деятельности и транспор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48" w:firstLine="708"/>
        <w:jc w:val="both"/>
        <w:rPr/>
      </w:pPr>
      <w:r>
        <w:rPr>
          <w:sz w:val="28"/>
          <w:szCs w:val="28"/>
        </w:rPr>
        <w:t xml:space="preserve">Публичные слушания проводит Администрация Шимского муниципального района по собственной инициативе. </w:t>
      </w:r>
    </w:p>
    <w:p>
      <w:pPr>
        <w:pStyle w:val="Normal"/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25.09.20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17 часов 00 минут по адресу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городская область, Шимский муниципальный район, Шимское городское поселение, р.п. Шимск, ул. Новгородская, д. 23, большой зал МБУДО «Шимская детская школа искусств» </w:t>
      </w:r>
      <w:r>
        <w:rPr>
          <w:bCs/>
          <w:sz w:val="28"/>
          <w:szCs w:val="28"/>
        </w:rPr>
        <w:t xml:space="preserve">состоялись публичные слушания </w:t>
      </w:r>
      <w:r>
        <w:rPr>
          <w:bCs/>
          <w:spacing w:val="-3"/>
          <w:sz w:val="28"/>
          <w:szCs w:val="28"/>
        </w:rPr>
        <w:t xml:space="preserve">по проекту планировки и межевания </w:t>
      </w:r>
      <w:r>
        <w:rPr>
          <w:sz w:val="28"/>
          <w:szCs w:val="28"/>
        </w:rPr>
        <w:t>земельного участка с кадастровым номером 53:21:0010101:117, расположенного по адресу: Новгородская область, Шимский район, Шимское городское поселение, д. Бор</w:t>
      </w:r>
      <w:r>
        <w:rPr>
          <w:bCs/>
          <w:sz w:val="28"/>
          <w:szCs w:val="28"/>
        </w:rPr>
        <w:t xml:space="preserve"> под председательством первого заместителя Главы Администрации муниципального района А.Н. Степанов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участвовали 16 человек, в том числе жители   д. Бор и р.п. Шимск, представители Администрации Шимского муниципального района, разработчики проек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ходе публичных слушаний председательствующий озвучил повестку дня и регламент проведения публичных слушаний, и ознакомил участников публичных слушаний с проектом планировки и межевания земельного участка с кадастровым номером 53:21:0010101:117, расположенного по адресу: Новгородская область, Шимский район, Шимское городское поселение, д. Бор</w:t>
      </w:r>
      <w:r>
        <w:rPr>
          <w:bCs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 после чего он предоставил слово разработчикам проекта ИП Голощанову Э.В и главному инженеру проекта Воробьеву Василию Викторович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асилий Викторович Воробьев, который пояснил, что проект </w:t>
      </w:r>
      <w:r>
        <w:rPr>
          <w:color w:val="000000"/>
          <w:sz w:val="28"/>
          <w:szCs w:val="28"/>
        </w:rPr>
        <w:t xml:space="preserve">планировки и межевания в его составе земельного участка,  площадью 187020 кв.м, с кадастровым номером 53:21:0010101:117, расположенного по адресу: Новгородская область,   Шимский район,   Шимское  городское   поселение, д. Бор </w:t>
      </w:r>
      <w:r>
        <w:rPr>
          <w:bCs/>
          <w:spacing w:val="-3"/>
          <w:sz w:val="28"/>
          <w:szCs w:val="28"/>
        </w:rPr>
        <w:t>разработан в 2020 году и</w:t>
      </w:r>
      <w:r>
        <w:rPr>
          <w:sz w:val="28"/>
          <w:szCs w:val="28"/>
        </w:rPr>
        <w:t>ндивидуальным предпринимателем Голощановым Эдуардом Викторовичем (Старая Русса) в соответствии муниципальным контрактом от 23.06.2020 г. № 0150300001420000027  и техническим заданием к нему.  Подготовка проекта межевания территории осуществляется в составе проекта планировки территорий. Проект планировки разрабатывается в соответствии с: Градостроительным, земельным,  лесным,  водным кодексами  Российской Федерации и   требованиями действующего законодательства, техническими регламентами, Генеральным планом и Правилами землепользования и застройки Шимского город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усмотрено 15 земельных участков с видом разрешенного использования для индивидуального жилищного строительства; 91 земельный участок с видом разрешенного использования для ведения личного подсобного хозяйства, 1 земельный участок под детскую игровую площадку  с видом разрешенного использования «спорт», 1  земельный участок под трансформаторную подстанцию, под территории общего пользования предусмотрены земельные участки площадью 3211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вета депутатов от 16.07.2020 № 219 «О присвоении наименований новым улицам в д. Бор» присвоены наименования проектируемым улицам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8"/>
          <w:szCs w:val="28"/>
        </w:rPr>
        <w:t>В ходе обсуждения от участников публичных слушаний замечаний и возражений (предложений), в том числе в письменном виде – не поступило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sz w:val="28"/>
          <w:szCs w:val="28"/>
        </w:rPr>
        <w:t xml:space="preserve">1. Публичные   слушания  по  проекту </w:t>
      </w:r>
      <w:r>
        <w:rPr>
          <w:color w:val="000000"/>
          <w:sz w:val="28"/>
          <w:szCs w:val="28"/>
        </w:rPr>
        <w:t>планировки и межевания в его составе земельного участка,  площадью 187020 кв.м, с кадастровым номером 53:21:0010101:117, расположенного по адресу: Новгородская область,   Шимский район,   Шимское  городское   поселение, д. Бор</w:t>
      </w:r>
      <w:r>
        <w:rPr>
          <w:bCs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признать состоявшимися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обрить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планировки и межевания в его составе земельного участка,  площадью 187020 кв.м, с кадастровым номером 53:21:0010101:117, расположенного по адресу: Новгородская область,   Шимский район,   Шимское  городское   поселение, д. Б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Главе Шимского муниципального района материалы об итогах публичных слушаний для принятия решения об утверждении </w:t>
      </w:r>
      <w:r>
        <w:rPr>
          <w:bCs/>
          <w:spacing w:val="-3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ки и межевания в его составе земельного участка,  площадью 187020 кв.м, с кадастровым номером 53:21:0010101:117, расположенного по адресу: Новгородская область,   Шимский район,   Шимское  городское   поселение, д. Бор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заключ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едатель:                                                      А.Н. Степанов</w:t>
      </w:r>
    </w:p>
    <w:p>
      <w:pPr>
        <w:pStyle w:val="Normal"/>
        <w:spacing w:lineRule="auto" w:line="276"/>
        <w:rPr/>
      </w:pPr>
      <w:r>
        <w:rPr>
          <w:b/>
          <w:spacing w:val="-1"/>
        </w:rPr>
        <w:t xml:space="preserve">                </w:t>
      </w:r>
      <w:r>
        <w:rPr>
          <w:b/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0:00Z</dcterms:created>
  <dc:creator>ПетроваНН</dc:creator>
  <dc:description/>
  <cp:keywords/>
  <dc:language>en-US</dc:language>
  <cp:lastModifiedBy>User</cp:lastModifiedBy>
  <cp:lastPrinted>2018-11-20T11:17:00Z</cp:lastPrinted>
  <dcterms:modified xsi:type="dcterms:W3CDTF">2020-09-30T06:26:00Z</dcterms:modified>
  <cp:revision>56</cp:revision>
  <dc:subject/>
  <dc:title>Информация </dc:title>
</cp:coreProperties>
</file>