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19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Индивидуальный предприниматель Воробьев В. В.</w:t>
      </w:r>
    </w:p>
    <w:p>
      <w:pPr>
        <w:pStyle w:val="Style18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>
          <w:b/>
          <w:bCs/>
        </w:rPr>
        <w:t>5-ПП и ПМ/2022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lineRule="auto" w:line="360" w:before="100" w:after="0"/>
        <w:rPr/>
      </w:pPr>
      <w:r>
        <w:rPr/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ект планировки и проект межевания </w:t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емельного участка с кадастровым номером 53:21:0000000:4442, расположенного по адресу: Новгородская область, Шимское городское поселение, рабочий поселок Шимск, улица Благодатная, земельный участок 12</w:t>
      </w:r>
    </w:p>
    <w:p>
      <w:pPr>
        <w:pStyle w:val="Style18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ОМ 1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аемая часть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lineRule="auto" w:line="360"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>
          <w:sz w:val="27"/>
          <w:szCs w:val="27"/>
        </w:rPr>
        <w:t>Индивидуальный предприниматель Воробьев В. В. ______________________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  <w:t>2022г.</w:t>
      </w:r>
    </w:p>
    <w:p>
      <w:pPr>
        <w:pStyle w:val="Style18"/>
        <w:spacing w:before="100" w:after="0"/>
        <w:ind w:left="1083" w:right="1616" w:hanging="0"/>
        <w:jc w:val="center"/>
        <w:rPr/>
      </w:pPr>
      <w:r>
        <w:rPr/>
      </w:r>
    </w:p>
    <w:p>
      <w:pPr>
        <w:pStyle w:val="Style18"/>
        <w:spacing w:before="100" w:after="0"/>
        <w:ind w:left="1083" w:right="161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8"/>
        <w:spacing w:before="100" w:after="0"/>
        <w:ind w:left="1083" w:right="1616" w:hanging="0"/>
        <w:jc w:val="center"/>
        <w:rPr/>
      </w:pPr>
      <w:r>
        <w:rPr/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6904"/>
        <w:gridCol w:w="2399"/>
      </w:tblGrid>
      <w:tr>
        <w:trPr>
          <w:trHeight w:val="225" w:hRule="atLeast"/>
        </w:trPr>
        <w:tc>
          <w:tcPr>
            <w:tcW w:w="9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25" w:before="100" w:after="119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ительная записка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характеристиках планируемого развития территории, в том числе о плотности и параметрах застройки территории.</w:t>
            </w:r>
          </w:p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очередности планируемого развития территории</w:t>
            </w:r>
          </w:p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алог координат красных линий</w:t>
            </w:r>
          </w:p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алог координат образуемых и изменяемых земельных участков</w:t>
            </w:r>
          </w:p>
          <w:p>
            <w:pPr>
              <w:pStyle w:val="Style18"/>
              <w:spacing w:before="278" w:after="119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ческие приложения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теж границ существуюющих и планируемых элементов планировочной структуры (масштаб 1:5000)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19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195"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теж границ зон планируемого размещения объектов капитального строительства, красных линий и линий отступа от красных линий в целях определения мест допустимого размещения зданий, строений, сооружени (масштаб 1:2000)</w:t>
            </w:r>
          </w:p>
          <w:p>
            <w:pPr>
              <w:pStyle w:val="Style18"/>
              <w:spacing w:lineRule="atLeast" w:line="195" w:before="100" w:after="119"/>
              <w:ind w:firstLine="34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195" w:before="100" w:after="119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теж границ образуемых и изменяемых земельных участков (масштаб 1:2000)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</w:tbl>
    <w:p>
      <w:pPr>
        <w:pStyle w:val="Style18"/>
        <w:spacing w:before="100" w:after="0"/>
        <w:jc w:val="center"/>
        <w:rPr/>
      </w:pPr>
      <w:r>
        <w:rPr/>
      </w:r>
      <w:r>
        <w:br w:type="page"/>
      </w:r>
    </w:p>
    <w:p>
      <w:pPr>
        <w:pStyle w:val="Style18"/>
        <w:spacing w:lineRule="auto" w:line="360" w:before="100" w:after="0"/>
        <w:ind w:firstLine="709"/>
        <w:rPr/>
      </w:pPr>
      <w:r>
        <w:rPr/>
      </w:r>
    </w:p>
    <w:p>
      <w:pPr>
        <w:pStyle w:val="Style18"/>
        <w:spacing w:lineRule="auto" w:line="360"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8"/>
        <w:spacing w:lineRule="auto" w:line="360"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характеристиках планируемого развития территории, в том числе о плотности и параметрах застройки территории.</w:t>
      </w:r>
    </w:p>
    <w:p>
      <w:pPr>
        <w:pStyle w:val="Style18"/>
        <w:spacing w:lineRule="auto" w:line="360" w:before="100" w:after="0"/>
        <w:ind w:firstLine="709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100" w:after="0"/>
        <w:ind w:left="0" w:firstLine="360"/>
        <w:rPr/>
      </w:pPr>
      <w:r>
        <w:rPr>
          <w:sz w:val="27"/>
          <w:szCs w:val="27"/>
        </w:rPr>
        <w:t>Проект планировки, совмещенный с проектом межевания территории расположенв границахземельного участка с кадастровым номером 53:21:0000000:</w:t>
      </w:r>
      <w:r>
        <w:rPr/>
        <w:t xml:space="preserve"> </w:t>
      </w:r>
      <w:r>
        <w:rPr>
          <w:sz w:val="27"/>
          <w:szCs w:val="27"/>
        </w:rPr>
        <w:t>4442.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Границы проектирования ограничены с севера –автодорога Шимск-Бор-"Новгород-Псков", с юга землями государственной собственности, с востока –линией электропередач, в запада землями для индивидуальной жилой застройк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Характеристики планируемого развития территории.</w:t>
      </w:r>
    </w:p>
    <w:p>
      <w:pPr>
        <w:pStyle w:val="Style18"/>
        <w:spacing w:before="100" w:after="0"/>
        <w:rPr/>
      </w:pPr>
      <w:r>
        <w:rPr/>
      </w:r>
    </w:p>
    <w:tbl>
      <w:tblPr>
        <w:tblW w:w="99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6197"/>
        <w:gridCol w:w="1499"/>
        <w:gridCol w:w="1642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метр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ind w:hanging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ind w:hanging="1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территории проектирования</w:t>
            </w:r>
          </w:p>
          <w:p>
            <w:pPr>
              <w:pStyle w:val="Style18"/>
              <w:spacing w:before="100" w:after="119"/>
              <w:ind w:hanging="11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95" w:before="100" w:after="119"/>
              <w:ind w:hanging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95" w:before="100" w:after="119"/>
              <w:ind w:hanging="1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формируемых земельных участк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195" w:before="100" w:after="119"/>
              <w:jc w:val="center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195"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43</w:t>
            </w:r>
          </w:p>
        </w:tc>
      </w:tr>
      <w:tr>
        <w:trPr>
          <w:trHeight w:val="16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65" w:before="100" w:after="119"/>
              <w:ind w:hanging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65" w:before="100" w:after="119"/>
              <w:ind w:hanging="1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ых участков стоящих на ГК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165"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Style18"/>
        <w:spacing w:before="100" w:after="0"/>
        <w:rPr/>
      </w:pPr>
      <w:r>
        <w:rPr/>
      </w:r>
    </w:p>
    <w:p>
      <w:pPr>
        <w:pStyle w:val="Heading2"/>
        <w:ind w:left="709" w:hanging="709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</w:rPr>
        <w:t>3. Жилая застройка.</w:t>
      </w:r>
    </w:p>
    <w:p>
      <w:pPr>
        <w:pStyle w:val="Style18"/>
        <w:spacing w:before="100" w:after="0"/>
        <w:ind w:firstLine="709"/>
        <w:rPr/>
      </w:pPr>
      <w:r>
        <w:rPr>
          <w:sz w:val="27"/>
          <w:szCs w:val="27"/>
        </w:rPr>
        <w:t xml:space="preserve">В границах территории проектирования предполагается разместить 21 новый земельный участок для строительства индивидуальных жилых домов до 3 этажей. 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tbl>
      <w:tblPr>
        <w:tblW w:w="8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6"/>
        <w:gridCol w:w="2608"/>
        <w:gridCol w:w="1581"/>
        <w:gridCol w:w="2030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кадастрового квартал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образуемых земельных участков для ИЖС(шт/площадь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земельных участков стоящих на ГКУ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земельных участков для ИЖС, га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53:21:000000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21/5,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44</w:t>
            </w:r>
          </w:p>
        </w:tc>
      </w:tr>
    </w:tbl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4. Население.</w:t>
      </w:r>
    </w:p>
    <w:p>
      <w:pPr>
        <w:pStyle w:val="Style18"/>
        <w:spacing w:before="100" w:after="0"/>
        <w:ind w:firstLine="70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уществующее положение:</w:t>
      </w:r>
    </w:p>
    <w:p>
      <w:pPr>
        <w:pStyle w:val="Style18"/>
        <w:spacing w:before="10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настоящее время территория проектирования не застроена.</w:t>
      </w:r>
    </w:p>
    <w:p>
      <w:pPr>
        <w:pStyle w:val="Style18"/>
        <w:spacing w:before="100" w:after="0"/>
        <w:ind w:firstLine="709"/>
        <w:rPr/>
      </w:pPr>
      <w:r>
        <w:rPr>
          <w:i/>
          <w:iCs/>
          <w:sz w:val="27"/>
          <w:szCs w:val="27"/>
        </w:rPr>
        <w:t xml:space="preserve">Проектные предложения: </w:t>
      </w:r>
      <w:r>
        <w:rPr>
          <w:sz w:val="27"/>
          <w:szCs w:val="27"/>
        </w:rPr>
        <w:t>при применении коэффициента семейственности 3,0 проектная численность населения составит: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 xml:space="preserve">- на вновь образуемых земельных участка – 63 человека. </w:t>
      </w:r>
    </w:p>
    <w:p>
      <w:pPr>
        <w:pStyle w:val="Style18"/>
        <w:spacing w:before="100" w:after="0"/>
        <w:ind w:firstLine="709"/>
        <w:rPr/>
      </w:pPr>
      <w:r>
        <w:rPr>
          <w:sz w:val="27"/>
          <w:szCs w:val="27"/>
        </w:rPr>
        <w:t>Проектные предложения соответствуют Постановлению Министерства строительства, архитектуры и территориального развития Новгородской от 24 апреля 2020 года №8 «Об утверждении региональных нормативов градостроительного проектирования Новгородской области» (коэффициент застройки (К</w:t>
      </w:r>
      <w:r>
        <w:rPr>
          <w:sz w:val="27"/>
          <w:szCs w:val="27"/>
          <w:vertAlign w:val="subscript"/>
        </w:rPr>
        <w:t>з</w:t>
      </w:r>
      <w:r>
        <w:rPr>
          <w:sz w:val="27"/>
          <w:szCs w:val="27"/>
        </w:rPr>
        <w:t>) должен составлять не более 0,4, показатели плотности жилой застройки (К</w:t>
      </w:r>
      <w:r>
        <w:rPr>
          <w:sz w:val="27"/>
          <w:szCs w:val="27"/>
          <w:vertAlign w:val="subscript"/>
        </w:rPr>
        <w:t>пз</w:t>
      </w:r>
      <w:r>
        <w:rPr>
          <w:sz w:val="27"/>
          <w:szCs w:val="27"/>
        </w:rPr>
        <w:t xml:space="preserve">) – 0,08.) </w:t>
      </w:r>
    </w:p>
    <w:p>
      <w:pPr>
        <w:pStyle w:val="Style18"/>
        <w:spacing w:before="100" w:after="0"/>
        <w:ind w:firstLine="709"/>
        <w:rPr/>
      </w:pPr>
      <w:r>
        <w:rPr>
          <w:sz w:val="27"/>
          <w:szCs w:val="27"/>
        </w:rPr>
        <w:t>Показатель жилищной обеспеченности составляет 40 кв.м. на 1 человека, при нормативе 30 кв.м. (согласно постановления Администрации Новгородской области от 24 апреля 2020 года №8 «Об утверждении региональных нормативов градостроительного проектирования Новгородской области»)</w:t>
      </w:r>
    </w:p>
    <w:p>
      <w:pPr>
        <w:pStyle w:val="Style18"/>
        <w:spacing w:before="100" w:after="0"/>
        <w:ind w:left="851" w:hanging="851"/>
        <w:rPr/>
      </w:pPr>
      <w:r>
        <w:rPr/>
      </w:r>
    </w:p>
    <w:p>
      <w:pPr>
        <w:pStyle w:val="Style18"/>
        <w:spacing w:before="100" w:after="0"/>
        <w:ind w:left="851" w:hanging="851"/>
        <w:rPr>
          <w:sz w:val="27"/>
          <w:szCs w:val="27"/>
        </w:rPr>
      </w:pPr>
      <w:r>
        <w:rPr>
          <w:sz w:val="27"/>
          <w:szCs w:val="27"/>
        </w:rPr>
        <w:t>5. Объекты общественно- делового назначения</w:t>
      </w:r>
    </w:p>
    <w:p>
      <w:pPr>
        <w:pStyle w:val="Style18"/>
        <w:spacing w:before="100" w:after="0"/>
        <w:ind w:firstLine="709"/>
        <w:rPr/>
      </w:pPr>
      <w:r>
        <w:rPr>
          <w:i/>
          <w:iCs/>
          <w:sz w:val="27"/>
          <w:szCs w:val="27"/>
        </w:rPr>
        <w:t xml:space="preserve">Существующее положение: </w:t>
      </w:r>
      <w:r>
        <w:rPr>
          <w:sz w:val="27"/>
          <w:szCs w:val="27"/>
        </w:rPr>
        <w:t>в настоящее время объекты общественно-делового назначения на территории проектирования отсутствуют</w:t>
      </w:r>
      <w:r>
        <w:rPr>
          <w:i/>
          <w:iCs/>
          <w:sz w:val="27"/>
          <w:szCs w:val="27"/>
        </w:rPr>
        <w:t>.</w:t>
      </w:r>
    </w:p>
    <w:p>
      <w:pPr>
        <w:pStyle w:val="Style18"/>
        <w:spacing w:before="100" w:after="0"/>
        <w:ind w:firstLine="70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ектные предложения: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На территории проектирования планируется к размещению объекты общественно-делового назначения- магазин (ЗУ21/900 кв.м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6. Объекты образования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ind w:firstLine="709"/>
        <w:rPr/>
      </w:pPr>
      <w:r>
        <w:rPr>
          <w:i/>
          <w:iCs/>
          <w:sz w:val="27"/>
          <w:szCs w:val="27"/>
        </w:rPr>
        <w:t xml:space="preserve">Существующее положение: </w:t>
      </w:r>
      <w:r>
        <w:rPr>
          <w:sz w:val="27"/>
          <w:szCs w:val="27"/>
        </w:rPr>
        <w:t>в настоящее время объекты образования на территории проектирования отсутствуют.</w:t>
      </w:r>
    </w:p>
    <w:p>
      <w:pPr>
        <w:pStyle w:val="Style18"/>
        <w:spacing w:before="100" w:after="0"/>
        <w:ind w:firstLine="70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ектные предложения:</w:t>
      </w:r>
    </w:p>
    <w:p>
      <w:pPr>
        <w:pStyle w:val="Style18"/>
        <w:spacing w:before="10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 территории проектирования не планируется к размещению объекты образования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7. Объекты для обеспечения правопорядка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Существующее положение: в настоящее время объекты обеспечения правопорядка на территории проектирования отсутствуют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Проектные предложения: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На территории проектирования не планируется к размещению объекты обеспечения правопорядка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8. Объекты спортивного назначения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Существующее положение: в настоящее время объекты спортивного назначения на территории проектирования отсутствуют.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Проектные предложения: Настоящим проектом планировки  предполагается размещение объектов спортивного назначени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е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/>
              <w:t>:ЗУ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/>
              <w:t>1005</w:t>
            </w:r>
          </w:p>
        </w:tc>
      </w:tr>
    </w:tbl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9. Объекты улично-дорожной сети.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 xml:space="preserve">Улично-дорожную сеть  предлагается выполнить в соответствии с генеральным планом муниципального образования Шимское городское поселение. Ширина проезжей части улично-дорожной сети составляет 7,5 метров общая протяженность 361 метра. 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Тротуары располагаются по обе стороны проезжей част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Характеристика улично-дорожной сети</w:t>
      </w:r>
    </w:p>
    <w:p>
      <w:pPr>
        <w:pStyle w:val="Style18"/>
        <w:spacing w:before="100" w:after="0"/>
        <w:rPr/>
      </w:pPr>
      <w:r>
        <w:rPr/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Обозначение улицы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Протяженность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:ЗУ27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:ЗУ28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:ЗУ29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10. Устройство парковочных мест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Устройство парковочных мест не предусмотрено, т.к. хранение личного автотранспорта планируется на собственных земельных участках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11. Объекты гаражного назначени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Настоящим проектом планировки  не планируется размещение объектов гаражногоназаначени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женерная инфраструктура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. Водоснабжение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Существующее положение: 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В настоящий момент сети централизованного водоснабжения на территории проектирования отсутствуют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Подключение к централизованным сетям водоснабжения, будет производится индивидуально, после получения технических условий землепользователем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В качестве альтернативных источников водоснабжения предлагается использование скважин непосредственно на образуемых земельных участков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сход воды</w:t>
      </w:r>
    </w:p>
    <w:p>
      <w:pPr>
        <w:pStyle w:val="Style18"/>
        <w:spacing w:before="100" w:after="0"/>
        <w:rPr/>
      </w:pPr>
      <w:r>
        <w:rPr/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1"/>
        <w:gridCol w:w="2314"/>
        <w:gridCol w:w="2330"/>
        <w:gridCol w:w="2725"/>
      </w:tblGrid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 по нормативу (л/сутки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ый расход</w:t>
            </w:r>
          </w:p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л/сутки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нормативного документа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 на одного человека для жилых зданий(с водопроводом, канализацией, и ваннами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2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386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рмативы градостроительного проектирования 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жное пожаротушение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8.13130.2009 «Системы противопожарной защиты. Источники наружного противопожарного водоснабжения. Требования к пожарной безопасности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31.13330.2012 «Водоснабжение. Наружные сети сооружения. Актуализированная редакция СНиП 2.04.02.-84»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 воды на нужды промышленности, обеспечивающей население продуктами и неучтенные расходы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%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31.13330.2012 «Водоснабжение. Наружные сети сооружения. Актуализированная редакция СНиП 2.04.02.-84»</w:t>
            </w:r>
          </w:p>
          <w:p>
            <w:pPr>
              <w:pStyle w:val="Style18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Итого (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Водоотведение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Существующее положение: 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В настоящий момент сети централизованного водоотведения на территории проектирования отсутствуют.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Проектное предложения: Настоящим проектом предусматривается использование индивидуальных септиков, расположенных непосредственно на образуемых участках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. Водоотведение поверхностных вод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Для отведения поверхностных вод с территории проектироваться, необходимо устройство открытых водоотводных канав, расположенных вдоль автомобильных дорог и границ земельных участков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4. Теплоснабжение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Существующее положение: 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В настоящий момент сети теплоснабжения на территории проектирования отсутствуют.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Проектные предложения: На территории проектирования не планируется развитие сетей теплоснабжения .</w:t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5. Электроснабжение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Существующее положение: 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В настоящее время на территории проектирования проходят  линии электропередач 10 кВт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Проектные предложения: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Согласно РД 34.20.185-94 «Инструкция по проектированию городских электрических сетей» выполнен расчет электрических нагрузок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tbl>
      <w:tblPr>
        <w:tblW w:w="64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2"/>
        <w:gridCol w:w="1597"/>
        <w:gridCol w:w="2161"/>
      </w:tblGrid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/>
              <w:t>Наименование 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/>
              <w:t>Количество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/>
              <w:t>Электрическая нагрузка на ед. измерения(кВТ)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Итого (кВа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Для осуществления электроснабжения микрорайона необходимо: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-Строительство воздушной линии 0,4 кВ, непосредственно по территории проектирования до конечных потребителей.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Подключение электроэнергии к жилым домам предусмотреть воздушными линиями 0,4 кВ, с изолированным проводом СИП-2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При строительстве воздушной линии 0,4 кВ предусмотреть устройство наружного освещени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Более детальная схема электроснабжения проектируемой территории будет производиться на стадии рабочего проектирования.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6. Газоснабжение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Существующее положение: 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На территории проектирования отсутствуют сети газоснабжени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Проектные предложения: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Подключение к централизованным сетям газоснабжения, будет производится индивидуально, после получения технических условий землепользователем.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7.Сети связи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Существующее положение: 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Проектируемая территория находится в зоне действия мобильной связи. Проектные предложения: </w:t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Подключения интернета, телевидения и радиовещания предлагается решать индивидуально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Показатели элементов планировочной структуры</w:t>
      </w:r>
    </w:p>
    <w:p>
      <w:pPr>
        <w:pStyle w:val="Style18"/>
        <w:spacing w:before="100" w:after="0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7"/>
        <w:gridCol w:w="1781"/>
        <w:gridCol w:w="2306"/>
        <w:gridCol w:w="2306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квартал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га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тип застройк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утствующий элемент застройки</w:t>
            </w:r>
          </w:p>
        </w:tc>
      </w:tr>
      <w:tr>
        <w:trPr>
          <w:trHeight w:val="160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:21:0000000</w:t>
            </w:r>
          </w:p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 жилая застройк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а) Характеристика планируемого развития системы социального обслуживания территории - развитие не предусматриваетс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б) Характеристики развития систем транспортного обслуживания территории – развитие предусматривается (Проектом планировки предусмотрено развитие улиц и проездов). 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в) Характеристика развития систем инженерно-технического обеспечения территории: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Водоснабжение – развитие предусматриваетс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Водоотведение – развитие не предусматриваетс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Теплоснабжение – развитие не предусматриваетс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Газификация - развитие предусматривается.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Электроснабжение – развитие предусматривается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Технико-экономические показатели проекта планировки.</w:t>
      </w:r>
    </w:p>
    <w:p>
      <w:pPr>
        <w:pStyle w:val="Style18"/>
        <w:spacing w:before="10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5"/>
        <w:gridCol w:w="4039"/>
        <w:gridCol w:w="1522"/>
        <w:gridCol w:w="60"/>
        <w:gridCol w:w="3239"/>
      </w:tblGrid>
      <w:tr>
        <w:trPr>
          <w:tblHeader w:val="true"/>
        </w:trPr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rPr/>
            </w:pPr>
            <w:r>
              <w:rPr/>
              <w:t>№</w:t>
            </w:r>
          </w:p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й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</w:r>
          </w:p>
        </w:tc>
      </w:tr>
      <w:tr>
        <w:trPr>
          <w:tblHeader w:val="true"/>
        </w:trPr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1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. Территория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жилого района в границах проектирования, в т. ч.: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бъектов индивидуальной жилой застройк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3,0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бъектов образования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бщественно-деловой застройк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спортивных сооружений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инженерной инфраструктуры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бъектов гаражного назначения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реационные зоны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1.7.1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зеленых насаждений общего пользования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1.7.2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реационная зона отдыха и досуга населения.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застройк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. Население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насел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тность насел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/га</w:t>
            </w:r>
          </w:p>
        </w:tc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семейност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/семья</w:t>
            </w:r>
          </w:p>
        </w:tc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.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астройки ИЖС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8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. Объекты социальной инфраструктуры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ая школа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мтоварный магазин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торговая площадь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ый магазин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торговая площадь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оздоровительный комплекс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е связ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сное здание с отделением банка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ее место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скостные спортивные сооружения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чное место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. Транспортная инфраструктура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ротяженность улично-дорожной сет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проездов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арковок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ино-место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75"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. Водоснабжение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воды на хоз-питьевые нужды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3/сут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суточное водопотребление в индивидуальной застройке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ут. на чел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. Канализац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хозяйственно-бытовых стоков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3/сут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I. Теплоснабжение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индивидуальных источников теплоснабжения.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X. Газоснабжение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От газопровода среднего давления, расположенного вне границ проектирования.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.Электроснабжение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ность в электроэнерги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покрытия электронагрузок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I. Связь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Охват населения мобильной связ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населения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II. Межевание территории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уемые земельные участк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ЖС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щественно-деловой застройки (включая )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ъектов инженерного обеспечения застройк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улично-дорожной сет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и общего пользования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гаражей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разовательных учреждений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спортивных сооружений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/>
              <w:t>1.9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ъектов правопорядка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яемые земельные участки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яемые земельные участки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ПОЛОЖЕНИЕ</w:t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 очередности планируемого развития территории</w:t>
      </w:r>
    </w:p>
    <w:p>
      <w:pPr>
        <w:pStyle w:val="Style18"/>
        <w:spacing w:before="100" w:after="0"/>
        <w:jc w:val="center"/>
        <w:rPr/>
      </w:pPr>
      <w:r>
        <w:rPr/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0"/>
        <w:gridCol w:w="6570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этапа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своению территории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 1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земельных участков на государственный кадастровый учет.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рабочего проекта улично-дорожной сети и инженерной инфраструктуры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 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улично-дорожной сети и инженерной инфраструктуры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объектов индивидуальной жилой застройки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рабочего проекта организации рекреационных зон отдыха.</w:t>
            </w:r>
          </w:p>
        </w:tc>
      </w:tr>
    </w:tbl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ект межевания территории.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еречень и сведения о площади образуемых земельных участков и способы их образования.</w:t>
      </w:r>
    </w:p>
    <w:p>
      <w:pPr>
        <w:pStyle w:val="Style18"/>
        <w:spacing w:before="100" w:after="0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6"/>
        <w:gridCol w:w="1717"/>
        <w:gridCol w:w="2629"/>
        <w:gridCol w:w="1638"/>
        <w:gridCol w:w="2395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ый номер образуемого земельного участк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разуемого земельного участк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енное использование образуемого земельного участк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емел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 образования земельного участк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149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145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1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Спор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Магазины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 неразграниченной территори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ЗУ2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 неразграниченной территории</w:t>
            </w:r>
          </w:p>
        </w:tc>
      </w:tr>
    </w:tbl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spacing w:before="10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Информация о земельных участках, подлежащих резервированию и (или) изъятия для государственных и муниципальных нужд и земельных участка отнесенных к территориям общего пользования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В границах проекта планировки и проекта межевания территории отсутствуют земельные участки, подлежащие резервированию и изъятию для государственных и муниципальных нужд. 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Каталог координат красных линий</w:t>
      </w:r>
    </w:p>
    <w:p>
      <w:pPr>
        <w:pStyle w:val="Style18"/>
        <w:spacing w:before="100" w:after="0"/>
        <w:rPr/>
      </w:pPr>
      <w:r>
        <w:rPr/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0"/>
        <w:gridCol w:w="136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X, 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6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6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2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6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3.3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3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3.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4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5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28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8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7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98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5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90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8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3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8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9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6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6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8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8.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2.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4.5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1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50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7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0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8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2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1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3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0.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7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1.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5.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1.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9.0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0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1.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39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9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2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5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5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8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5.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5.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50.9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38.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34.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3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34.2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3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5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3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0.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8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0.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26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1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7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723.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1.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739.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0.19</w:t>
            </w:r>
          </w:p>
        </w:tc>
      </w:tr>
    </w:tbl>
    <w:p>
      <w:pPr>
        <w:pStyle w:val="Style18"/>
        <w:spacing w:before="1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1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1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100" w:after="0"/>
        <w:jc w:val="center"/>
        <w:rPr/>
      </w:pPr>
      <w:r>
        <w:rPr/>
        <w:t>Каталог координат образуемых земельных участков</w:t>
      </w:r>
    </w:p>
    <w:p>
      <w:pPr>
        <w:pStyle w:val="Style18"/>
        <w:spacing w:before="100" w:after="0"/>
        <w:jc w:val="center"/>
        <w:rPr/>
      </w:pPr>
      <w:r>
        <w:rPr/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0"/>
        <w:gridCol w:w="1360"/>
      </w:tblGrid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3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3.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6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3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7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28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8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4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5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3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3.79</w:t>
            </w:r>
          </w:p>
        </w:tc>
      </w:tr>
      <w:tr>
        <w:trPr>
          <w:trHeight w:val="24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6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3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90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98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5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7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6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3.38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2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3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8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90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98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2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6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1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6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8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3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2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57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5.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4.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6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8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8.79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2.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4.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5.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4.18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26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1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7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723.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8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0.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26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1.76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0.19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1.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739.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7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723.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8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0.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0.19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51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50.92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38.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34.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3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34.2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3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95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51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8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5.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5.19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50.9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51.38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5.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4.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2.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4.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1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50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97</w:t>
            </w:r>
          </w:p>
        </w:tc>
      </w:tr>
      <w:tr>
        <w:trPr>
          <w:trHeight w:val="24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8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7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6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8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5.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4.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8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77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7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5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8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7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5.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4.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7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57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1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8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7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1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37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0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1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8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7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7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0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16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2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1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2.97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8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2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1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3.3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0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8.76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3.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1.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5.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1.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9.0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0.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1.1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3.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76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2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3.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0.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1.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39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9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2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56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6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3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7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3.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6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36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5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6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3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3.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7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2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5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15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0.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7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6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3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95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9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8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5.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51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6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0.3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5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8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5.75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3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5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3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0.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9.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3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56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3.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8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3.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1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6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6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9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3.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83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3.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6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92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8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8.5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3.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6.98</w:t>
            </w:r>
          </w:p>
        </w:tc>
      </w:tr>
      <w:tr>
        <w:trPr>
          <w:trHeight w:val="24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3.5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7.6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34.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3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34.2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3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19.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3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3.59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6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8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8.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3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3.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6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3.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2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6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2.1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3.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21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3.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6.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5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9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37.98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1.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5.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1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50.3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7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0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9.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8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48.5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3.5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4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3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0.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1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7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4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4.97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ЗУ: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26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1.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39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85.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39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9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12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85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6.1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8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5.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75.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0.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58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0.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26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91.76</w:t>
            </w:r>
          </w:p>
        </w:tc>
      </w:tr>
    </w:tbl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ведения о границах территории, в отношении которой разработан проект межевания</w:t>
      </w:r>
    </w:p>
    <w:p>
      <w:pPr>
        <w:pStyle w:val="Style18"/>
        <w:rPr/>
      </w:pPr>
      <w:r>
        <w:rPr/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0"/>
        <w:gridCol w:w="1360"/>
      </w:tblGrid>
      <w:tr>
        <w:trPr>
          <w:trHeight w:val="46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X, м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4.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55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1.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569.05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39.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85.61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1.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739.71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38.42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2.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627.63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3.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415.15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23.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83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38.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6.97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68.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26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998.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54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28.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83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044.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3367.55</w:t>
            </w:r>
          </w:p>
        </w:tc>
      </w:tr>
    </w:tbl>
    <w:p>
      <w:pPr>
        <w:pStyle w:val="Style18"/>
        <w:spacing w:before="278" w:after="0"/>
        <w:ind w:firstLine="567"/>
        <w:jc w:val="center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center"/>
      <w:outlineLvl w:val="1"/>
    </w:pPr>
    <w:rPr>
      <w:b/>
      <w:i/>
      <w:sz w:val="28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kern w:val="2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????? ??????"/>
    <w:basedOn w:val="Normal"/>
    <w:qFormat/>
    <w:pPr>
      <w:ind w:left="720" w:hanging="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шпн87не щшгнещ</dc:creator>
  <dc:description/>
  <cp:keywords/>
  <dc:language>en-US</dc:language>
  <cp:lastModifiedBy>Света Строева</cp:lastModifiedBy>
  <cp:lastPrinted>2021-12-25T12:37:00Z</cp:lastPrinted>
  <dcterms:modified xsi:type="dcterms:W3CDTF">2022-12-12T09:16:00Z</dcterms:modified>
  <cp:revision>2</cp:revision>
  <dc:subject/>
  <dc:title/>
</cp:coreProperties>
</file>