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40" w:right="849"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ЕНЕРАЛЬНЫЙ ПЛАН МЕДВЕДСКОГО 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(внесение изменений)</w:t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ВЕДЕНИЯ О ГРАНИЦАХ НАСЕЛЕННЫХ ПУНКТОВ, ВХОДЯЩИХ В СОСТАВ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ом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Директор</w:t>
        <w:tab/>
        <w:tab/>
        <w:tab/>
        <w:tab/>
        <w:tab/>
        <w:tab/>
        <w:tab/>
        <w:t>Морякова Л. В.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  <w:t xml:space="preserve">Руководитель проекта </w:t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Морякова Л. В.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ликий Новгород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проектных материа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21"/>
        <w:gridCol w:w="1822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Текстовые материа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ложения о территориальном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ведского сельского поселения. Том 1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териалы по обоснованию проекта генерального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го сельского поселения. Том 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териалы по обоснованию генерального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го сельского поселения1 (Приложения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границах населенных пунктов, входящих в состав поселения. Том 3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ческие материалы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пла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границ населенных пунктов (в том числе границ образуемых населенных пунктов), входящих в со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планируемого размещения объектов местного значения и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функциональных з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атериалы по обоснованию проекта генерального план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рта местоположения существующих и строящихся объектов местного значения, иных объектов, территорий и зон </w:t>
            </w:r>
            <w:r>
              <w:rPr>
                <w:color w:val="000000"/>
                <w:sz w:val="24"/>
                <w:szCs w:val="24"/>
              </w:rPr>
              <w:t>Медвед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рта особо охраняемых природных территорий и границ территории объектов культурного наследия </w:t>
            </w:r>
            <w:r>
              <w:rPr>
                <w:color w:val="000000"/>
                <w:sz w:val="24"/>
                <w:szCs w:val="24"/>
              </w:rPr>
              <w:t>Медвед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, границ лесничеств Медве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D-диск с электронной версией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iCs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kern w:val="2"/>
              <w:iCs/>
              <w:bCs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kern w:val="2"/>
              <w:iCs/>
              <w:bCs/>
              <w:rFonts w:eastAsia="Calibri"/>
              <w:lang w:val="en-US" w:eastAsia="en-US"/>
            </w:rPr>
            <w:fldChar w:fldCharType="separate"/>
          </w:r>
          <w:hyperlink w:anchor="__RefHeading___Toc125989975"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Граница населенного пункта д. Большие Угороды</w:t>
            </w:r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12598997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Граница населенного пункта д. Высоково</w:t>
            </w:r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125989977"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Граница населенного пункта д. Заречье</w:t>
            </w:r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125989978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Граница населенного пункта д. Клевенец</w:t>
            </w:r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125989979"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Граница населенного пункта д. Любач</w:t>
            </w:r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125989980"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Граница населенного пункта д. Межник</w:t>
            </w:r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iCs/>
              <w:color w:val="000000"/>
              <w:sz w:val="22"/>
              <w:szCs w:val="22"/>
              <w:lang w:val="en-US" w:eastAsia="en-US"/>
            </w:rPr>
          </w:pPr>
          <w:hyperlink w:anchor="__RefHeading___Toc125989981"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bCs/>
                <w:i/>
                <w:iCs/>
                <w:kern w:val="2"/>
                <w:lang w:val="en-US" w:eastAsia="en-US"/>
              </w:rPr>
              <w:t>Граница населенного пункта д. Новое Веретье</w:t>
            </w:r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25989982">
            <w:r>
              <w:rPr>
                <w:rStyle w:val="IndexLink"/>
                <w:rFonts w:eastAsia="Calibri"/>
                <w:b w:val="false"/>
                <w:bCs/>
                <w:i w:val="false"/>
                <w:iCs/>
                <w:kern w:val="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 w:val="false"/>
                <w:bCs/>
                <w:i w:val="false"/>
                <w:iCs/>
                <w:kern w:val="2"/>
                <w:lang w:val="en-US" w:eastAsia="en-US"/>
              </w:rPr>
              <w:t>Граница населенного пункта д. Старый Медведь</w:t>
            </w:r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ab/>
              <w:t>57</w:t>
            </w:r>
          </w:hyperlink>
          <w:r>
            <w:rPr>
              <w:rStyle w:val="IndexLink"/>
              <w:i w:val="false"/>
              <w:b w:val="false"/>
              <w:iCs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ОПОЛОЖЕНИЯ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jc w:val="lef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0" w:name="__RefHeading___Toc125989975"/>
      <w:bookmarkEnd w:id="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Большие Угороды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д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ольшие Угоро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bookmarkStart w:id="1" w:name="_Hlk86841938"/>
      <w:bookmarkStart w:id="2" w:name="_Hlk86841892"/>
      <w:bookmarkEnd w:id="1"/>
      <w:bookmarkEnd w:id="2"/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985"/>
        <w:gridCol w:w="1843"/>
        <w:gridCol w:w="2126"/>
        <w:gridCol w:w="1609"/>
        <w:gridCol w:w="1542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13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44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7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8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29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26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42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52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9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82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4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54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2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4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21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12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5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20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3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29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4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3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4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5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5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79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6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1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8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4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8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5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9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13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20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2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29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4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36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6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5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9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59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1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71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35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7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5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92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8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02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06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1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20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3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3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38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45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58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4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66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51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75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5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57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57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5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68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23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79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2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76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3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76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3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68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4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1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7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3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19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02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4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99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3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1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</w:t>
      </w:r>
      <w:r>
        <w:rPr/>
        <w:t>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6841938"/>
      <w:bookmarkStart w:id="4" w:name="_Hlk86841938"/>
      <w:bookmarkEnd w:id="4"/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bookmarkStart w:id="5" w:name="_Hlk86842343"/>
      <w:bookmarkEnd w:id="5"/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8684236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72760" cy="566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566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KP_PLAN_PAGE"/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KP_PLAN_USL_PAGE"/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  <w:bookmarkEnd w:id="8"/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bookmarkStart w:id="9" w:name="__RefHeading___Toc125989976"/>
      <w:bookmarkEnd w:id="9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Высоков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д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соко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2126"/>
        <w:gridCol w:w="1843"/>
        <w:gridCol w:w="2268"/>
        <w:gridCol w:w="139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7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5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51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9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4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1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6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30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5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5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191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8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14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6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197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98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34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6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74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9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8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550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569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9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591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8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26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4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30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63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14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8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8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700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92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8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4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57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56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5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574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4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10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7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51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4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9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5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773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3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67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0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121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54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2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481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0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64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70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494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1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491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81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3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56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47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43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5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34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14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28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9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93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07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9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24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8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219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3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4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1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44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4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3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2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2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780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6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754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7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74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2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85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9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71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91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3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2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57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1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516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9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9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70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57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3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36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86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80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93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20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2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3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2555" cy="461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2555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jc w:val="lef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0" w:name="__RefHeading___Toc125989977"/>
      <w:bookmarkEnd w:id="1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Заречь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 д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речь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2126"/>
        <w:gridCol w:w="1843"/>
        <w:gridCol w:w="2126"/>
        <w:gridCol w:w="1533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23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44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2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4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54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7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76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6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5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84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1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1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0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0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32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16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50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0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98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8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6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60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2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3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4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2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9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9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6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86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1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9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1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0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05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9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18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5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51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0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6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0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2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5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2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1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1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0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19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98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91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8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95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7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20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53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3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29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4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65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7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02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9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5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1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4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2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6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4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84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2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40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30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82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77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94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9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6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69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5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18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68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4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19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24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69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93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77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15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3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2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5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9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69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1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8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30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117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96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9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83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9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83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11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76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74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5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49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56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21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1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99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1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47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8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96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2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56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78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9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17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35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180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4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27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5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49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8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471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49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7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41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6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40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4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22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7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97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2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0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5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71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08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8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18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67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01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04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49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4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10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7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8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5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37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97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5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8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8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25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8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1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29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5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4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7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20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69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9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5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78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9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5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83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7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6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05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65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4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5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9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2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5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77610" cy="597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7610" cy="597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1" w:name="__RefHeading___Toc125989978"/>
      <w:bookmarkEnd w:id="11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Клевенец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</w:t>
      </w:r>
      <w:r>
        <w:rPr/>
        <w:t>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д. Клевенец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91"/>
        <w:gridCol w:w="2056"/>
        <w:gridCol w:w="1913"/>
        <w:gridCol w:w="2410"/>
        <w:gridCol w:w="139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07.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5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32.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39.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86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45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02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31.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50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35.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53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34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1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66.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96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64.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29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74.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7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93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93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93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87.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20.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80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82.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88.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88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36.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78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18.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76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08.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95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95.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96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20.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86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56.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95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73.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0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85.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95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70.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80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78.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71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13.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7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16.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51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5.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36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15.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73.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79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60.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1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34.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13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97.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0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82.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73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1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4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08.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11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78.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30.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57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800.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8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7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72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48.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75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36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9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26.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1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95855" cy="4678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467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jc w:val="lef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2" w:name="__RefHeading___Toc125989979"/>
      <w:bookmarkEnd w:id="12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Любач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д. Люба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</w:t>
      </w:r>
      <w:r>
        <w:rPr/>
        <w:t>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2126"/>
        <w:gridCol w:w="1843"/>
        <w:gridCol w:w="2126"/>
        <w:gridCol w:w="1533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6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9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67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40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8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04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0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26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21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73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2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97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39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36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1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89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7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16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28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00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73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5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8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78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1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2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5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8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6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38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52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7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62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87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4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90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8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48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77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62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7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59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7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0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84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5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85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6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50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36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8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98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26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9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3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3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6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38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4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2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38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8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65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31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4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3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7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6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7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43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7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16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5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0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09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9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37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6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99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43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9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2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5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2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8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4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88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7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77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88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75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0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0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8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4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2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54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2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65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1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7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8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36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7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16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5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14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4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02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4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7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2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79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77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9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46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9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3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8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87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34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56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2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28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2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3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98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7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84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82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58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9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43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8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20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9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68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10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0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00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3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02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3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87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10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6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2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5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1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11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0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57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1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41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1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2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19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11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24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01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2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9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29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64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3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4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35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29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3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11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4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9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4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44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6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9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9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6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97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6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9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0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6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10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14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2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16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74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3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7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3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81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3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5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</w:t>
      </w:r>
      <w:r>
        <w:rPr/>
        <w:t>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5730" cy="4377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vanish/>
          <w:sz w:val="24"/>
          <w:szCs w:val="24"/>
          <w:shd w:fill="FFFFFF" w:val="clear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jc w:val="lef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3" w:name="__RefHeading___Toc125989980"/>
      <w:bookmarkEnd w:id="13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Межник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 д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жни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1984"/>
        <w:gridCol w:w="2126"/>
        <w:gridCol w:w="2127"/>
        <w:gridCol w:w="139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3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01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9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88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5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54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49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4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1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84.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0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63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12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65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7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08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22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98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4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65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1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56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57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90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96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6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7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5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6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69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27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67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81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72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06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758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62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7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22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9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39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6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57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8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69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6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16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71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30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08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6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2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49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45.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75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45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52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6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1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4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85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2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4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83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/>
        <w:t>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3" w:hRule="atLeast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0" cy="5301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30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сштаб -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jc w:val="lef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4" w:name="__RefHeading___Toc125989981"/>
      <w:bookmarkEnd w:id="14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Новое Веретье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д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вое Вереть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91"/>
        <w:gridCol w:w="2056"/>
        <w:gridCol w:w="2196"/>
        <w:gridCol w:w="2127"/>
        <w:gridCol w:w="139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22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9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41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79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48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85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12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7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00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4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30.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42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79.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9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02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67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11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73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87.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4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96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49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46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44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45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62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51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28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52.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64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8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3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66.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1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15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12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07.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76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38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79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13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1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07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05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7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78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7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80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9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86.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9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71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27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2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50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9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69.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8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17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7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34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82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98.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03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9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94.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86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70.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84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51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78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88.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8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10.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5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76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5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37.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20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25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84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91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64.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3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75.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9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97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49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24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38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/>
        <w:t>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91125" cy="5488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548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jc w:val="lef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5" w:name="__RefHeading___Toc125989982"/>
      <w:bookmarkEnd w:id="15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Старый Медведь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д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арый Медвед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2126"/>
        <w:gridCol w:w="1843"/>
        <w:gridCol w:w="2268"/>
        <w:gridCol w:w="139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39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06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72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74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50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9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7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44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8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46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92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5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504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33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56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8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10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89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57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94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76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4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7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59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48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9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18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4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5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4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108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9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264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60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27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4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23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67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3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48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2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15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2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6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53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97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78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50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09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4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16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06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93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6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64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64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75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72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5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7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8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80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8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48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85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9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8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42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53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5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57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57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1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96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6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79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76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96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4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7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4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9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36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39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49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88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31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32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58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19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9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3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42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6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35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3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4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40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30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40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03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51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22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38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6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5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60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8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1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4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7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17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54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93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96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8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3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4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58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4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6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15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6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5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0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55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57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5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5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4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3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02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91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42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52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3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5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22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4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1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8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55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39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2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10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7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8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17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6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4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3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8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06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16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02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21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02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21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96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17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92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8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22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9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2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6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7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39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95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580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4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518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7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5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46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67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2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18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3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58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45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1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80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76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8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1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520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90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9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95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89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17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43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0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72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1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282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22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19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71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187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6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19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4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21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2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2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0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210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94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21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7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108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5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81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85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73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8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5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29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4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58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25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11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2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16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61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61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9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44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5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7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4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118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66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15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88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9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8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38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7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92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90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85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24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80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7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38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4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85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97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27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4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30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73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04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9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548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4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98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99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39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57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72710" cy="5791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710" cy="579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сштаб -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0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567" w:gutter="0" w:header="448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textAlignment w:val="baseline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ind w:hanging="0"/>
      <w:jc w:val="left"/>
      <w:outlineLvl w:val="8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18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6"/>
      <w:szCs w:val="26"/>
    </w:rPr>
  </w:style>
  <w:style w:type="character" w:styleId="6">
    <w:name w:val="Заголовок 6 Знак"/>
    <w:qFormat/>
    <w:rPr>
      <w:b/>
      <w:color w:val="000000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Подзаголовок Знак"/>
    <w:qFormat/>
    <w:rPr>
      <w:b/>
      <w:color w:val="000000"/>
      <w:sz w:val="24"/>
    </w:rPr>
  </w:style>
  <w:style w:type="character" w:styleId="Style11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шрифт абзаца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0">
    <w:name w:val="Исходный текст"/>
    <w:qFormat/>
    <w:rPr>
      <w:rFonts w:ascii="Courier New" w:hAnsi="Courier New" w:eastAsia="Courier New" w:cs="Courier New"/>
    </w:rPr>
  </w:style>
  <w:style w:type="character" w:styleId="Style21">
    <w:name w:val="А_табл Знак"/>
    <w:qFormat/>
    <w:rPr>
      <w:sz w:val="24"/>
      <w:szCs w:val="24"/>
      <w:lang w:val="ru-RU"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9">
    <w:name w:val="Заголовок 9 Знак"/>
    <w:qFormat/>
    <w:rPr>
      <w:b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ind w:firstLine="70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cs="Arial"/>
      <w:color w:val="202020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color w:val="008866"/>
      <w:sz w:val="20"/>
      <w:szCs w:val="20"/>
    </w:rPr>
  </w:style>
  <w:style w:type="paragraph" w:styleId="Style25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rFonts w:ascii="Times New Roman" w:hAnsi="Times New Roman" w:cs="Times New Roman"/>
      <w:kern w:val="2"/>
      <w:sz w:val="22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30">
    <w:name w:val="очистить формат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before="120" w:after="0"/>
      <w:ind w:firstLine="709"/>
      <w:jc w:val="both"/>
    </w:pPr>
    <w:rPr>
      <w:rFonts w:cs="Arial"/>
      <w:sz w:val="24"/>
      <w:szCs w:val="24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sz w:val="24"/>
      <w:szCs w:val="20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194" w:leader="dot"/>
      </w:tabs>
      <w:ind w:firstLine="709"/>
    </w:pPr>
    <w:rPr>
      <w:rFonts w:ascii="Times New Roman" w:hAnsi="Times New Roman" w:cs="Times New Roman"/>
      <w:b/>
      <w:i/>
      <w:sz w:val="24"/>
      <w:szCs w:val="24"/>
    </w:rPr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4" w:leader="dot"/>
      </w:tabs>
      <w:ind w:left="244" w:firstLine="709"/>
    </w:pPr>
    <w:rPr/>
  </w:style>
  <w:style w:type="paragraph" w:styleId="Style34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1">
    <w:name w:val="S_Заголовок 1"/>
    <w:basedOn w:val="Normal"/>
    <w:qFormat/>
    <w:pPr>
      <w:widowControl/>
      <w:numPr>
        <w:ilvl w:val="0"/>
        <w:numId w:val="4"/>
      </w:numPr>
      <w:suppressAutoHyphens w:val="false"/>
      <w:autoSpaceDE w:val="true"/>
      <w:jc w:val="center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4"/>
      </w:numPr>
      <w:spacing w:lineRule="auto" w:line="240" w:before="0" w:after="0"/>
      <w:textAlignment w:val="auto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widowControl/>
      <w:numPr>
        <w:ilvl w:val="0"/>
        <w:numId w:val="4"/>
      </w:numPr>
      <w:suppressAutoHyphens w:val="false"/>
      <w:autoSpaceDE w:val="true"/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widowControl/>
      <w:numPr>
        <w:ilvl w:val="0"/>
        <w:numId w:val="4"/>
      </w:numPr>
      <w:suppressAutoHyphens w:val="false"/>
      <w:autoSpaceDE w:val="true"/>
      <w:spacing w:before="0" w:after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4"/>
      <w:szCs w:val="24"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4"/>
      </w:numPr>
      <w:suppressAutoHyphens w:val="false"/>
      <w:jc w:val="left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6">
    <w:name w:val="S_Обычный"/>
    <w:basedOn w:val="Normal"/>
    <w:qFormat/>
    <w:pPr>
      <w:tabs>
        <w:tab w:val="clear" w:pos="708"/>
        <w:tab w:val="left" w:pos="6201" w:leader="none"/>
      </w:tabs>
      <w:ind w:firstLine="720"/>
      <w:jc w:val="left"/>
    </w:pPr>
    <w:rPr/>
  </w:style>
  <w:style w:type="paragraph" w:styleId="Style36">
    <w:name w:val="заг"/>
    <w:basedOn w:val="Normal"/>
    <w:next w:val="Normal"/>
    <w:qFormat/>
    <w:pPr>
      <w:keepNext w:val="true"/>
      <w:suppressAutoHyphens w:val="false"/>
      <w:autoSpaceDE w:val="true"/>
      <w:snapToGrid w:val="fals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0"/>
      </w:numPr>
      <w:tabs>
        <w:tab w:val="clear" w:pos="708"/>
        <w:tab w:val="left" w:pos="993" w:leader="none"/>
        <w:tab w:val="left" w:pos="1800" w:leader="none"/>
      </w:tabs>
      <w:suppressAutoHyphens w:val="false"/>
      <w:autoSpaceDE w:val="true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8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ычный с подчеркиванием"/>
    <w:basedOn w:val="Normal"/>
    <w:qFormat/>
    <w:pPr>
      <w:widowControl/>
      <w:suppressAutoHyphens w:val="false"/>
      <w:autoSpaceDE w:val="true"/>
      <w:spacing w:lineRule="auto" w:line="360"/>
    </w:pPr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paragraph" w:styleId="Style39">
    <w:name w:val="Таблица-текст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Style40">
    <w:name w:val="табл_строка"/>
    <w:basedOn w:val="TextBody"/>
    <w:qFormat/>
    <w:pPr>
      <w:widowControl/>
      <w:suppressAutoHyphens w:val="false"/>
      <w:autoSpaceDE w:val="true"/>
      <w:spacing w:before="120" w:after="0"/>
      <w:ind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41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34">
    <w:name w:val="Название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25">
    <w:name w:val="Название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17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2">
    <w:name w:val="Style4"/>
    <w:basedOn w:val="Normal"/>
    <w:qFormat/>
    <w:pPr>
      <w:suppressAutoHyphens w:val="false"/>
      <w:spacing w:lineRule="exact" w:line="272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74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74"/>
      <w:ind w:hanging="1478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269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69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74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81">
    <w:name w:val="Style18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210">
    <w:name w:val="Style2"/>
    <w:basedOn w:val="Normal"/>
    <w:qFormat/>
    <w:pPr>
      <w:suppressAutoHyphens w:val="false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0"/>
      <w:ind w:hanging="2146"/>
      <w:jc w:val="left"/>
    </w:pPr>
    <w:rPr>
      <w:rFonts w:ascii="Calibri" w:hAnsi="Calibri" w:cs="Calibri"/>
      <w:color w:val="000000"/>
      <w:sz w:val="24"/>
      <w:szCs w:val="24"/>
    </w:rPr>
  </w:style>
  <w:style w:type="paragraph" w:styleId="18">
    <w:name w:val="Список-1"/>
    <w:basedOn w:val="Normal"/>
    <w:qFormat/>
    <w:pPr>
      <w:widowControl/>
      <w:tabs>
        <w:tab w:val="clear" w:pos="708"/>
        <w:tab w:val="left" w:pos="1069" w:leader="none"/>
      </w:tabs>
      <w:autoSpaceDE w:val="true"/>
      <w:spacing w:before="0" w:after="60"/>
      <w:ind w:left="-4254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187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18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5.pn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6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7.png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image" Target="media/image8.png"/><Relationship Id="rId26" Type="http://schemas.openxmlformats.org/officeDocument/2006/relationships/footer" Target="footer17.xml"/><Relationship Id="rId27" Type="http://schemas.openxmlformats.org/officeDocument/2006/relationships/header" Target="header1.xml"/><Relationship Id="rId28" Type="http://schemas.openxmlformats.org/officeDocument/2006/relationships/footer" Target="footer1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Шленская</dc:creator>
  <dc:description/>
  <cp:keywords/>
  <dc:language>en-US</dc:language>
  <cp:lastModifiedBy>пользователь</cp:lastModifiedBy>
  <cp:lastPrinted>2017-07-25T13:17:00Z</cp:lastPrinted>
  <dcterms:modified xsi:type="dcterms:W3CDTF">2023-01-30T13:54:00Z</dcterms:modified>
  <cp:revision>340</cp:revision>
  <dc:subject/>
  <dc:title>СОДЕРЖАНИЕ</dc:title>
</cp:coreProperties>
</file>