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звещение  о проведении аукциона в электронной форме на право заключения договора аренды недвижимого имущества находящего в муниципальной собственности муниципального образования Шимский муниципальный район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снование проведения электронного аукциона: постановление Администрации Шимского муницпального района от 09.08.2022 №952 «О  проведении аукциона»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д собственности: муниципальная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тор аукциона: комитет по управлению по управлению муницпальным имуществом и эконоике Администрации иуниципального района (далее — Организатор аукциона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сто нахождения (юридический и почтовый адрес): 174150 Новгородская  обл.. р.п. Шимск, ул. Новгородская, д.21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E-mail: isveshenie@mail.ru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актное лицо: Мякотина Татьяна Владимиров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актный телефон: 8-81656 -54348</w:t>
      </w:r>
    </w:p>
    <w:p>
      <w:pPr>
        <w:pStyle w:val="Normal"/>
        <w:numPr>
          <w:ilvl w:val="0"/>
          <w:numId w:val="11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ератор электронной площадки: Электронная торговая площадка АО «Единая электронная торговая площадка»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рес электронной площадки в сети «Интернет»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s://178fz.roseltorg.ru/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далее – электронная площадка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Юридический адрес: 115114, Москва,,ул Кожевническая 14, стр. 5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E-mail: info@roseltorg.ru; Факс: (495) 730-59-07; тел: (495) 150-20-20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Форма торгов: аукцион в электронной форме открытый по составу участников и форме подачи предложений (далее – аукцион в электронной форме, электронный аукцион, аукцион)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граничение участия в электронном аукционе: нет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ата начала приема заявок на участие в электронном аукцион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13.10.2022 8:30 часов по московскому времени (МСК)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ата окончания приема заявок на участие в аукцион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01.11.2022 до 17.30 часов по московскому времени (МСК)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При исчислении сроков, указанных в настоящем извещении, принимается время сервера электронной торговой площадки – Московское (МСК).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ата и время начала рассмотрения заявок на участие в электронном аукцион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02.11.2022, 10:30 часов по московскому времени (МСК). Рассмотрение заявок на участие в аукционе проводится по месту нахождения Организатора аукциона: 174150 Новгородская обл.. р.п. Шимск, ул. Новгородская, д.21 каб.242</w:t>
      </w:r>
    </w:p>
    <w:p>
      <w:pPr>
        <w:pStyle w:val="Normal"/>
        <w:numPr>
          <w:ilvl w:val="0"/>
          <w:numId w:val="10"/>
        </w:numPr>
        <w:shd w:fill="F9F9F9" w:val="clear"/>
        <w:spacing w:lineRule="atLeast" w:line="360" w:before="0" w:after="0"/>
        <w:ind w:left="337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ата и время проведения электронного аукцион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 03.11.2022 в 9:30(МСК)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сто проведения электронного аукциона: электронная площадка – Электронная торговая площадка АО «Единая электронная торговая площадка» Адрес электронной площадки в сети «Интернет»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s://178fz.roseltorg.ru/</w:t>
        </w:r>
      </w:hyperlink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ка на участие в электронном аукционе подается в срок и по форме, которые установлены документацией о проведении аукциона в электронной форме на право заключения договора аренды недвижимого имущества находящегося в муниципальной собственности Шимского муницпального района (далее – документация об аукционе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ем заявок на участие в аукционе в электронной форме прекращается Оператором электронной площадки с помощью программно-аппаратных средств в дату и время начала рассмотрения заявок на участие в аукционе в электронной форм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аждая заявка на участие в аукционе в электронной форме, поступившая в сроки, указанные в настоящем пункте, регистрируется Оператором электронной площадк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 участие в аукционе в течение одного рабочего дня с даты получения такой заявки.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мет аукциона: размер ежегодного платежа за право пользования недвижимым имуществом, имущества находящего в казне Шимского муниципального района право на которое передается по договору аренды:</w:t>
      </w:r>
    </w:p>
    <w:tbl>
      <w:tblPr>
        <w:tblW w:w="4900" w:type="pct"/>
        <w:jc w:val="left"/>
        <w:tblInd w:w="-197" w:type="dxa"/>
        <w:tblLayout w:type="fixed"/>
        <w:tblCellMar>
          <w:top w:w="112" w:type="dxa"/>
          <w:left w:w="187" w:type="dxa"/>
          <w:bottom w:w="112" w:type="dxa"/>
          <w:right w:w="187" w:type="dxa"/>
        </w:tblCellMar>
      </w:tblPr>
      <w:tblGrid>
        <w:gridCol w:w="576"/>
        <w:gridCol w:w="1126"/>
        <w:gridCol w:w="795"/>
        <w:gridCol w:w="1125"/>
        <w:gridCol w:w="1417"/>
        <w:gridCol w:w="809"/>
        <w:gridCol w:w="1309"/>
        <w:gridCol w:w="1127"/>
        <w:gridCol w:w="883"/>
      </w:tblGrid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  и место расположения объекта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Целевое назначение недвижимого имущества, права на которое передаются по договору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писание и технические характеристики объекта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чальная (минимальная) цена договора (цена лота) в  размере ежегодного платежа за право пользования недвижимым имуществом (без учета НДС, платы за земельный участок, коммунальных, эксплуатационных административно-хозяйственных услуг), руб.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змер задатка, руб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(в пределах 20 % от начальной (минимальной) цены договора (цена лота)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аг аукциона (руб.)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% от начальной (мини-мальной) цены договора (цены лота)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жилые встроенные помещения  за № 14,15  в поэтажном плане по адресу: Новгородская обл.. р.п. Шимск, ул. Советская, д.1А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ля размещения служебных кабинетов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ещение расположено на</w:t>
              <w:br/>
              <w:t>первом  этаже 1-этажного</w:t>
              <w:br/>
              <w:t>здания  1978 года постройки. Состояние удовлетворительное.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91,09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18,00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9,55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троенные нежилые помещение общей площадью 25,1 кв. метров за № 8,9 в поэтажном плане, и 31,7 % от площади мест общего пользования что составляет 12,5 кв.м по адресу: Новгородская обл.. р.п. Шимск, ул. Советская, д.1А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ля размещения служебных кабинетов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ещение расположено на</w:t>
              <w:br/>
              <w:t>первом  этаже 1-этажного</w:t>
              <w:br/>
              <w:t>здания 1978года постройки. Состояние удовлетворительное.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618,08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324,00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30,90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троенные нежилые помещение общей площадью 8,6 кв. метров за № 4 в поэтажном плане, и 10,8 % от площади мест общего пользования по адресу: Новгородская обл.. р.п. Шимск, ул. Советская, д.1А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ля размещения служебных кабинетов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ещение расположено на</w:t>
              <w:br/>
              <w:t>первом  этаже 1-этажного</w:t>
              <w:br/>
              <w:t>здания 1978года постройки. Состояние удовлетворительное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701,42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40,28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85,07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троенные нежилые помещение общей площадью 11,3 кв. метров за № 11 в поэтажном плане, и 14,3 % от площади мест общего пользования по адресу: Новгородская обл.. р.п. Шимск, ул. Советская, д.1А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ля размещения служебных кабинетов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ещение расположено на</w:t>
              <w:br/>
              <w:t>первом  этаже 1-этажного</w:t>
              <w:br/>
              <w:t>здания 1978года постройки. Состояние удовлетворительное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60 дней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513,49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02,70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75,67</w:t>
            </w:r>
          </w:p>
        </w:tc>
      </w:tr>
      <w:tr>
        <w:trPr/>
        <w:tc>
          <w:tcPr>
            <w:tcW w:w="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жилое встроенное помещение по адресу: Новгородская обл.. р.п. Шимск, ул. Ташкентская, д.2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ля осуществления предпринима-тельской деятельности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мещение расположено на</w:t>
              <w:br/>
              <w:t>первом  этаже 3-этажного</w:t>
              <w:br/>
              <w:t>жилого дома 1979 года постройки. Вход отдельный Состояние удовлетворительное</w:t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0 месяцев</w:t>
            </w:r>
          </w:p>
        </w:tc>
        <w:tc>
          <w:tcPr>
            <w:tcW w:w="13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111,36</w:t>
            </w:r>
          </w:p>
        </w:tc>
        <w:tc>
          <w:tcPr>
            <w:tcW w:w="1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822,27</w:t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55,57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латеж за аренду недвижимого имущества установлен без учета НДС, платы за  земельный участок, коммунальных, эксплуатационных, административно-хозяйственных услуг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рядок предоставления документации об аукцион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ация об аукционе предоставляется Организатором аукциона в период приема заявок на участие в  электронном аукционе: с 13.10.2022 по 01.11.2022 до 17:30часов по московскому времени (МСК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тор аукциона обеспечивает размещение документации об аукционе не менее чем за 20 дней до даты окончания подачи заявок на участие в  аукционе, одновременно с  размещением извещения о проведении аукциона на: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фициальном сайте Российской Федерации в информационно-телекоммуникационной сети Интернет, определенном постановлением Правительства Российской Федерации от  10.09.2012 № 909, для размещения информации о  проведении торго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;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фициальном сайте Адмиснитрации Шимского муницпального района –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www.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шимский.рф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электронной площадк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ле размещения на официальных сайтах и электронной площадке извещения о проведении электронного аукциона в период приема заявок на участие в аукционе в электронной форме Организатор аукциона на основании запроса любого заинтересованного лица, направленного Организатору аукциона в письменной форме, или в форме электронного документа (на электронный адрес isveshenie@mail.ru ), в течение 2 (двух) рабочих дней с даты получения соответствующего запроса предоставляет такому лицу аукционную документацию в форме электронного документа на указанный в запросе адрес электронной почты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оставление документации об электронном аукционе осуществляется без взимания платы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прос предоставляется в произвольной электронной форме и  должен содержать: название электронного аукциона, наименование заинтересованного лица, номер телефона и электронной почты заинтересованного лица, контактное лицо, форма предоставления документации об аукцион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ация об аукционе доступна для ознакомления без взимания платы на официальных сайтах и на электронной площадке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всем лотам, выставляемым на аукцион, устанавливается требование о внесении задатка для участия в электронном аукционе. Требование о внесении задатка является обязательным для всех заявителей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участия в электронном аукционе заявитель вносит задаток. Размер задатка по каждому лоту уставлен в пределах 20 % от начальной (минимальной) цена договора (цена лота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 заключению договора аренды муниципального имущества по итогам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нежные средства в сумме задатка должны быть зачислены на лицевой счет заявителем на  электронной площадке до подачи заявки на участие в электронном аукцион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мент подачи заявки Оператор программными средствами проверяет наличие денежной суммы в размере задатка на лицевом счете заявителя на электронной площадке, осуществляет блокирование необходимой суммы денежных средств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лата задатка производится в сроки и порядке, указанные в документации об аукционе, на банковские реквизиты Оператора электронной площадки, размещенные в открытой части электронной площадки. 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 момента подачи заявки на участие в электронных торгах участник торгов должен произвести перечисление средств в размере задатка на участие в 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60" w:before="0" w:after="360"/>
        <w:textAlignment w:val="baseline"/>
        <w:outlineLvl w:val="2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анковские реквизиты счета для перечисления задатка:</w:t>
      </w:r>
    </w:p>
    <w:tbl>
      <w:tblPr>
        <w:tblW w:w="5000" w:type="pct"/>
        <w:jc w:val="left"/>
        <w:tblInd w:w="-197" w:type="dxa"/>
        <w:tblLayout w:type="fixed"/>
        <w:tblCellMar>
          <w:top w:w="112" w:type="dxa"/>
          <w:left w:w="187" w:type="dxa"/>
          <w:bottom w:w="112" w:type="dxa"/>
          <w:right w:w="187" w:type="dxa"/>
        </w:tblCellMar>
      </w:tblPr>
      <w:tblGrid>
        <w:gridCol w:w="2900"/>
        <w:gridCol w:w="6455"/>
      </w:tblGrid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6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О «ЕЭТП»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707704692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72501001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0702810510050001273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36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илиал «Центральный» Банка ВТБ (ПАО) в г. Москве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044525411</w:t>
            </w:r>
          </w:p>
        </w:tc>
      </w:tr>
      <w:tr>
        <w:trPr/>
        <w:tc>
          <w:tcPr>
            <w:tcW w:w="290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45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0101810145250000411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назначении платежа указывается: «Перечисление денежных средств в качестве задатка (ИНН плательщика). НДС не облагается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 возвращается победителю электронного аукциона в течение 5 (пяти) рабочих дней с даты заключения с ним договор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даток, внесенный участником аукциона, который сделал предпоследнее предложение о  цене договора, возвращается такому участнику аукциона в течение 5 (пяти) рабочих дней с даты подписания договора с победителем аукциона или с таким участником аукциона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если один участник аукциона является одновременно победителем аукциона и 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уклонения победителя аукциона или участника, сделавшего предпоследнее предложение о цене договора аренды, от заключения договора задаток внесенный ими не возвращаетс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рганизатор аукциона возвращает задаток в течение 5 (пяти) рабочих дней с даты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ия решения об  отказе от проведения электронного аукцион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ания протокола аукциона заявителям, чьи заявки на участие в аукционе получены после окончания установленного срока приема заявок на  участие в аукцион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тупления Организатору аукциона уведомления об отзыве заявки на участие в  аукционе, в случае если заявка отозвана до установленных даты и времени начала рассмотрения заявок на участие в аукцион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ания протокола рассмотрения заявок заявителю, не допущенному к участию в  аукцион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ания протокола рассмотрения заявок лицу, подавшему единственную заявку на участие в аукционе, в случае, если указанная заявка соответствует требованиям и условиям, предусмотренным документацией об аукционе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ания протокола рассмотрения заявок лицу, признанному единственным участником аукциона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дписания протокола аукциона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 на внесение изменений в извещение: Организатор аукциона вправе принять решение о внесении изменений в извещение о проведении аукциона не позднее чем за 5 (пять) дней до даты окончания срока подачи заявок на участие в аукционе (не позднее 09.04.2022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 течение 1 (одного) дня с даты принятия указанного решения такие изменения размещаются Организатором аукциона на официальных сайтах и на электронной площадке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этом срок подачи заявок на участие в электронном аукционе должен быть продлен таким образом, чтобы с даты размещения на официальном сайте торгов внесенных изменений в извещение о  проведении аукциона до даты окончания подачи заявок на участие в аукционе он составлял не менее 15 дней в соответствии с пунктом 10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 отношении государственного или муниципального имущества, утвержденных Приказом ФАС России от 10.02.2010 № 67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внесения изменения в извещение Оператор электронной площадки направляет в «личный кабинет» всех заявителей, подавших заявку, направляются соответствующие уведомления.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60" w:before="0" w:after="240"/>
        <w:ind w:left="33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рок, в течение которого Организатор аукциона вправе отказаться от проведения аукциона: Организатор аукциона вправе отказаться от проведения аукциона не позднее чем за 5 (пять) дней до даты окончания срока подачи заявок на участие в аукционе (не  позднее 26.11.2022). Извещение об отказе от проведения аукциона размещается в  течение 1 (одного) дня с даты принятия решения об отказе от проведения электронного аукциона на официальных сайтах и на электронной площа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hen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2:00Z</dcterms:created>
  <dc:creator>РЦИТ</dc:creator>
  <dc:description/>
  <dc:language>en-US</dc:language>
  <cp:lastModifiedBy>РЦИТ</cp:lastModifiedBy>
  <dcterms:modified xsi:type="dcterms:W3CDTF">2023-04-26T08:43:00Z</dcterms:modified>
  <cp:revision>1</cp:revision>
  <dc:subject/>
  <dc:title/>
</cp:coreProperties>
</file>