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купли-продажи земельного участка, находящегося в муниципальной собственност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От ________________________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ля юридических лиц – полное наименование, организационно- правовая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>форма,</w:t>
      </w:r>
      <w:r>
        <w:rPr>
          <w:sz w:val="20"/>
          <w:szCs w:val="20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государственной регистрации; для физических лиц – фамилия, имя,</w:t>
      </w:r>
    </w:p>
    <w:p>
      <w:pPr>
        <w:pStyle w:val="TextBody"/>
        <w:spacing w:lineRule="atLeast" w:line="240"/>
        <w:rPr/>
      </w:pPr>
      <w:r>
        <w:rPr>
          <w:sz w:val="24"/>
        </w:rPr>
        <w:t>_______________________________________________________________ (далее – заявитель).</w:t>
      </w:r>
    </w:p>
    <w:p>
      <w:pPr>
        <w:pStyle w:val="TextBody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отчество, паспортные данные)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Адрес заявителя: _________________________________________________________________</w:t>
      </w:r>
    </w:p>
    <w:p>
      <w:pPr>
        <w:pStyle w:val="TextBody"/>
        <w:spacing w:lineRule="atLeast" w:line="240"/>
        <w:ind w:left="1380" w:hanging="90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lineRule="auto" w:line="240"/>
        <w:ind w:left="1380" w:hanging="900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476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елефон (факс) заявителя (ей) 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Изучив сведения извещения о проведении аукциона, я (мы) 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>ФИО или наименование юридического лица)</w:t>
      </w:r>
    </w:p>
    <w:p>
      <w:pPr>
        <w:pStyle w:val="TextBody"/>
        <w:spacing w:lineRule="auto" w:line="240"/>
        <w:rPr/>
      </w:pPr>
      <w:r>
        <w:rPr>
          <w:sz w:val="24"/>
        </w:rPr>
        <w:t>принимаю (принимаем) решение и заявляю (заявляем) об участии в аукционе на право заключения договора купли-продажи земельного участка из земель населённых пунктов площадью 150 кв.м. с кадастровым номером 53:21:0130204:91,</w:t>
      </w:r>
      <w:r>
        <w:rPr>
          <w:szCs w:val="28"/>
        </w:rPr>
        <w:t xml:space="preserve"> </w:t>
      </w:r>
      <w:r>
        <w:rPr>
          <w:sz w:val="24"/>
        </w:rPr>
        <w:t>расположенного в территориальной зоне ОД1 (общественно-деловая зона) по адресу: Новгородская область, Шимский район, Шимское городское поселение, п.Шимск, ул.Ленина, разрешенное использование земельного участка: для строительства магазина,</w:t>
      </w:r>
      <w:r>
        <w:rPr>
          <w:szCs w:val="28"/>
        </w:rPr>
        <w:t xml:space="preserve"> </w:t>
      </w:r>
      <w:r>
        <w:rPr>
          <w:sz w:val="24"/>
        </w:rPr>
        <w:t>на условиях, указанных в извещении о проведении аукци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2. В случае признания меня победителем  аукциона беру (берем) на себя обязательство, подписать протокол о результатах аукциона в день проведения аукциона и заключить договор купли-продажи земельного участка в течение тридцати дней со дня подписания протокола о результатах аукциона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3. До подписания вышеуказанных документов, настоящее Заявление, будет считаться имеющим силу договора между на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латежные реквизиты участника аукциона, счет в банке, на который подлежит перечислению сумма задатк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/с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ИНН ________________     КПП_____________ ОКАТО________________         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К заявке прилагаются следующие документы: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явитель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____________________________________          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, должность представителя  юридического лица; Ф.И.О. физического лица)</w:t>
      </w:r>
    </w:p>
    <w:p>
      <w:pPr>
        <w:pStyle w:val="TextBody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                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подпись)                           М.П.</w:t>
      </w:r>
    </w:p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/>
        <w:ind w:firstLine="708"/>
        <w:rPr/>
      </w:pPr>
      <w:r>
        <w:rPr>
          <w:sz w:val="24"/>
        </w:rPr>
        <w:t>Заявка принята Комитетом по управлению муниципальным имуществом и экономике Администрации Шимского муниципального района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«____» ______________  2020 г. в _____________ час. ______________ми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егистрационный номер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_________________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_____________________________________________________________            ____________                 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Ф.И.О., должность лица,  принявшего заявку)                                                  (подпись)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9:00Z</dcterms:created>
  <dc:creator>kugi_531a</dc:creator>
  <dc:description/>
  <cp:keywords/>
  <dc:language>en-US</dc:language>
  <cp:lastModifiedBy>KOV</cp:lastModifiedBy>
  <cp:lastPrinted>2013-03-13T11:33:00Z</cp:lastPrinted>
  <dcterms:modified xsi:type="dcterms:W3CDTF">2020-09-17T08:17:00Z</dcterms:modified>
  <cp:revision>54</cp:revision>
  <dc:subject/>
  <dc:title>                                                                              Регистрационный №     </dc:title>
</cp:coreProperties>
</file>