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купли-продажи  нежилого здания </w:t>
      </w:r>
    </w:p>
    <w:p>
      <w:pPr>
        <w:pStyle w:val="Normal"/>
        <w:jc w:val="center"/>
        <w:rPr/>
      </w:pPr>
      <w:r>
        <w:rPr/>
        <w:t xml:space="preserve">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дата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.п. Шимс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  </w:t>
      </w:r>
      <w:r>
        <w:rPr/>
        <w:t>Администрация Шимского муниципального района, действующая от имени муниципального образования Шимский муниципальный район,</w:t>
      </w:r>
      <w:r>
        <w:rPr>
          <w:b w:val="false"/>
        </w:rPr>
        <w:t xml:space="preserve"> в лице ____________________________________________________________________________действующего на основании____________________________</w:t>
      </w:r>
      <w:r>
        <w:rPr>
          <w:b w:val="false"/>
          <w:spacing w:val="-1"/>
        </w:rPr>
        <w:t xml:space="preserve">, </w:t>
      </w:r>
      <w:r>
        <w:rPr>
          <w:b w:val="false"/>
        </w:rPr>
        <w:t xml:space="preserve"> в  соответствии с_________________________________________________________________________________________________________________________________________________________с одной стороны  и</w:t>
      </w:r>
      <w:r>
        <w:rPr/>
        <w:t xml:space="preserve"> ________________________</w:t>
      </w:r>
      <w:r>
        <w:rPr>
          <w:b w:val="false"/>
        </w:rPr>
        <w:t xml:space="preserve">    _______________ ___________, именуемый 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ЕДМЕТ ДОГОВОРА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 Продавец обязуется передать в собственность, а Покупатель принять и оплатить приобретенное в порядке приватизации  с торгов в форме аукциона  нежилое здание школы __________ года постройки, кадастровый номер ___________общей площадью __________ кв.м., расположенное по адресу: _________________________   (именуемое далее «Объект»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Объект является собственностью Шимского муниципального района на основании ___________________________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3. Объект расположен на земельном участке площадью_____, с кадастровым № , находящемся в муниципальной собственности Шимского муниципального рай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4. Продавец гарантирует, что к моменту заключения настоящего договора Объект не состоит в судебном споре , никому не подарен, не продан, не находится  под залогом, свободен от прав третьих лиц, под арестом и другим запретом не состоит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5. Состояние Объекта Покупателю известно, поэтому после вступления настоящего договора в силу претензии не принимают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/>
        <w:t xml:space="preserve">2.ЦЕНА И ПОРЯДОК РАСЧЕТОВ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 w:val="false"/>
        </w:rPr>
        <w:t>2.1. Объект продается за ___________(сумма)  (__________________________рублей) рублей, в том  числе НДС, в сумме ____________</w:t>
      </w:r>
    </w:p>
    <w:p>
      <w:pPr>
        <w:pStyle w:val="Normal"/>
        <w:spacing w:lineRule="exact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 Сумма задатка  по  данному договору составляет ____________ ()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3. Окончательный  расчет за Объект в сумме _______________производится Покупателем путем перечисления денежных средств на счет Продавца  в течение 10 рабочих  дней со дня заключения договора купли-продажи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 ОБЯЗАТЕЛЬСТВА И ОТВЕТСТВЕННОСТЬ СТОРО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1.Объект передается Продавцом Покупателю по передаточному акту, являющемуся неотъемлемой частью настоящего договора.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С даты подписания акта ответственность за сохранность  Объекта, равно как и риск случайной гибели Объекта, несет Покупател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2.В случае невыполнения или ненадлежащего выполнения одной из сторон обязательств по настоящему договору  виновная сторона  возмещает другой стороне связанные с этим убытки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3 Оформление права собственности  на Объект осуществляется не позднее, чем через тридцать дней после дня полной оплаты.</w:t>
      </w:r>
    </w:p>
    <w:p>
      <w:pPr>
        <w:pStyle w:val="Normal"/>
        <w:jc w:val="both"/>
        <w:rPr/>
      </w:pPr>
      <w:r>
        <w:rPr>
          <w:b w:val="false"/>
        </w:rPr>
        <w:t>3.4.  Право собственности на  Объект возникает у покупателя с момента государственной регистрации права в Управлении Росреестра по Новгородской области Расходы по государственной регистрации права собственности несет Покупател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5. Покупатель оформляет земельный участок под Объектом в установленном законодательством поряд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/>
        <w:t xml:space="preserve">   </w:t>
      </w:r>
      <w:r>
        <w:rPr/>
        <w:t>4. ЗАКЛЮЧИТЕЛЬНЫЕ ПОЛОЖ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1. Настоящий договор считается заключенным и вступает в силу с момента  его подписания сторон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2. Настоящий договор считается исполненным в полном объеме с момента государственной регистрации перехода права собственности на Объек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3. Отношения сторон, неурегулированные настоящим договором, регул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 порядк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4. Отношения по настоящему  договору прекращаются  между сторонами по исполнению ими всех условий догово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5. Изменения и дополнения к настоящему договору  считаются действительными, если они совершены в письменной форме и подписаны сторон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4.6. Порядок расторжения договора   определяется действующим законодательством. 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4.7. Настоящий договор составлен в трех экземплярах, имеющих одинаковую юридическую силу, по одному для каждой из сторон и один для Управления Росреестра по Новгородской области. </w:t>
      </w:r>
    </w:p>
    <w:p>
      <w:pPr>
        <w:pStyle w:val="Normal"/>
        <w:jc w:val="both"/>
        <w:rPr/>
      </w:pPr>
      <w:r>
        <w:rPr/>
        <w:t>5. ПОДПИСИ СТОРОН</w:t>
      </w:r>
    </w:p>
    <w:p>
      <w:pPr>
        <w:pStyle w:val="Normal"/>
        <w:jc w:val="both"/>
        <w:rPr/>
      </w:pPr>
      <w:r>
        <w:rPr/>
        <w:t xml:space="preserve">ПРОДАВЕЦ: </w:t>
      </w:r>
    </w:p>
    <w:p>
      <w:pPr>
        <w:pStyle w:val="Normal"/>
        <w:jc w:val="both"/>
        <w:rPr/>
      </w:pPr>
      <w:r>
        <w:rPr/>
        <w:t xml:space="preserve">_____________________________________________________       </w:t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Normal"/>
        <w:jc w:val="both"/>
        <w:rPr/>
      </w:pPr>
      <w:r>
        <w:rPr/>
        <w:t xml:space="preserve">___________________________________________________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 К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.п. Шимск Новгородской области                                                    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соответствии с договором купли- продажи №     от  ________  2012 года  </w:t>
      </w:r>
      <w:r>
        <w:rPr/>
        <w:t>Шимский муниципальный район</w:t>
      </w:r>
      <w:r>
        <w:rPr>
          <w:b w:val="false"/>
        </w:rPr>
        <w:t xml:space="preserve">, на основании Устава, зарегистрированного Главным  управлением министерства  юстиции Российской федерации по Северо-Западному  округу  30.12.2005 года за номером </w:t>
      </w:r>
      <w:r>
        <w:rPr>
          <w:b w:val="false"/>
          <w:lang w:val="en-US"/>
        </w:rPr>
        <w:t>RU</w:t>
      </w:r>
      <w:r>
        <w:rPr>
          <w:b w:val="false"/>
        </w:rPr>
        <w:t xml:space="preserve"> 535210002005003. в лице первого заместителя Главы администрации Шимского муниципального района______________________________________, действующий на основании_______________________________________________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 в  соответствии с прогнозным планом приватизации муниципального имущества на 2012 год, утвержденным решением Думы Шимского муниципального района  от _________№ ____ «_____________________________________», именуемый в дальнейшем «Продавец», передал, а </w:t>
      </w:r>
      <w:r>
        <w:rPr/>
        <w:t>________________________(ФИО покупателя)</w:t>
      </w:r>
      <w:r>
        <w:rPr>
          <w:b w:val="false"/>
        </w:rPr>
        <w:t xml:space="preserve"> ___________года рождения, место рождения- ____________,пол __________, паспорт серия__________ номер_________  выдан ___________ кем __________________________код подразделения ___________, проживающий по адресу: ______________________________________, именуемый  в дальнейшем «Покупатель»,  принял нежилое кирпичное  здание школы  ________ года постройки, инвентарный номер _________, общей площадью ___________ кв.м., в т.ч. основная площадь________________ расположенное по адресу: 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остояние Объекта Покупателю известно, претензий н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/>
      </w:pPr>
      <w:r>
        <w:rPr>
          <w:b w:val="false"/>
        </w:rPr>
        <w:t xml:space="preserve">СДАЛ:                                                                                ПРИНЯЛ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____________________                              ______________________ </w:t>
      </w:r>
    </w:p>
    <w:sectPr>
      <w:type w:val="nextPage"/>
      <w:pgSz w:w="11906" w:h="16838"/>
      <w:pgMar w:left="141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1:00Z</dcterms:created>
  <dc:creator>Любовь Александровна</dc:creator>
  <dc:description/>
  <dc:language>en-US</dc:language>
  <cp:lastModifiedBy>ТВ_Мякотина</cp:lastModifiedBy>
  <cp:lastPrinted>2012-07-12T11:34:00Z</cp:lastPrinted>
  <dcterms:modified xsi:type="dcterms:W3CDTF">2019-10-09T11:31:00Z</dcterms:modified>
  <cp:revision>2</cp:revision>
  <dc:subject/>
  <dc:title>ДОГОВОР</dc:title>
</cp:coreProperties>
</file>