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тверждаю: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__________________  заместитель Главы  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Администрации- председатель КУМИиЭ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Шимского муниципального района  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.В. Архипкова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«8» октября 2019г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ИНФОРМАЦИОННОЕ СООБЩЕНИЕ О ПРОДАЖЕ МУНИЦИПАЛЬНОГО ИМУЩЕСТВА ПУТЕМ   ПРОВЕДЕНИЯ ОТКРЫТОГО АУКЦИОНА В ЭЛЕКТРОННОЙ ФОРМЕ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дминистрация  Шимского муниципального района объявляет о продаже муниципального имущества, путем проведения аукциона в электронной форме  открытого по составу участников  и по форме подаче предложений о цене.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Организатором продажи муниципального имущества в электронной форме    является ООО РТС- Тендер 121151, г.Москва, наб.Тараса Шевченко, д.23А, ЭТАЖ 25 ПОМЕЩЕНИЕ № 1, адрес сайта в сети Интернет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s://www.rts-tender.ru/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, телефон  8 (499) 653-55-00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давец имущества –Администрация Шимского муниципального района Новгородской области , адрес места нахождения: Новгородская обл., Шимский район,р.п. Шимск, ул. Новгородская, д.21 сайт-шимский. рф, телефон-(816)56-54348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60" w:before="0" w:after="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ения о проведении аукциона приняты Комитетом на основании прогнозного плана приватизации муниципального имущества на 2017 год, утвержденного решениями Думы Шимского муниципального района  от 02.04.2019 № 241 «Об утверждении прогнозного плана приватизации муниципального имущества Шимского муниципального района на 2017 год», приказами  Комитета от 01.10. 2019 года   № 18 « О проведении аукциона в электронной форме по продаже муниципального имущества»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9F9F9" w:val="clear"/>
        <w:spacing w:lineRule="atLeast" w:line="360" w:before="0" w:after="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едмет аукциона: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от №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Здание склада ГСМ площадью 39 кв.м., условный номер 53-53-08/016/2009-052, расположенное по адресу: Новгородская обл., Шимский район, с. Медведь, военный городок № 1, стр.113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решенные виды использования нежилого здания определяются в соответствии с действующим законодательством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чальная цена продажи здания согласно отчета об оценке рыночной стоимости , составляет 36000,00 рублей , в том числе НДС 6000 руб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Шаг аукциона равен 5 процентам от начальной цены продажи и составляет  1800,00 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даток  устанавливается в  размере 20 процентов от начальной цены продажи и составляет 7200 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имость земельного участка в стоимость здания не входит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ступ и подъезд к земельному участку свободен и осуществляется по дороге с твердым покрытием. Состояние прилегающей территории- хороше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емельный участок находится в муниципальной  собственности.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от №2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дание пункта заправки площадью 40 кв.м., условный номер 53-53-08/016/2009-058, расположенное по адресу: Новгородская обл., Шимский район, с. Медведь, военный городок № 1, стр.125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решенные виды использования нежилого здания определяются в соответствии с действующим законодательством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чальная цена продажи здания согласно отчета об оценке рыночной стоимости , составляет 66000,00 рублей , в том числе НДС-11000 руб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Шаг аукциона равен 5 процентам от начальной цены продажи и составляет  3300 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даток  устанавливается в  размере 20 процентов от начальной цены продажи и составляет 13200  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имость земельного участка в стоимость здания не входит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ступ и подъезд к земельному участку свободен и осуществляется по дороге с твердым покрытием. Состояние прилегающей территории- хороше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емельный участок находится в муниципальной собственности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от №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Здание хранилища площадью 1360 кв.м., условный номер 53-53-08/016/2009-050, расположенное по адресу: Новгородская обл., Шимский район, с. Медведь, военный городок № 1, стр.9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решенные виды использования нежилого здания определяются в соответствии с действующим законодательством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чальная цена продажи здания согласно отчета об оценке рыночной стоимости , составляет 70000,00 рублей , в том числе НДС-11666,67 руб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Шаг аукциона равен 5 процентам от начальной цены продажи и составляет  3500 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даток  устанавливается в  размере 20 процентов от начальной цены продажи и составляет 14000 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имость земельного участка в стоимость здания не входит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ступ и подъезд к земельному участку свободен и осуществляется по дороге с твердым покрытием. Состояние прилегающей территории- хороше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емельный участок находится в муниципальной собственности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от № 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Здание склада площадью 775 кв.м., условный номер 53-53-08/008/2009-493,  расположенное по адресу: Новгородская обл., Шимский район, с. Медведь, военный городок № 1, стр.85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решенные виды использования нежилого здания определяются в соответствии с действующим законодательством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чальная цена продажи здания согласно отчета об оценке рыночной стоимости , составляет 481000 рублей , в том числе НДС-80166,67 руб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Шаг аукциона равен 5 процентам от начальной цены продажи и составляет  24050 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даток  устанавливается в  размере 20 процентов от начальной цены продажи и составляет 96200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имость земельного участка в стоимость здания не входит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ступ и подъезд к земельному участку свободен и осуществляется по дороге с твердым покрытием. Состояние прилегающей территории- хороше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емельный участок находится в муниципальной собственности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от № 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Здание склада ГСМ площадью 65 кв.м., условный номер 53-53-08/016/2009-062, расположенное по адресу: Новгородская обл., Шимский район, с. Медведь, военный городок № 1, стр.138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решенные виды использования нежилого здания определяются в соответствии с действующим законодательством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чальная цена продажи здания согласно отчета об оценке рыночной стоимости , составляет 39000 рублей , в том числе НДС-6500 руб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Шаг аукциона равен 5 процентам от начальной цены продажи и составляет  1950 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даток  устанавливается в  размере 20 процентов от начальной цены продажи и составляет 7800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имость земельного участка в стоимость здания не входит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ступ и подъезд к земельному участку свободен и осуществляется по дороге с твердым покрытием. Состояние прилегающей территории- хороше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емельный участок находится в муниципальной собственности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от № 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Здание склада ГСМ площадь- 147 кв. м., условный номер 53-53-08/016/2009-063, расположенное по адресу: Новгородская обл., Шимский район, с. Медведь, военный городок № 1, стр.139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решенные виды использования нежилого здания определяются в соответствии с действующим законодательством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чальная цена продажи здания согласно отчета об оценке рыночной стоимости , составляет 59000 рублей , в том числе НДС-9833,33руб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Шаг аукциона равен 5 процентам от начальной цены продажи и составляет  2950 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даток  устанавливается в  размере 20 процентов от начальной цены продажи и составляет 11800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имость земельного участка в стоимость здания не входит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ступ и подъезд к земельному участку свободен и осуществляется по дороге с твердым покрытием. Состояние прилегающей территории- хороше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емельный участок находится в муниципальной собственности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от № 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Здание караульного помещения площадь- 186 кв. м., условный номер 53-53-08/016/2009-055, расположенное по адресу: Новгородская обл., Шимский район, с. Медведь, военный городок № 1, стр.1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решенные виды использования нежилого здания определяются в соответствии с действующим законодательством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чальная цена продажи здания согласно отчета об оценке рыночной стоимости , составляет 98000 рублей , в том числе НДС-16333,33 руб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Шаг аукциона равен 5 процентам от начальной цены продажи и составляет  4900 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даток  устанавливается в  размере 20 процентов от начальной цены продажи и составляет  19600 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имость земельного участка в стоимость здания не входит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ступ и подъезд к земельному участку свободен и осуществляется по дороге с твердым покрытием. Состояние прилегающей территории- хороше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емельный участок находится в муниципальной собственности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от № 8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оружение вольера для собак площадь- 48 кв. м. условный номер 53-53-08/016/2009-064, расположенное по адресу: Новгородская обл.,Шимский район, с. Медведь, военный городок № 1, стр. 137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решенные виды использования нежилого здания определяются в соответствии с действующим законодательством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чальная цена продажи здания согласно отчета об оценке рыночной стоимости , составляет 1000,00 рублей , в том числе НДС-166,67 руб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Шаг аукциона равен 5 процентам от начальной цены продажи и составляет  50,00 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даток  устанавливается в  размере 20 процентов от начальной цены продажи и составляет  200 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имость земельного участка в стоимость здания не входит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ступ и подъезд к земельному участку свободен и осуществляется по дороге с твердым покрытием. Состояние прилегающей территории- хороше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емельный участок находится в муниципальной собственности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от №9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дание котельной площадь- 356 кв. м., условный номер 53-53-08/016/2009-053, расположенное по адресу: Новгородская обл., Шимский район, с. Медведь, военный городок № 1, стр.116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решенные виды использования нежилого здания определяются в соответствии с действующим законодательством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чальная цена продажи здания согласно отчета об оценке рыночной стоимости , составляет 168000 рублей , в том числе НДС-28000 руб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Шаг аукциона равен 5 процентам от начальной цены продажи и составляет  8400 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даток  устанавливается в  размере 20 процентов от начальной цены продажи и составляет  33600 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имость земельного участка в стоимость здания не входит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ступ и подъезд к земельному участку свободен и осуществляется по дороге с твердым покрытием. Состояние прилегающей территории- хороше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емельный участок находится в муниципальной собственности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от №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Здание контрольно-пропускного пункта площадь- 35 кв. м., условный номер 53-53-08/016/2009-056, расположенное по адресу: Новгородская обл., Шимский район, с. Медведь, военный городок № 1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решенные виды использования нежилого здания определяются в соответствии с действующим законодательством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чальная цена продажи здания согласно отчета об оценке рыночной стоимости , составляет 101000 рублей , в том числе НДС-16833,33 руб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Шаг аукциона равен 5 процентам от начальной цены продажи и составляет  5050 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даток  устанавливается в  размере 20 процентов от начальной цены продажи и составляет  20200 руб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имость земельного участка в стоимость здания не входит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ступ и подъезд к земельному участку свободен и осуществляется по дороге с твердым покрытием. Состояние прилегающей территории- хороше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емельный участок находится в муниципальной собственности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ложения о цене  имущества   заявляются  участниками аукциона открыто в ходе проведения торгов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рядок, срок и место подачи заявок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явки на участие в аукционе принимаются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 10 октября   2019 года по 4 ноября  2019 года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ератору электронной площадк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s://www.rts-tender.ru/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в сети Интернет (указанное в настоящем информационном сообщении время – московское) Дата определения участников аукциона в электронной форме  –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8 ноября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019 года.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360" w:before="0" w:after="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есто и срок подведения итогов продажи муниципального имущества: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укцион в электронной форме  состоится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3 ноября  2019 года в 12 часов 00 минут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  <w:br/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рядок и сроки внесения задатка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умма задатка для участия в аукционе  перечисляется единым платежом по реквизитам ООО «РТС-тендер» в соответствии с регламентом ЭТП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именование банка: МОСКОВСКИЙ ФИЛИАЛ ПАО «СОВКОМБАНК» Г. МОСКВА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ный счёт:40702810600005001156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рр. счёт:30101810945250000967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ИК:044525967 ИНН:7710357167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ПП:773001001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уммы задатков для участия в аукционе перечисляются до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3 ноября 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2019 год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ицам, перечислившим задаток для участия в аукционе денежные средства возвращаются в следующем порядке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участникам аукциона, за исключением его  победителя – в течение 5 календарных дней со дня подведения итогов аукциона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 претендентам не допущенным к участию в аукционе –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. 437 ГК РФ данное извещение  является публичной офертой для заключения договора о задатке, а подача претендентом заявки и перечисление задатка  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10"/>
        </w:numPr>
        <w:shd w:fill="F9F9F9" w:val="clear"/>
        <w:spacing w:lineRule="atLeast" w:line="360" w:before="0" w:after="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еречень предоставляемых документов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юридические лица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— у претендент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60" w:before="0" w:after="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рядок определения победителя аукциона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итерий выявления победителя аукциона-  максимальная цена продажи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бедителем аукциона признается участник, номер карточки которого и заявленная им цена были названы аукционистом последними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укцион признается несостоявшимся в случае если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аукционе  принял участие только один участник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после троекратного объявления цены  продажи ни один из участников не поднял карточку.</w:t>
      </w:r>
    </w:p>
    <w:p>
      <w:pPr>
        <w:pStyle w:val="Normal"/>
        <w:numPr>
          <w:ilvl w:val="0"/>
          <w:numId w:val="11"/>
        </w:numPr>
        <w:shd w:fill="F9F9F9" w:val="clear"/>
        <w:spacing w:lineRule="atLeast" w:line="360" w:before="0" w:after="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рядок заключения договора купли-продажи и порядок оплаты приобретенного имуществ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результатам аукциона заключается договор купли-продажи с победителем аукциона (покупателем) в течение 5 рабочих дней  с даты подведения итогов аукциона. Оплата приобретенного на аукционе имущества производится  единовременно на расчетный счет продавца, в порядке  и в срок который определен в договоре  купли-продажи., но не позднее 30 рабочих дней со дня заключения договора купли-продажи. Задаток, внесенный покупателем на счет продавца  засчитывается в счет обязательств по заключению договор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ставленные документы не подтверждают право претендента быть покупателем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Российской Федерации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дно лицо имеет право подать только одну заявку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день  подведения итогов аукцион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13"/>
        </w:numPr>
        <w:shd w:fill="F9F9F9" w:val="clear"/>
        <w:spacing w:lineRule="atLeast" w:line="360" w:before="0" w:after="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рядок ознакомления покупателей с иной информаци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знакомится с иной информацией , в том числе с условиями договора купли-продажи  можно по рабочим дням с 8 часов 30 минут до 17 часов 30 минут (перерыв на обед с 13 часов 00 минут до 14 часов 00 минут) по адресу: 174150, Новгородская область, р.п.Шимск, ул.Новгородская, д.21, каб. 242 или по контактным телефонам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нное информационное сообщение на официальном сайте торгов, определенном решением Правительства РФ www. torgi.gov.ru, на официальном сайте Администрации муниципального района  шимский. рф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ополнительные сведения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Требования к оформлению представляемых покупателями документов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явка на участие в аукционе оформляется на русском языке, разборчивыми буквами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заявка удостоверяется подписью уполномоченного лица заявителя и заверяется печатью (для юридического лица — обязательно, для индивидуального предпринимателя — при наличии печати)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ведения и документы, содержащиеся в заявке, не должны допускать двусмысленного толкования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документах не допускается применение факсимильных подписей, а так же наличие подчисток и исправлений.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нформация обо всех предыдущих торгах по продаже данного имущества, объявленных в течение года и об итогах таких торгов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течение года. предшествующего данной продаже, имущество на торги не выставлялос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consultantplus://offline/main?base=LAW;n=107141;fld=134;dst=1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4:00Z</dcterms:created>
  <dc:creator>РЦИТ</dc:creator>
  <dc:description/>
  <dc:language>en-US</dc:language>
  <cp:lastModifiedBy>РЦИТ</cp:lastModifiedBy>
  <dcterms:modified xsi:type="dcterms:W3CDTF">2023-04-26T09:54:00Z</dcterms:modified>
  <cp:revision>1</cp:revision>
  <dc:subject/>
  <dc:title/>
</cp:coreProperties>
</file>