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министрация Шимского муниципального района, объявляет о проведении  аукциона, открытого по составу участников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Организатором аукциона и уполномоченным органом на проведение аукциона на право заключения договора аренды земельного участка,  в соответствии с постановлением Администрации Шимского муниципального района от 24.04.2019 г № 390  «О проведении аукциона на право заключения договора аренды земельного участка», является </w:t>
      </w:r>
      <w:r>
        <w:rPr>
          <w:sz w:val="24"/>
          <w:szCs w:val="24"/>
        </w:rPr>
        <w:t>Комитет по управлению муниципальным имуществом и экономике Администрации Шимского муниципального района, расположенный по адресу:</w:t>
      </w:r>
      <w:r>
        <w:rPr>
          <w:rFonts w:eastAsia="Times New Roman"/>
          <w:sz w:val="24"/>
          <w:szCs w:val="24"/>
          <w:lang w:eastAsia="ru-RU"/>
        </w:rPr>
        <w:t xml:space="preserve"> 174150, Новгородская область, р.п.Шимск, ул.Новгородская, д.21, кааб. № 242, контактный телефон: 8 (816-56) 54-348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есто проведения аукциона: </w:t>
      </w:r>
      <w:r>
        <w:rPr>
          <w:rFonts w:eastAsia="Times New Roman"/>
          <w:sz w:val="24"/>
          <w:szCs w:val="24"/>
          <w:lang w:eastAsia="ru-RU"/>
        </w:rPr>
        <w:t>Новгородская область, рп.Шимск, ул.Новгородская, д. 21, каб. № 242. (здание Администрации Шимского муниципального района, 2-ой этаж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и время проведения аукциона:</w:t>
      </w:r>
      <w:r>
        <w:rPr>
          <w:rFonts w:eastAsia="Times New Roman"/>
          <w:sz w:val="24"/>
          <w:szCs w:val="24"/>
          <w:lang w:eastAsia="ru-RU"/>
        </w:rPr>
        <w:t xml:space="preserve"> 31 мая 2019 года в 11 часов 00 м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рядок проведения аукциона: у</w:t>
      </w:r>
      <w:r>
        <w:rPr>
          <w:sz w:val="24"/>
          <w:szCs w:val="24"/>
        </w:rPr>
        <w:t>частникам аукциона раздаются пронумерованные билеты, которые участники поднимают после оглашения аукционистом начальной цены предмета аукциона и каждого очередного оглашения размера цены, в случае если участники, готовы заключить договор аренды земельного участка в соответствии с оглашенной стоимостью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Каждый последующий размер цены предмета аукциона аукционист назначает путём увеличения текущего размера цены на «шаг аукциона»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сле объявления очередного размера цены, аукционист называет номер билета участника аукциона, который поднял билет, и указывает на этого участника аукциона. Затем аукционист объявляет следующий размер цены в соответствии с «шагом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Если после троекратного объявления очередного размера цены, ни один из участников аукциона не поднял билет, аукцион завершается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ётся тот участник аукциона, номер билета которого был назван аукционистом последн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едмет аукциона</w:t>
      </w:r>
      <w:r>
        <w:rPr>
          <w:rFonts w:eastAsia="Times New Roman"/>
          <w:sz w:val="24"/>
          <w:szCs w:val="24"/>
          <w:lang w:eastAsia="ru-RU"/>
        </w:rPr>
        <w:t>: земельный участок, образованный из земель государственная собственность на который не разграничена площадью 24481</w:t>
      </w:r>
      <w:r>
        <w:rPr>
          <w:sz w:val="24"/>
          <w:szCs w:val="24"/>
        </w:rPr>
        <w:t xml:space="preserve"> кв.м. кадастровый номером 53:21:0081001:154,  </w:t>
      </w:r>
      <w:r>
        <w:rPr>
          <w:rFonts w:eastAsia="Times New Roman"/>
          <w:sz w:val="24"/>
          <w:szCs w:val="24"/>
          <w:lang w:eastAsia="ru-RU"/>
        </w:rPr>
        <w:t xml:space="preserve">относится к категории земель: земли сельскохозяйственного назначения, расположенный по адресу: Российская Федерация, </w:t>
      </w:r>
      <w:r>
        <w:rPr>
          <w:sz w:val="24"/>
          <w:szCs w:val="24"/>
        </w:rPr>
        <w:t>Новгородская область, Шимский муниципальный район, Шимское городское поселение, земельный участок 71Ш</w:t>
      </w:r>
      <w:r>
        <w:rPr>
          <w:rFonts w:eastAsia="Times New Roman"/>
          <w:sz w:val="24"/>
          <w:szCs w:val="24"/>
          <w:lang w:eastAsia="ru-RU"/>
        </w:rPr>
        <w:t xml:space="preserve">, разрешенное использование: </w:t>
      </w:r>
      <w:r>
        <w:rPr>
          <w:sz w:val="24"/>
          <w:szCs w:val="24"/>
        </w:rPr>
        <w:t>сельскохозяйственное использовании</w:t>
      </w:r>
      <w:r>
        <w:rPr>
          <w:rFonts w:eastAsia="Times New Roman"/>
          <w:sz w:val="24"/>
          <w:szCs w:val="24"/>
          <w:lang w:eastAsia="ru-RU"/>
        </w:rPr>
        <w:t xml:space="preserve">, ограничений и обременений в использовании земельный участок не име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 Начальная цена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установлена в размере </w:t>
      </w:r>
      <w:r>
        <w:rPr>
          <w:sz w:val="24"/>
          <w:szCs w:val="24"/>
        </w:rPr>
        <w:t>2697,72 рублей (две тысячи шестьсот девяносто семь рублей 72 копейки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Величина повышения начальной цены 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("Шаг аукциона"), установлена в размере </w:t>
      </w:r>
      <w:r>
        <w:rPr>
          <w:sz w:val="24"/>
          <w:szCs w:val="24"/>
        </w:rPr>
        <w:t>80,00 рублей (восемьдесят рублей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Форма заявки и проект договора аренды земельного участка прилаг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Для участия в аукционе заявители представляют в установленный извещением о проведении аукциона срок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 (для крестьянских (фермерских) хозяй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дополнительно прилагает к заявке нотариально заверенные копии учредительных документов,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4) документы, подтверждающие внесение задатка. Документом, подтверждающим внесением задатка, признаётся заключённое соглашение о зада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) 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казанные документы принимаются с 30 апреля 2019 года по 28 мая 2019 года (включительно) с 9 часов 00 минут до 17 часов 00 минут, перерыв с 13 час 00 мин. до 14 час 00 мин., по рабочим дням по адресу: 174150, Новгородская область, р.п.Шимск, ул.Новгородская, д.21, кааб. 24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Там же можно получить форму заявки на участие в аукционе на право заключения договора аренды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 Размер задатк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2697,72 рублей (две тысячи шестьсот девяносто семь рублей 72 копейки)</w:t>
      </w:r>
      <w:r>
        <w:rPr>
          <w:rFonts w:eastAsia="Times New Roman"/>
          <w:b/>
          <w:sz w:val="24"/>
          <w:szCs w:val="24"/>
          <w:lang w:eastAsia="ru-RU"/>
        </w:rPr>
        <w:t>, вносится на счет УФК по Новгородской области (Администрация Шимского муниципального района), л/с 05503D00810 ИНН 5319002185, КПП 531901001, р/сч № 40302810000003000128 в Отделение Новгород, БИК 044959001, ОКТМО 49655151.</w:t>
      </w:r>
      <w:r>
        <w:rPr>
          <w:b/>
          <w:sz w:val="24"/>
          <w:szCs w:val="24"/>
        </w:rPr>
        <w:t xml:space="preserve"> Назначение платежа: Уплата задатка за участие в аукционе </w:t>
      </w:r>
      <w:r>
        <w:rPr>
          <w:rFonts w:eastAsia="Times New Roman"/>
          <w:b/>
          <w:sz w:val="24"/>
          <w:szCs w:val="24"/>
          <w:lang w:eastAsia="ru-RU"/>
        </w:rPr>
        <w:t>на право заключения договора аренды</w:t>
      </w:r>
      <w:r>
        <w:rPr>
          <w:b/>
          <w:sz w:val="24"/>
          <w:szCs w:val="24"/>
        </w:rPr>
        <w:t xml:space="preserve"> земельного участка с КН 53:21:0081001:15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аток возвращается заявителям, не допущенным к участию в аукционе, и лицам, участвовавшим в аукционе, но не победившим в нем, в течение 3 (трех) рабочих дней со дня подписания протокола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рассмотрения заявок на участие в аукционе</w:t>
      </w:r>
      <w:r>
        <w:rPr>
          <w:rFonts w:eastAsia="Times New Roman"/>
          <w:sz w:val="24"/>
          <w:szCs w:val="24"/>
          <w:lang w:eastAsia="ru-RU"/>
        </w:rPr>
        <w:t xml:space="preserve"> и протокола о результатах аукциона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8. Договор аренды земельного участка по результатам аукциона, заключается через 10 дн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>Договор аренды земельного участка по результатам аукциона, заключается сроком на 20 ле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5:00Z</dcterms:created>
  <dc:creator>Admin</dc:creator>
  <dc:description/>
  <cp:keywords/>
  <dc:language>en-US</dc:language>
  <cp:lastModifiedBy>Serova</cp:lastModifiedBy>
  <cp:lastPrinted>2018-06-01T14:37:00Z</cp:lastPrinted>
  <dcterms:modified xsi:type="dcterms:W3CDTF">2019-04-30T05:34:00Z</dcterms:modified>
  <cp:revision>81</cp:revision>
  <dc:subject/>
  <dc:title/>
</cp:coreProperties>
</file>