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на право заключения договора аренды земельного участка, образованного из земель государственная собственность, на которые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От _____________________________________________________________________________</w:t>
      </w:r>
    </w:p>
    <w:p>
      <w:pPr>
        <w:pStyle w:val="TextBody"/>
        <w:spacing w:lineRule="atLeast" w:line="240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для юридических лиц – полное наименование, организационно- правовая</w:t>
      </w:r>
      <w:r>
        <w:rPr>
          <w:b/>
          <w:sz w:val="24"/>
        </w:rPr>
        <w:t xml:space="preserve"> </w:t>
      </w:r>
      <w:r>
        <w:rPr>
          <w:b/>
          <w:sz w:val="20"/>
          <w:szCs w:val="20"/>
        </w:rPr>
        <w:t>форма,</w:t>
      </w:r>
      <w:r>
        <w:rPr>
          <w:sz w:val="20"/>
          <w:szCs w:val="20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государственной регистрации; для физических лиц – фамилия, имя,</w:t>
      </w:r>
    </w:p>
    <w:p>
      <w:pPr>
        <w:pStyle w:val="TextBody"/>
        <w:spacing w:lineRule="atLeast" w:line="240"/>
        <w:rPr/>
      </w:pPr>
      <w:r>
        <w:rPr>
          <w:sz w:val="24"/>
        </w:rPr>
        <w:t>_______________________________________________________________ (далее – заявитель).</w:t>
      </w:r>
    </w:p>
    <w:p>
      <w:pPr>
        <w:pStyle w:val="TextBody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отчество, паспортные данные)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Адрес заявителя: _________________________________________________________________</w:t>
      </w:r>
    </w:p>
    <w:p>
      <w:pPr>
        <w:pStyle w:val="TextBody"/>
        <w:spacing w:lineRule="atLeast" w:line="240"/>
        <w:ind w:left="1380" w:hanging="900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(местонахождение юридического лица; место регистрации физического лица)</w:t>
      </w:r>
    </w:p>
    <w:p>
      <w:pPr>
        <w:pStyle w:val="TextBody"/>
        <w:spacing w:lineRule="auto" w:line="240"/>
        <w:ind w:left="1380" w:hanging="900"/>
        <w:rPr>
          <w:b/>
          <w:b/>
          <w:sz w:val="24"/>
          <w:szCs w:val="20"/>
          <w:u w:val="single"/>
          <w:lang w:val="en-US" w:eastAsia="en-US"/>
        </w:rPr>
      </w:pPr>
      <w:r>
        <w:rPr>
          <w:b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5pt" to="476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Телефон (факс) заявителя (ей) _____________________________________________________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Изучив сведения извещения о проведении аукциона, я (мы) 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>ФИО или наименование юридического лица)</w:t>
      </w:r>
    </w:p>
    <w:p>
      <w:pPr>
        <w:pStyle w:val="TextBody"/>
        <w:spacing w:lineRule="auto" w:line="240"/>
        <w:rPr/>
      </w:pPr>
      <w:r>
        <w:rPr>
          <w:sz w:val="24"/>
        </w:rPr>
        <w:t>принимаю (принимаем) решение и заявляю (заявляем) об участии в аукционе на право заключения договора аренды земельного участка из земель сельскохозяйственного назначения площадью 24282 кв.м. кадастровый номер 53:21:0081001:153, разрешенное использование: сельскохозяйственное использование, расположенного по адресу: Российская Федерация, Новгородская область, Шимский муниципальный район, Шимское городское поселение, земельный участок 72Ш, на условиях, указанных в извещении о проведении аукцион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2. В случае признания меня победителем аукциона беру (берем) на себя обязательство, подписать протокол о результатах аукциона в день проведения аукциона и заключить договор аренды земельного участка в течение тридцати дней со дня подписания протокола о результатах аукциона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3. До подписания вышеуказанных документов, настоящее Заявление, будет считаться имеющим силу договора между на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Платежные реквизиты участника аукциона, счет в банке, на который подлежит перечислению сумма задатка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/с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ИНН ________________     КПП_____________ ОКАТО________________          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К заявке прилагаются следующие документы: 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Заявитель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____________________________________________________________          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.И.О., должность представителя  юридического лица; Ф.И.О. физического лица)</w:t>
      </w:r>
    </w:p>
    <w:p>
      <w:pPr>
        <w:pStyle w:val="TextBody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                 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подпись)                           М.П.</w:t>
      </w:r>
    </w:p>
    <w:p>
      <w:pPr>
        <w:pStyle w:val="TextBody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88"/>
        <w:ind w:firstLine="708"/>
        <w:rPr/>
      </w:pPr>
      <w:r>
        <w:rPr>
          <w:sz w:val="24"/>
        </w:rPr>
        <w:t>Заявка принята Комитетом по управлению муниципальным имуществом и экономике Администрации Шимского муниципального района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«____» ______________  2019 г. в _____________ час. ______________мин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егистрационный номер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_____________________________________________________________             ____________                 </w:t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Ф.И.О., должность лица,  принявшего заявку)                                                  (подпись)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8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9:00Z</dcterms:created>
  <dc:creator>kugi_531a</dc:creator>
  <dc:description/>
  <cp:keywords/>
  <dc:language>en-US</dc:language>
  <cp:lastModifiedBy>KOV</cp:lastModifiedBy>
  <cp:lastPrinted>2013-03-13T11:33:00Z</cp:lastPrinted>
  <dcterms:modified xsi:type="dcterms:W3CDTF">2019-04-26T08:46:00Z</dcterms:modified>
  <cp:revision>50</cp:revision>
  <dc:subject/>
  <dc:title>                                                                              Регистрационный №     </dc:title>
</cp:coreProperties>
</file>