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30.05.2019</w:t>
      </w:r>
    </w:p>
    <w:p>
      <w:pPr>
        <w:pStyle w:val="Normal"/>
        <w:jc w:val="center"/>
        <w:rPr/>
      </w:pPr>
      <w:r>
        <w:rPr/>
        <w:t>СООБЩЕНИЕ</w:t>
      </w:r>
    </w:p>
    <w:p>
      <w:pPr>
        <w:pStyle w:val="Normal"/>
        <w:jc w:val="center"/>
        <w:rPr/>
      </w:pPr>
      <w:r>
        <w:rPr/>
        <w:t>об итогах приватизации  муниципального имущества</w:t>
      </w:r>
    </w:p>
    <w:p>
      <w:pPr>
        <w:pStyle w:val="Normal"/>
        <w:jc w:val="center"/>
        <w:rPr/>
      </w:pPr>
      <w:r>
        <w:rPr/>
        <w:t>посредством проведения открытого аукци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Комитет по управлению муниципальным имуществом и экономике Администрации Шимского муниципального района сообщает об итогах продажи муниципального имущества посредством проведения открытого аукциона :</w:t>
      </w:r>
    </w:p>
    <w:p>
      <w:pPr>
        <w:pStyle w:val="Normal"/>
        <w:jc w:val="both"/>
        <w:rPr/>
      </w:pPr>
      <w:r>
        <w:rPr>
          <w:b w:val="false"/>
          <w:bCs/>
        </w:rPr>
        <w:t>Дата и место проведения торгов- 28 мая   2019 года, п. Шимск, ул. Новгородская,д.21, каб. 242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>Наименование продавца- Администрация Шимского муниципального района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>Лот № 1 Нежилое встроенное помещение за № 10-19,21-25,28-33,49-52 в поэтажном плане  общей площадью 370,3 кв.м..  кадастровый (условный )  № 53:21: 0130407:35 расположенное по адресу: Новгородская область, Шимский район, р.п. Шимск, ул. Шелонская, д.12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>Количество поданных заявок-2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>Участником торгов признаны: физическое  лицо: Зенгтн Ольга Владимировна , физическое лицо Зенгтн Юрий Эдуардович</w:t>
      </w:r>
    </w:p>
    <w:p>
      <w:pPr>
        <w:pStyle w:val="Normal"/>
        <w:spacing w:lineRule="exact" w:line="360"/>
        <w:jc w:val="both"/>
        <w:rPr/>
      </w:pPr>
      <w:r>
        <w:rPr>
          <w:b w:val="false"/>
          <w:bCs/>
        </w:rPr>
        <w:t>Цена сделки приватизации</w:t>
      </w:r>
      <w:r>
        <w:rPr>
          <w:b w:val="false"/>
        </w:rPr>
        <w:t xml:space="preserve"> 260400,00 (двести шестьдесят тысяч четыреста рублей), в том числе НДС-39722,03  руб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bCs/>
        </w:rPr>
        <w:t>Победителем (покупателем) муниципального имущества признана  Зенгин Ольга Владимировна</w:t>
      </w:r>
    </w:p>
    <w:p>
      <w:pPr>
        <w:pStyle w:val="Normal"/>
        <w:jc w:val="both"/>
        <w:rPr/>
      </w:pPr>
      <w:r>
        <w:rPr>
          <w:b w:val="false"/>
          <w:bCs/>
        </w:rPr>
        <w:t>Лот №2 Нежилое встроенное помещение за № 1-8,38-42,44-48,54-56, общей площадью 353,8 кв.м. Кадастровый (условный )  № 53:21: 0130407:34 расположенное по адресу: Новгородская область, Шимский район, р.п. Шимск, ул. Шелонская, д.12 .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>Количество поданных заявок-2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>Участником торгов признаны: физическое  лицо: Зенгтн Ольга Владимировна , физическое лицо Зенгтн Юрий Эдуардович</w:t>
      </w:r>
    </w:p>
    <w:p>
      <w:pPr>
        <w:pStyle w:val="Normal"/>
        <w:spacing w:lineRule="exact" w:line="360"/>
        <w:jc w:val="both"/>
        <w:rPr>
          <w:b w:val="false"/>
          <w:b w:val="false"/>
        </w:rPr>
      </w:pPr>
      <w:r>
        <w:rPr>
          <w:b w:val="false"/>
          <w:bCs/>
        </w:rPr>
        <w:t>Цена сделки приватизации</w:t>
      </w:r>
      <w:r>
        <w:rPr>
          <w:b w:val="false"/>
        </w:rPr>
        <w:t xml:space="preserve">  246750,00 (двести сорок шесть тысяч пятьдесят руб.), в том числе НДС-</w:t>
      </w:r>
      <w:r>
        <w:rPr>
          <w:b w:val="false"/>
          <w:sz w:val="24"/>
          <w:szCs w:val="24"/>
        </w:rPr>
        <w:t xml:space="preserve">37639,83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bCs/>
        </w:rPr>
        <w:t>Победителем (покупателем) муниципального имущества признана  Зенгин Ольга Владимировна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1:58:00Z</dcterms:created>
  <dc:creator>Татьяна Владимировна</dc:creator>
  <dc:description/>
  <dc:language>en-US</dc:language>
  <cp:lastModifiedBy>Serova</cp:lastModifiedBy>
  <dcterms:modified xsi:type="dcterms:W3CDTF">2019-06-06T11:58:00Z</dcterms:modified>
  <cp:revision>2</cp:revision>
  <dc:subject/>
  <dc:title>СООБЩЕНИЕ</dc:title>
</cp:coreProperties>
</file>