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дминистрация Шимского муниципального района, объявляет о проведении  аукциона, открытого по составу участников на право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рганизатором аукциона и уполномоченным органом на проведение аукциона на право заключения договора аренды земельного участка, в соответствии с постановлением Администрации Шимского муниципального района от 22.05.2018 г № 570 «О проведении аукциона на право заключения договора аренды земельного участка», является Комитет по управлению муниципальным имуществом и экономике Администрации Шимского муниципального района, расположенный по адресу: 174150, Новгородская область, р.п.Шимск, ул.Новгородская, д.21, кааб. № 242, контактный телефон: 8 (816-56) 54-348.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есто проведения аукциона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, рп.Шимск, ул.Новгородская, д. 21, каб. № 242. (здание Администрации Шимского муниципального района, 2-ой этаж).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ата и время проведения аукцион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05 июля 2018 года в 10 часов 00 мин.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рядок проведения аукциона: 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астникам аукциона раздаются пронумерованные билеты, которые участники поднимают после оглашения аукционистом начальной цены предмета аукциона и каждого очередного оглашения размера цены, в случае если участники, готовы заключить договор купли-продажи земельного участка в соответствии с оглашенной стоимостью предмета аукцион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ждый последующий размер цены предмета аукциона аукционист назначает путём увеличения текущего размера цены на «шаг аукциона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ле объявления очередного размера цены, аукционист называет номер билета участника аукциона, который поднял билет, и указывает на этого участника аукциона. Затем аукционист объявляет следующий размер цены в соответствии с «шагом аукциона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после троекратного объявления очередного размера цены, ни один из участников аукциона не поднял билет, аукцион завершаетс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бедителем аукциона признаётся тот участник аукциона, номер билета которого был назван аукционистом последним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337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едмет аукцион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земельный участок, образованный из земель государственная собственность на который не разграничена площадью 34169 кв.м. кадастровый номером 53:21:0071601:10, относится к категории земель: земли сельскохозяйственного назначения, расположенный по адресу: Российская Федерация, Новгородская область, Шимский муниципальный район, Подгощское сельское поселение, з/у № 17П, разрешенное использование: сельскохозяйственное использовании, ограничений и обременений в использовании земельный участок не имеет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337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чальная цена предмета аукцион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становлена в размере 2000,00 рублей (две тысячи рублей 00 копеек)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337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личина повышения начальной цены предмета аукцион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«Шаг аукциона»), установлена в размере 50,00 рублей (пятьдесят рублей)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Форма заявки и проект договора аренды земельного участка прилагаютс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участия в аукционе заявители представляют в установленный извещением о проведении аукциона срок, следующие документы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) копии документов, удостоверяющих личность заявителя (для крестьянских (фермерских) хозяйств)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Юридическое лицо дополнительно прилагает к заявке нотариально заверенные копии учредительных документов,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) документы, подтверждающие внесение задатка. Документом, подтверждающим внесением задатка, признаётся заключённое соглашение о задатк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) Один заявитель вправе подать только одну заявку на участие в аукцион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казанные документы принимаются с 05 июня 2018 года по 03 июля 2018 года (включительно) с 9 часов 00 минут до 17 часов 00 минут, перерыв с 13 час 00 мин. до 14 час 00 мин., по рабочим дням по адресу: 174150, Новгородская область, р.п.Шимск, ул.Новгородская, д.21, кааб. 242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м же можно получить форму заявки на участие в аукционе на право заключения договора аренды земельного участка, а также ознакомиться с порядком проведения аукциона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мер задатк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000,00 рублей (две тысячи рублей 00 копеек), вносится на счет УФК по Новгородской области (Администрация Шимского муниципального района), л/с 05503003760 ИНН 5319002185, КПП 531901001, р/сч № 40302810300003000129 в Отделение Новгород, БИК 044959001, ОКТМО 49655440. Назначение платежа: Уплата задатка за участие в аукционе на право заключения договора аренды земельного участка с КН 53:21:0071601:10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 возвращается заявителям, не допущенным к участию в аукционе, и лицам, участвовавшим в аукционе, но не победившим в нем, в течение 3 (трех) рабочих дней со дня подписания протокола  рассмотрения заявок на участие в аукционе и протокола о результатах аукциона, путем перечисления денежных средств на указанный ими в заявке на участие в аукционе расчетный счет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говор аренды земельного участка по результатам аукциона, заключается через 10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говор аренды земельного участка по результатам аукциона, заключается сроком на 10 л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5:00Z</dcterms:created>
  <dc:creator>РЦИТ</dc:creator>
  <dc:description/>
  <dc:language>en-US</dc:language>
  <cp:lastModifiedBy>РЦИТ</cp:lastModifiedBy>
  <dcterms:modified xsi:type="dcterms:W3CDTF">2023-04-26T10:15:00Z</dcterms:modified>
  <cp:revision>1</cp:revision>
  <dc:subject/>
  <dc:title/>
</cp:coreProperties>
</file>