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4" w:leader="none"/>
        </w:tabs>
        <w:autoSpaceDE w:val="false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учета бесхозяйного имущества по состоянию на 10.10.20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3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38"/>
        <w:gridCol w:w="2551"/>
        <w:gridCol w:w="1418"/>
        <w:gridCol w:w="850"/>
        <w:gridCol w:w="1985"/>
        <w:gridCol w:w="2409"/>
        <w:gridCol w:w="1560"/>
        <w:gridCol w:w="1417"/>
        <w:gridCol w:w="851"/>
      </w:tblGrid>
      <w:tr>
        <w:trPr>
          <w:trHeight w:val="2765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муществ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  <w:br/>
              <w:t>(место расположени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ая стоимость имуще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е</w:t>
              <w:br/>
              <w:t xml:space="preserve"> администрации</w:t>
              <w:br/>
              <w:t xml:space="preserve">о признании </w:t>
              <w:br/>
              <w:t>имущества</w:t>
              <w:br/>
              <w:t>бесхозяйны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становки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ущества на учет, кадастровый 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</w:t>
              <w:br/>
              <w:t>имущества на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ответственное хран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е</w:t>
              <w:br/>
              <w:t>решение о</w:t>
              <w:br/>
              <w:t xml:space="preserve">распоряжении 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имуществ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основание исключения из 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ь водопровода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Шимский муниципальный район, Шимское городское поселение, рабочий поселок Шимск, улица Строителей, сооружение 1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7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30.01.2019 № 71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11. 2018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130202: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ть водопрово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сийская Федерация, Новгородская область, Шимский муниципальный район, Шимское городское поселение, деревня Коростынь, сооружение 3Ш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тя-женность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3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30.01.2019 № 71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3.12.2018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020104:3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ство газопровода среднего давления по ул.Сосновая д.Бор Шимского райо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городская область, Шимский муниципальный район, Шимское городское поселение, д.Бо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5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9.05.2019 №51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9,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000000:40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азопровод распредели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льный р.п. Шимск, Шимского района, Новгородской области очередь 2 - ул.Новгородская, дома №22, №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городская область, р-н Шимский, Шимское городское поселение, рп Шимск, ул.Новгород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4 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9.05.2019 №51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5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3:21:0130302:4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Ключ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городское поселение Шимское, деревня Б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Ключевая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316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1:4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М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Бор, улица Мира, сооружение 2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318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1:4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Н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Бор, </w:t>
            </w:r>
          </w:p>
          <w:p>
            <w:pPr>
              <w:pStyle w:val="Normal"/>
              <w:jc w:val="center"/>
              <w:rPr/>
            </w:pPr>
            <w:r>
              <w:rPr/>
              <w:t>улица Новая, сооружение 3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392 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3:3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П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Б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Полевая, сооружение 4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388 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3:3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Сад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Бор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ица Садовая, сооружение 5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14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2:3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Энергет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городское поселение Шимское, деревня Бор, </w:t>
            </w:r>
          </w:p>
          <w:p>
            <w:pPr>
              <w:pStyle w:val="Normal"/>
              <w:jc w:val="center"/>
              <w:rPr/>
            </w:pPr>
            <w:r>
              <w:rPr/>
              <w:t>улица Энергетиков, сооружение 6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31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101:4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 улица 1-я Набереж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1-я 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ружение 1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8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103:5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Парк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Парковая, сооружение 2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597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Наманган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Наманганская, сооружение 1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85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202:4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 улица Северна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улица Северная, сооружение 3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27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3:1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улок Дач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рабочий поселок Шимск, переулок Дачный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22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Поле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Полев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3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21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6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Прибреж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Прибреж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835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Вишн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Вишнев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оружение 2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19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втомобильная дорога общего пользования местного значения  улица Север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Север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4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34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5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улица Дач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Старый Шимск, улица Дачна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ооружение 5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256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202: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Мстонь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2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10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00000:430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ная дорога общего пользования местного значения  улица Заре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Мстон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ица Заречная,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60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20202: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Белор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Новгородская область, Шимский муниципальный район, Шимское городское поселение, деревня Мшага Ямская, улица Белорусская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1101:2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ица Старорус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, Новгородская область, Шимский муниципальный район, Шимское городское поселение, деревня Голино, </w:t>
            </w:r>
          </w:p>
          <w:p>
            <w:pPr>
              <w:pStyle w:val="Normal"/>
              <w:jc w:val="center"/>
              <w:rPr/>
            </w:pPr>
            <w:r>
              <w:rPr/>
              <w:t>улица Старорусская, сооружение 1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 245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Шимского муниципального района от 20.09.2019 №944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8.20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010302:4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5238" w:type="dxa"/>
        <w:jc w:val="left"/>
        <w:tblInd w:w="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1738"/>
        <w:gridCol w:w="2551"/>
        <w:gridCol w:w="1418"/>
        <w:gridCol w:w="850"/>
        <w:gridCol w:w="1985"/>
        <w:gridCol w:w="2409"/>
        <w:gridCol w:w="1560"/>
        <w:gridCol w:w="1417"/>
        <w:gridCol w:w="851"/>
      </w:tblGrid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Газопровод среднего давления к котельной №17 в р.п. Шимс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Ташкентская, сооружение 8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203: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Газоснабжение котельной модульной транспортабельной мощностью 2,0 МВт в р.п. Шимск Новгород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 Новгородская, сооружение 29А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0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605:23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 xml:space="preserve">Газоснабжение жилого дома №35 по ул. Новгородская в р.п. Шимск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 Новгородская, сооружение 35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604:27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Наружные сети газоснабжения котельной №19 в р.п. Шим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РФ, Новгородская область, Шимский муниципальный район, Шимское городское поселение, рабочий поселок Шимск, улица Новгородская, сооружение 35А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ет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.10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604:27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3 дом №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1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79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506:2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2 дом № 2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2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</w:t>
            </w:r>
            <w:r>
              <w:rPr/>
              <w:t>Протяженность 50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3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95" w:firstLine="100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4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95" w:firstLine="100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5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0" w:right="-95" w:firstLine="100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2 дом 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6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0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2 дом № 2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7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0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8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9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"О включении объектов недвижимого имущества, имеющих признаки бесхозяйного имущества, в Реестр учета бесхозяйного имущества"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:21:0130506:2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8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газопотребления "МН Дружба" г.Шимск тип 1 дом № 1.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Ф, Новгородская область, Шимский муниципальный район, Шимское городское поселение, рабочий поселок Шимск, территория Жилой массив Наум, сооружение 10/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53 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Шимского муниципального района от 10.10.201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.09.201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:21:0130506:2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firstLine="708"/>
        <w:rPr/>
      </w:pPr>
      <w:r>
        <w:rPr/>
      </w:r>
    </w:p>
    <w:sectPr>
      <w:type w:val="nextPage"/>
      <w:pgSz w:orient="landscape" w:w="16838" w:h="11906"/>
      <w:pgMar w:left="567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5:00Z</dcterms:created>
  <dc:creator>Пользователь</dc:creator>
  <dc:description/>
  <cp:keywords/>
  <dc:language>en-US</dc:language>
  <cp:lastModifiedBy>User</cp:lastModifiedBy>
  <cp:lastPrinted>2019-09-24T11:44:00Z</cp:lastPrinted>
  <dcterms:modified xsi:type="dcterms:W3CDTF">2019-10-11T13:45:00Z</dcterms:modified>
  <cp:revision>86</cp:revision>
  <dc:subject/>
  <dc:title>Прошито, пронумеровано и скреплено печатью</dc:title>
</cp:coreProperties>
</file>