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4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учета бесхозяйного имущества по состоянию на 10.10.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8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738"/>
        <w:gridCol w:w="2551"/>
        <w:gridCol w:w="1418"/>
        <w:gridCol w:w="850"/>
        <w:gridCol w:w="1985"/>
        <w:gridCol w:w="2409"/>
        <w:gridCol w:w="1560"/>
        <w:gridCol w:w="1417"/>
        <w:gridCol w:w="851"/>
      </w:tblGrid>
      <w:tr>
        <w:trPr>
          <w:trHeight w:val="276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  <w:br/>
              <w:t>(место располож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ая стоимость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  <w:br/>
              <w:t xml:space="preserve"> администрации</w:t>
              <w:br/>
              <w:t xml:space="preserve">о признании </w:t>
              <w:br/>
              <w:t>имущества</w:t>
              <w:br/>
              <w:t>бесхозяйны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ановки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ущества на учет, кадастров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</w:t>
              <w:br/>
              <w:t>имущества на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ответственное хра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е</w:t>
              <w:br/>
              <w:t>решение о</w:t>
              <w:br/>
              <w:t xml:space="preserve">распоряжении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имуще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основание исключения из 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 водоснабж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Уторгошское сельское поселение, железнодорожная станция Уторгош, улица Пионерская, сооружение 9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 3 ме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Шимского муниципального района от 10.10.2019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060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9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21604:5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2:00Z</dcterms:created>
  <dc:creator>Пользователь</dc:creator>
  <dc:description/>
  <cp:keywords/>
  <dc:language>en-US</dc:language>
  <cp:lastModifiedBy>User</cp:lastModifiedBy>
  <cp:lastPrinted>2019-09-24T11:44:00Z</cp:lastPrinted>
  <dcterms:modified xsi:type="dcterms:W3CDTF">2019-10-11T13:43:00Z</dcterms:modified>
  <cp:revision>3</cp:revision>
  <dc:subject/>
  <dc:title>Прошито, пронумеровано и скреплено печатью</dc:title>
</cp:coreProperties>
</file>