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2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7.08.2022 № 97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чета бесхозяйного имущества по состоянию на 01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134"/>
        <w:gridCol w:w="2191"/>
        <w:gridCol w:w="1322"/>
        <w:gridCol w:w="1306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(место рас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 администрации о признании имущества бесхозяйны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остановки имущества на у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дача имущества на ответственное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ое решение о распоряжении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нутриквартальная система водоотведения от домов 16 и 18 по ул. Шелонская п. Шимск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сооружение 1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3:21:0130407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 7 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18.01.2022 </w:t>
              <w:br/>
              <w:t>№ 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около дома №133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Шимский муниципальный район, Медведское сельское поселение, деревня Мен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40104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Глубина 8 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3.03.2022 № 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Колодец около дома №102 (у церкви)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Шимский муниципальный район, Медведское сельское поселение, деревня Мен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40102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Глубина 8 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3.03.2022 № 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вая сеть от ответвления Котельной № 7 до  здание № 4 по ул. Вокзальная (военк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Промышленная д.6 ТГУ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2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76 мм., способ прокладки-надземно, материал-стал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 от колодца ЦРБ к Жилым зданиям ул. Шелонская 1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Шелонская, БМК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7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76 мм., способ прокладки безканальный, материал - ст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пловая сеть от ответвления Котельной № 15 до жилого дома № 5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: Новгородская область, Шимский район, жд.ст. Уторгош, ул. Спортивная, Котельная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21604: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57 мм., длина - 60 м, способ прокладки надземно, материал - ст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вая сеть от здания бани к БМК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Новгородская, д.29а, БМ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605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ружный диаметр - 40 мм., длина - 80 м, способ прокладки безканальный, материал – полипропил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ВК у д.1а по ул.Наманганской до дома 6 по ул. Наманга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ВК у д.1а по ул. Наманганской до д.6 по ул. Наманганско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яженность 107 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ул. Вокзальной до ВК у гаража ДОРРО по ул.Лесной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ул. Вокзальной до ВК у гаража ДОРРО по ул. Лесной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4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ул. 1 Мая до ВК у д.14 по ул. Вокза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ул.1 Мая до ВК у д.14 по ул. Вокз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ул. Советской до д.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ул.Советской до д.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ВК у д.1 по ул.Советской до здания полиции д.6 по ул. Нов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ВК у д.1 по ул. Советской до д.6 по ул. Новгородско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2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ВК у д.5а по ул. Советской до ВК у д.12 по ул. Нов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ВК у д.5а по ул.Советской до д.12 по ул. Нов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2: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Участок водопровода от водопровода по ул. Новгородской до главного корпуса д/д им.Ушинского д.37 по ул. Новгородской (второй вв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, ул. Новгородская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604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 xml:space="preserve">Участок канализации от детсада "Колосок" д.4 по ул.Механизаторов до КК у д.8 по ул. Механиза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детсада "Колосок" д.4 по ул. Механизаторов до КК у д.8 по ул. 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3: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1:00Z</dcterms:created>
  <dc:creator>PK</dc:creator>
  <dc:description/>
  <cp:keywords/>
  <dc:language>en-US</dc:language>
  <cp:lastModifiedBy>User</cp:lastModifiedBy>
  <cp:lastPrinted>2022-08-18T12:52:00Z</cp:lastPrinted>
  <dcterms:modified xsi:type="dcterms:W3CDTF">2022-08-23T12:04:00Z</dcterms:modified>
  <cp:revision>4</cp:revision>
  <dc:subject/>
  <dc:title/>
</cp:coreProperties>
</file>