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4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учета бесхозяйного имущества по состоянию на 06.12.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8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738"/>
        <w:gridCol w:w="2551"/>
        <w:gridCol w:w="1418"/>
        <w:gridCol w:w="850"/>
        <w:gridCol w:w="1985"/>
        <w:gridCol w:w="2409"/>
        <w:gridCol w:w="1560"/>
        <w:gridCol w:w="1417"/>
        <w:gridCol w:w="851"/>
      </w:tblGrid>
      <w:tr>
        <w:trPr>
          <w:trHeight w:val="276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  <w:br/>
              <w:t>(место располож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ая стоимость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  <w:br/>
              <w:t xml:space="preserve"> администрации</w:t>
              <w:br/>
              <w:t xml:space="preserve">о признании </w:t>
              <w:br/>
              <w:t>имущества</w:t>
              <w:br/>
              <w:t>бесхозяйны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ановки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ущества на учет, кадастров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</w:t>
              <w:br/>
              <w:t>имущества на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ответственное хра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е</w:t>
              <w:br/>
              <w:t>решение о</w:t>
              <w:br/>
              <w:t xml:space="preserve">распоряжении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имущ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основание исключения из 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ь водопровод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роителей, сооружение 1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30.01.2019 № 71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1. 2018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:21:0130202: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Шимский муниципальный район, Шимское городское поселение, деревня Коростынь, сооружение 3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-ж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30.01.2019 № 71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.12.2018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:21:0020104:3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а среднего давления по ул.Сосновая д.Бор Шим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городская область, Шимский муниципальный район, Шимское городское поселение, д.Б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29.05.2019 №51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9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:21:0000000:40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азопровод распредел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й р.п. Шимск, Шимского района, Новгородской области очередь 2 - ул.Новгородская, дома №22, №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городская область, р-н Шимский, Шимское городское поселение, рп Шимск, ул.Новгород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4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29.05.2019 №51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:21:0130302:4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ная дорога общего пользования местного значения  улица Ключ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городское поселение Шимское, деревня Бо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Ключевая, сооружение 1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316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101: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лица М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деревня Бор, улица Мира, сооружение 2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318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101:4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Н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Шимское городское поселение, деревня Бор, </w:t>
            </w:r>
          </w:p>
          <w:p>
            <w:pPr>
              <w:pStyle w:val="Normal"/>
              <w:jc w:val="center"/>
              <w:rPr/>
            </w:pPr>
            <w:r>
              <w:rPr/>
              <w:t>улица Новая, сооружение 3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392 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9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103:3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ная дорога общего пользования местного значения  улица П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Шимское городское поселение, деревня Бо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олевая, сооружение 4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388 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103:3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лица Сад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Шимское городское поселение, деревня Бо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адовая, сооружение 5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149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102:3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Энергет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городское поселение Шимское, деревня Бор, </w:t>
            </w:r>
          </w:p>
          <w:p>
            <w:pPr>
              <w:pStyle w:val="Normal"/>
              <w:jc w:val="center"/>
              <w:rPr/>
            </w:pPr>
            <w:r>
              <w:rPr/>
              <w:t>улица Энергетиков, сооружение 6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319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101:4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  улица 1-я Набереж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рабочий поселок Шимск, улица 1-я 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оружение 1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84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103:5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Пар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рабочий поселок Шимск, улица Парковая, сооружение 2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597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4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Наманга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рабочий поселок Шимск, улица Наманганская, сооружение 1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85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202: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  улица Север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рабочий поселок Шимск, улица Северная, сооружение 3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274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3: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ул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рабочий поселок Шимск, переулок Дачный, сооружение 1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229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43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ная дорога общего пользования местного значения  улица П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деревня Старый Шимск, улица Полев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оружение 3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219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202: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лица Прибреж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деревня Старый Шимск, улица Прибреж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оружение 1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835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4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Вишн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деревня Старый Шимск, улица Вишне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оружение 2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194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202:3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ная дорога общего пользования местного значения  улица Север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деревня Старый Шимск, улица Север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оружение 4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344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202:3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лица Да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деревня Старый Шимск, улица Дач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оружение 5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256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202: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Шимское городское поселение, деревня Мстонь,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2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10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4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  улица Зар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Шимское городское поселение, деревня Мсто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Заречная,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1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60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20202: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Белор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деревня Мшага Ямская, улица Белорусская, сооружение 1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1101:2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Старор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Шимское городское поселение, деревня Голино, </w:t>
            </w:r>
          </w:p>
          <w:p>
            <w:pPr>
              <w:pStyle w:val="Normal"/>
              <w:jc w:val="center"/>
              <w:rPr/>
            </w:pPr>
            <w:r>
              <w:rPr/>
              <w:t>улица Старорусская, сооружение 1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245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302:4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15238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738"/>
        <w:gridCol w:w="2551"/>
        <w:gridCol w:w="1418"/>
        <w:gridCol w:w="850"/>
        <w:gridCol w:w="1985"/>
        <w:gridCol w:w="2409"/>
        <w:gridCol w:w="1560"/>
        <w:gridCol w:w="1417"/>
        <w:gridCol w:w="851"/>
      </w:tblGrid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Газопровод среднего давления к котельной №17 в р.п. Шимс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РФ, Новгородская область, Шимский муниципальный район, Шимское городское поселение, рабочий поселок Шимск, улицаТашкентская, сооружение 8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Шимского муниципального района от 10.10.2019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:21:0130203: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Газоснабжение котельной модульной транспортабельной мощностью 2,0 МВт в р.п. Шимск Новгород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РФ, Новгородская область, Шимский муниципальный район, Шимское городское поселение, рабочий поселок Шимск, улица Новгородская, сооружение 29А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10.10.2019 № 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10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:21:0130605:2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Газоснабжение жилого дома №35 по ул. Новгородская в р.п. Шимс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РФ, Новгородская область, Шимский муниципальный район, Шимское городское поселение, рабочий поселок Шимск, улица Новгородская, сооружение 35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10.10.2019 № 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:21:0130604:2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Наружные сети газоснабжения котельной №19 в р.п. Шим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РФ, Новгородская область, Шимский муниципальный район, Шимское городское поселение, рабочий поселок Шимск, улица Новгородская, сооружение 35А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10.10.2019 № 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10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604:2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3 дом №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1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79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10.10.2019 № 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:21:0130506:2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2 дом № 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2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</w:t>
            </w:r>
            <w:r>
              <w:rPr/>
              <w:t>Протяженность 50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10.10.2019 № 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1 дом № 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3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95" w:firstLine="100"/>
              <w:jc w:val="center"/>
              <w:rPr/>
            </w:pPr>
            <w:r>
              <w:rPr/>
              <w:t>Протяженность 5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10.10.2019 № 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1 дом № 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4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95" w:firstLine="100"/>
              <w:jc w:val="center"/>
              <w:rPr/>
            </w:pPr>
            <w:r>
              <w:rPr/>
              <w:t>Протяженность 5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10.10.2019 № 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1 дом № 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5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95" w:firstLine="100"/>
              <w:jc w:val="center"/>
              <w:rPr/>
            </w:pPr>
            <w:r>
              <w:rPr/>
              <w:t>Протяженность 5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10.10.2019 № 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09.2019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2 дом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6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50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10.10.2019 № 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2 дом №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7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50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10.10.2019 № 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1 дом №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8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5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10.10.2019 № 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1 дом № 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9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5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10.10.2019 № 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:21:0130506: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1 дом № 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10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5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10.10.2019 № 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ужное газоснабжение котельной модульной транспортабельной мощностью 1,03 М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газопровод среднего давл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РФ, Новгородская область, Шимский муниципальный район, Шимское городское поселение, рабочий поселок Шимск, улица Шелон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1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04.12.2019 №1280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 на природный газ улицы Ленина жилой дом №58-р.п. Шимск Шимского района Нов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азопровод низкого давления 0,005 мП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РФ, Новгородская область, Шимский муниципальный район, Шимское городское поселение, рабочий поселок Ши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3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04.12.2019 №1280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8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 на природный газ улицы 1 мая, Лесная - р.п. Шимск Шимкого района Нов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азопровод низкого давления 0,005 мП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РФ, Новгородская область, Шимский муниципальный район, Шимское городское поселение, рабочий поселок Шимс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3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04.12.2019 №1280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8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 на природный газ улиц Комсомольская, пер. Комсомольский, Дружбы, ул.Набережная дома с №28 по №41. -р.п. Шимск Шимского района Нов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азопровод низкого давления 0,005 мП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РФ, Новгородская область, Шимский муниципальный район, Шимское городское поселение, рабочий поселок Ши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3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3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04.12.2019 №1280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 на природный газ улиц Механизаторов, Строителей, Наманганская, пер.Ташкентский - р.п. Шимск Шимского района Нов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азопровод низкого давления 0,005 мП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, Новгородская область, Шимский муниципальный район, Шимское городское поселение, рабочий поселок Ши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3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04.12.2019 №1280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9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 на природный газ улиц Новгородская дома № 43,45,47,49, Садовая -                    р.п. Шимск Шимского района Новгоро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азопровод низкого давления 0,005 мП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Ф, Новгородская область, Шимский муниципальный район, Шимское городское поселение, рабочий поселок Ши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20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04.12.2019 №1280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3:00Z</dcterms:created>
  <dc:creator>Пользователь</dc:creator>
  <dc:description/>
  <cp:keywords/>
  <dc:language>en-US</dc:language>
  <cp:lastModifiedBy>Serova</cp:lastModifiedBy>
  <cp:lastPrinted>2019-09-24T11:44:00Z</cp:lastPrinted>
  <dcterms:modified xsi:type="dcterms:W3CDTF">2019-12-09T06:56:00Z</dcterms:modified>
  <cp:revision>3</cp:revision>
  <dc:subject/>
  <dc:title>Прошито, пронумеровано и скреплено печатью</dc:title>
</cp:coreProperties>
</file>