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ЕЕСТР  МУНИЦИПАЛЬНОГО ИМУЩЕСТВА ШИМСКОГО МУНИЦИПАЛЬНОГО РАЙОНА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Балансовая стоимость муниципального имущества на 01.01.2023-  - 1 606 901 88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чная стоимость муниципального имущества на 01.01.2023</w:t>
      </w:r>
      <w:r>
        <w:rPr>
          <w:sz w:val="28"/>
          <w:szCs w:val="28"/>
        </w:rPr>
        <w:t>-</w:t>
      </w:r>
      <w:r>
        <w:rPr/>
        <w:t>786 276 963,8руб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стоимость муниципального имущества на 01.01.2024  - 1 933 139 965 руб.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>Остаточная стоимость муниципального имущества на 01.01.2024</w:t>
      </w:r>
      <w:r>
        <w:rPr>
          <w:sz w:val="28"/>
          <w:szCs w:val="28"/>
        </w:rPr>
        <w:t xml:space="preserve">- </w:t>
      </w:r>
      <w:r>
        <w:rPr/>
        <w:t>877 291 161,90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униципальные предприятия, учреждения, комитеты. Муниципальные унитарные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Движимое имущество , находящееся в оперативном управлении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2 Движимое имущество , находящееся в оперативном управлении комитета финансов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993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-20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993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34Движимое имущество , находящееся в оперативном управлении контрольно-счетной палаты Администрации  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75,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5. 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» </w:t>
      </w:r>
    </w:p>
    <w:p>
      <w:pPr>
        <w:pStyle w:val="Normal"/>
        <w:rPr/>
      </w:pPr>
      <w:r>
        <w:rPr>
          <w:b/>
          <w:sz w:val="20"/>
          <w:szCs w:val="20"/>
        </w:rPr>
        <w:t>1.5.1. Недвижимое имущество, находящееся в оперативном управлении муниципального автономного дошкольного образовательного учреждения «Детский сад комбинированного вида  №6</w:t>
      </w:r>
      <w:r>
        <w:rPr>
          <w:sz w:val="20"/>
          <w:szCs w:val="20"/>
        </w:rPr>
        <w:t>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6.04.2009  № 282  « О создании муниципального автономного дошкольного образовательного учреждения «Детский комбинированного вида № 6» путем изменения типа существующего муниципального дошкольного общеобразовательного учреждения «Детский сад комбинированного вида №6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28.10.11 серия 53-АБ№ 041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и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д.ст. Уторгош, ул. Спортивная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05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7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31.12.2019 №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10.11 серия 53-АБ № 041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недвижимости 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62433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17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5.2Движимое имущество , находящееся в оперативном управлении муниципального автономного дошкольного образовательного учреждения «Детский сад вида  №6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74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28,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68608,6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3801,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6. Имущество, находящееся в оперативном управлении муниципального автономного дошкольного образовательного учреждения «Детский сад №7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1.Недвижимое имущество, находящееся в оперативном управлении муниципального автономного дошкольного образовательного учреждения Детский сад №7 «Звездочка»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5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аманган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602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442,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03.2009  № 220  « О создании муниципального автономного дошкольного образовательного учреждения «Детский комбинированного вида № 7» путем изменения типа существующего муниципального дошкольного общеобразовательного учреждения «Детский сад комбинированного вида №7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0.09.10 серия 53-АА № 13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еханизато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158.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т 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Шимский район, д. Коростынь, ул. Садов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29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62,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13.03.2009  № 205  « О создании муниципального автономного дошкольного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реждения «Детский сад № 7» путем изменения типа существующего муниципального дошкольного образовательного учреждения «Детский сад № 7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провод хозяйственно-питье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65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4965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2495,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8.2017 постановление Администрации №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детского сада на 160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315980,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88851,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жилое здание котельной для детского с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7504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209,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анализация хозяйственно-бы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276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0472,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76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785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еплов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02403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872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ружный газ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6648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654,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истема коммуникаций  (телефония,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1903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332,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ждевая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 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228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659,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доочистная сис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п. Шимск, ул. Благода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0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8.2017 постановление Администрации № 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.08.2017 постановление Администрации № 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23818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954346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2. Движимое имущество , находящееся в оперативном управлении муниципального автономного дошкольного образовательного учреждения «Детский сад комбинированного вида  №7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86,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764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730904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833111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.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1. Недвижимое имущество, находящееся в оперативном управлении муниципального автономного дошкольного образовательного учреждения «Детский сад №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38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. Куликова, д.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правительства РФ от 03.07.1998 г. № 894-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 РТ 31.12.2009 № 42 «О  перераспределени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3.2010 серия 53-АА № 460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4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2. Движимое имущество , находящееся в оперативном управлении муниципального автономного дошкольного образовательного учреждения «Детский сад   № 12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64,0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012,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1.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. ст. Уторгош, ул. Пионерская, д. 4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4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01.06.09  № 437  « О создании муниципального автономного общеобразовательного учреждения «Средняя общеобразовательная школа» жд. ст. Уторгош путем изменения типа существующего муниципального общеобразовательного учреждения «Средняя общеобразовательная школа жд. ст. Уторгош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от 17.09.11 серия 53-АБ  №041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28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45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8.1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 жд. ст. Уторг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5816,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7484,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9104,5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9937,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1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8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718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17.11.09  № 888  « О создании муниципального автономного общеобразовательного учреждения «Средняя общеобразовательная школа» п. Шимск путем изменения типа существующего муниципального общеобразовательного учреждения «Средняя общеобразовательная школа п. Шимс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6.09.11 серия 53-АБ № 04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3.09.11 серия 53-АБ № 04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/3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4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Комму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03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корпус при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6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15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5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яд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61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-он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Школьная. Д.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9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5.02.13  № 230  « О реорганизации автономного муниципального автономного общеобразовательного учреждения «Основная общеобразовательная школа» с. Подгощи и муниципального автономного общеобразовательного учреждения  «Средняя общеобразовательная  школа  « п. Шимск им. Героя Советского Союза А.И. Горева 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9.2012 серия 53-АБ № 032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шк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Коммунальная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254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3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» п. Шимск  имени Героя Советского Союза А.И. Гор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.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3266,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8980,5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385807,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63934,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/>
      </w:pPr>
      <w:r>
        <w:rPr>
          <w:sz w:val="20"/>
          <w:szCs w:val="20"/>
        </w:rPr>
        <w:t>1.10.1 имущество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5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64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» 25.09.2020 № 1001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омещение 2</w:t>
            </w:r>
          </w:p>
          <w:p>
            <w:pPr>
              <w:pStyle w:val="Norma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Путриса, д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9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4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 23.09.2021 № 932  « О закреплении муниципального имущества на праве оперативного 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8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40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0.2  Движимое имущество , находящееся в оперативном управлении муниципального автономного общеобразовательного учреждения «Средняя общеобразовательная школа « с. Медвед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6565,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9025,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503552,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29435,0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 Имущество, находящееся в оперативном управлении муниципального автономного учреждения дополнительного образования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1 Недвижимое имущество, находящееся в оперативном управлении муниципального автономного учреждения дополнительного образования д «Центр дополнительного образования детей»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детско-юношеской спортивной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Советская, д.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14.10.2002 № 280 «О приеме здания в муниципальную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3.03.09  № 243  « О создании муниципального автономного учреждения дополнительного образования детей «Детско-юношеская  спортивная школа» путем изменения типа существующего муниципального образовательного учреждения  дополнительного образования детей «Центр дополнительного образования детей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права от 17.03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1 Движимое имущество , находящееся в оперативном управлении муниципального автономного учреждения дополнительного образования детей «Центр дополнительного образования дете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2184,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973,9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8491,3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26,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3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1 Недвижимое имущество, находящееся в оперативном управлении муниципального учреждения «Шимская централизованная культурно  -- досугов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Веряжа ул,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/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1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64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Закибье ул, Новая ,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59363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оросты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Озерн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75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Красный Д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 –продажи б/н от 25.1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1.02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№ 158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с. Медв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еа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5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58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дгощи, ул. Заречная, д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232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07.02.2013серия 53-АБ № 158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Советская, д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7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юбын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ецкая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Турская Горка, ул. Центральная, д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44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айонн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Ленина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68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8.12.2012 серия 53-АБ № 158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шага, ул. Николь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76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«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уз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1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ановление « О реорганизации бюджетных учреждений культуры» от 07.11.2013 №1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,6,7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п. Шимск, ул. Советская, д.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 муниципальную собствен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Изъято в казну приказ Приказ Управления </w:t>
            </w:r>
            <w:r>
              <w:rPr>
                <w:sz w:val="20"/>
                <w:lang w:val="ru-RU"/>
              </w:rPr>
              <w:t xml:space="preserve">им. И зем. Отношений </w:t>
            </w:r>
            <w:r>
              <w:rPr>
                <w:sz w:val="20"/>
              </w:rPr>
              <w:t>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р.п. Шимск, ул. Новгородская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8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01.10.14 №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Ф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област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ский район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Уторгош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8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Шимского муниц. района 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 регистрации  пра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АА № 460644 от 11.02.2010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 xml:space="preserve">Изъято в казну приказ Приказ Управления </w:t>
            </w:r>
            <w:r>
              <w:rPr>
                <w:sz w:val="20"/>
                <w:lang w:val="ru-RU"/>
              </w:rPr>
              <w:t xml:space="preserve">им. И зем. Отношений </w:t>
            </w:r>
            <w:r>
              <w:rPr>
                <w:sz w:val="20"/>
              </w:rPr>
              <w:t>от 29.05.2023</w:t>
            </w:r>
          </w:p>
          <w:p>
            <w:pPr>
              <w:pStyle w:val="TextBodyIndent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2</w:t>
            </w:r>
            <w:r>
              <w:rPr>
                <w:sz w:val="20"/>
                <w:lang w:val="ru-RU"/>
              </w:rPr>
              <w:t>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недвижимости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2,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158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2  Движимое имущество , находящееся в оперативном управлении муниципального учреждения «Шимская централизованная культурно  -- досуговая систе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2,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0136,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838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4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171716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8788,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4 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/>
      </w:pPr>
      <w:r>
        <w:rPr>
          <w:sz w:val="20"/>
          <w:szCs w:val="20"/>
        </w:rPr>
        <w:t>1.14.1 Недвижимое имущество, находящееся в оперативном управлении муниципального учреждения дополнительного образования «Шимская детская музыкальная школ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М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новление от 12.12.2011 № 1075 ,</w:t>
            </w:r>
            <w:r>
              <w:rPr>
                <w:i/>
                <w:sz w:val="20"/>
                <w:szCs w:val="20"/>
              </w:rPr>
              <w:t xml:space="preserve"> приказ КУМИиЭ от 12.09.11 № 58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собственности  от 15.10.2009  серия 53-АА № 382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по недвижимости по уч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97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4.2 Движимое имущество , находящееся в оперативном управлении муниципального учреждения дополнительного образования «Шимская детская музыкальная школ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3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337,6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930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20535,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930,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5. Недвижимое имущество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 на втором этаже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Шимск, ул. Новгородская , д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7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 121 от 18.10.99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2.2011 № 1076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. жд.ст. Уторгош, ул. Советская, д.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Шимский район, с. Медведь, ул. Путри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00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24.11.09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а з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22,23,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4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каз КУМИиЭ от 12.09.11 № 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7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5.2 Движимое имущество , находящееся в оперативном управлении муниципального учреждения «Шимская межпоселенческая библиотечная систем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2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.2.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на 01.0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537,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ОС по учреждению на 01.01.2024 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322514,6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16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/>
      </w:pPr>
      <w:r>
        <w:rPr>
          <w:sz w:val="20"/>
          <w:szCs w:val="20"/>
        </w:rPr>
        <w:t>1.16.1.Недвижимое имущество , находящееся в оперативном управлении муниципального  казенное 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980"/>
        <w:gridCol w:w="1344"/>
        <w:gridCol w:w="1177"/>
        <w:gridCol w:w="117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д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14.01.2012 серия 53-АБ № 0205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п. Шимск, ул. Новгородская, около дома 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№ 33 в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80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КУМИиЭ от 02.04.12 №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. п. Шимск, ул. Ленин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2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8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№ 11 от 10.03.2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ое помещение </w:t>
            </w:r>
            <w:r>
              <w:rPr/>
              <w:t>ЗА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р.п. Шимск, ул. Шело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 от 10.01.2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944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6 от 21.12.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. п. Шимск, ул. Новгородск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104,4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 от 11.12.20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74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6.2Движимое имущество , находящееся в оперативном управлении муниципального  казенного учреждения «Центр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179,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5405,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,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4661,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405,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7. 2Движимое имущество , находящееся в оперативном управлении муниципального  казенного учреждения «Централизованная бухгалтерия» обеспечения деятельности  органов местного самоуправ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69"/>
        <w:gridCol w:w="1975"/>
        <w:gridCol w:w="2799"/>
        <w:gridCol w:w="2560"/>
        <w:gridCol w:w="2978"/>
      </w:tblGrid>
      <w:tr>
        <w:trPr>
          <w:trHeight w:val="5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4руб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.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движимое имущество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-20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ОС по учреждению на 01.01.2024(руб.)разд1+разд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5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1 Недвижимое имущество н, находящееся в хозяйственном ведении МУП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049"/>
        <w:gridCol w:w="2011"/>
        <w:gridCol w:w="1800"/>
        <w:gridCol w:w="1260"/>
        <w:gridCol w:w="1080"/>
      </w:tblGrid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ва.</w:t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анализационной насосной станции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 Шимск, ул. Шелонская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(около д/д Уш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4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015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ижнего подъема (насосная станция первого подъ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90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сосная станция второго под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18 9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03,2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хлоратор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4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33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НС №3а (нов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Ташкентская ,около д.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746,4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"Водоканал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84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1319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Вит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6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3,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езианская скважина№2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7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097,7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1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76,3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4,7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4,4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2,3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е артезианской скважины №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5,9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86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66,3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№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ст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79,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2а (330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09,6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кий рйон, д. Любы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48,2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№1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Вод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40,6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ие скважины №1(1380)3(3328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5,8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ня Рожновского№2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Б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2,1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Горо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08,3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303,6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Биологически очист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3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1085,7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30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Дубр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4,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77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Меню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 1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 977,7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д. Закиб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4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77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2,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. Д. Б. Вит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4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Подг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5,8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ил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0,8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скважины №1307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п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7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. 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п.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7,4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актный резерву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27,7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уар Чистой 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Шелонская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17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139,9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тен Эрмидон (илопров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Шелонска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7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60,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с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напорная башня№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айон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района от 20.06.2019 №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сего по недвижимости по учреждению по раз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319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489257,3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8. 2Движимое имущество , находящееся в хозяйственном ведении управлении муниципального  унитарного предприятия «Шимский водоканал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940"/>
        <w:gridCol w:w="2451"/>
        <w:gridCol w:w="1983"/>
        <w:gridCol w:w="2211"/>
        <w:gridCol w:w="2108"/>
        <w:gridCol w:w="2364"/>
      </w:tblGrid>
      <w:tr>
        <w:trPr>
          <w:trHeight w:val="52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 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ар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 на 01.01.23руб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обрет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76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5115,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Ташкен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8960,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Подгощ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11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6638,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на основании Постановление Администрации муниципального района от 20.06.2019 №599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Дубр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4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37,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аманга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49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8362,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 Шелонская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946,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50 4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411,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9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128,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Б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7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123,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д.Закиб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47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4359,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Лен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5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6612,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4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589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 с.Коросты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18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296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 ул.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1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914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7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790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Город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85 9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9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20708,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Коросты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95 7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993,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Б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47 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29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д.Закиб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 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6,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12001,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74546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7 7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8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5744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78 2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,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Октябрьская-Сове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9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088,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Б.Вито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4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175,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нюш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5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4897,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ул. Новгор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6112,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д.Вод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10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91874,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Ташкен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969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7902,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Шимский р-н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97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299,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Наманга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4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4080,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Вокз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753,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Промышл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8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8912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050,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Коммун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3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18246,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Шелон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4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506,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Садов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07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</w:rPr>
              <w:t>п.Шимск, ул. Шко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5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944,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 Б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Новгород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8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990,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ализация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 Зареч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03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 Шимск, ул. Шелонская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35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4866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аждение Б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п.Шимск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70,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террит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,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403,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96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очистная установка "Струя"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.Шелонская, 2 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2,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8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  <w:t>3154,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оотду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791,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ВД 306 М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баз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25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дуга 318 М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ab/>
              <w:tab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 2 АФ Э52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25,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 32 ВФ 13\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/ВОС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2349,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ое оборуд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  <w:r>
              <w:rPr>
                <w:b/>
                <w:color w:val="000000"/>
              </w:rPr>
              <w:tab/>
              <w:tab/>
              <w:t>5419,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дозировоч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фекальный МСТ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в\часть, скважи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ЭЦВ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кважина п.Уторго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F50/2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 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,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, 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перекресток ул.Новая, ул.Промышленн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Друж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Совет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ервого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ервого М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одоме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Коростынь (арт скваж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Подгощи (промежуточный колодец Подгощи-руч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Закибье, ул.Центр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 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береж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Вокз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с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Шелонска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Октябрьск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водоразборная КВ-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п.Шимск, ул.Новгородская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ный агрегат К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д.Любы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 </w:t>
            </w:r>
            <w:r>
              <w:rPr/>
              <w:t>п.Шимск, ул.Шелонская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я установк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17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о-пожарная сигнализац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хоз. Ведение МУП «Шимский водоканал» постановление 20.06.2019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ихрь ФН-1500-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ЭЦВ-4-1 5 5-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ный агрегат Н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ЭЦВ-4-1 5 5-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bidi="en-US"/>
              </w:rPr>
            </w:pPr>
            <w:r>
              <w:rPr>
                <w:rFonts w:eastAsia="Calibri"/>
                <w:lang w:bidi="en-US"/>
              </w:rPr>
              <w:t>Насос Вихрь СН-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Шимск, ул.Шел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движимому имуществу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053190,2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957029,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ОС по предприятию (разд.1+разд.2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985103,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46286,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УЩЕСТВО КАЗ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. Недвижимое  имущество, находящееся в казне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105"/>
        <w:gridCol w:w="1055"/>
        <w:gridCol w:w="1440"/>
        <w:gridCol w:w="2041"/>
        <w:gridCol w:w="1019"/>
        <w:gridCol w:w="399"/>
        <w:gridCol w:w="1401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 (балансовая) стоимость объекта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на 01.01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55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№ 2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первом этаже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С. Куликова, д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03.07.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4-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1.02.2013 серия 53-АБ №158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Ленина,д.11кв.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9-08 от 16.12.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13.01.2009 серия 53-АА №2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,д.17 кв.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06-09 от 03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01.09.2009 серия 53-АА №382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терн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Любыни, ул. Солецк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продовольственный со встроенной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Турская Горка , д.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3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,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2.11.2008 № 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й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543,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34,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района № 1028 от 27.1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13.09.2012 серия 53-АБ № 03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встроенные помещения в многоквартирном жилом до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п. Шимск, ул. Ташкентская, д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24.12.2004 № 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 в Административном зд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п. Шимск, ул. Новгородская, д.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от 28.05.1998 №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КУМИ и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 ,от 27.11.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от  24.11.2010 серия 53-АА №13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жд. ст. Уторгош, ул. Пионерская, д.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19.12.94 № 4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01.11.2012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ное Верет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01.10№1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 Административного 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п. Шимск, 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КУМИиЭ от 01.04.11 № 13, № 21 от 29.04.11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13.09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3-АБ  № 03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Городище, ул, Шоссейная, д.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 Э от 23.07.11 №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д. Меню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2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, д. Мшана Ямская, ул. Никольская, д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55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о в кану , приказ КУМиЭ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9.11 №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ликли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город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6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 право собственности от 14.10.11 серия 53-АБ № 04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ативное управление МБУК Шимская ЦКДС</w:t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мбула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триса, д.32/1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8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581,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МАОУ СОШ с. Медведь</w:t>
            </w:r>
          </w:p>
        </w:tc>
      </w:tr>
      <w:tr>
        <w:trPr>
          <w:trHeight w:val="2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д.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этажн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39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39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овгородского областного Совета народных депутатов от 28.01.92 №35 «О передаче гос. предприятий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29.04.11 №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на первом этаже в жил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мат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Шим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елонская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лого Совета народных депутатов от 01.12.92  № 146 « О приеме объектов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Старый Медведь, д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9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819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1 серия 53-АА № 46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оростынь, ул. Новая, д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Мшага Ямская, ул. Береговая, д.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1.02.2010 серия 53-АА № 460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ул. Центральная, д.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12,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924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асти от 26.09.07 № 247-рз « О передаче имущества в муниципальную собственность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05.05.2008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Красный Двор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12.09.11 №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л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оницк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0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Любы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мская д.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района № 7-рз от 01.01.94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41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ь Зда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Большая Уторг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694,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392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Город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оссейная, д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4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;89 от 01.10.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4.10.2011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4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. д. Веря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д.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0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Подг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Шоссей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7,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11.02.2010 серия 53-А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6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 Шимский район. д. Закиб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д.34-Б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41,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525,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вгородской обл., лт 26.09.07.№ 247-р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05.05.2008 серия 53-АА № 245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школ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Турская Горка, ул. Центральная , д.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80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ОТ 01.11.11 №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та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зар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апас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ого 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644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892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40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92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ной К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26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орт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582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10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д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60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081,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1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, прачеч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334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729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104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38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сос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8.06.2012 серия 53-АБ № 06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пропуск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51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4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69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5,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раульн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26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14,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ун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22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72,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313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987,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14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5,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городок № 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5,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2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 о государственной регистрации права от  29.06.2012 серия 53-АБ № 06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бщежития, чай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 область, Шимский район, с. Медведь, военный городок №1 строение №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499,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ра обороны РФ от 09.03.2012 № 5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24.04.2012 серия 53-АБ № 06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ап. Шимск, ул. Новгородская, д.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иЭ  от 10.06.2012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гос. Регистрации права от 13.09.2012 серия 53-АБ № 03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осная станция второго подъ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. Шимск, ул. Шелонская 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18 9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ртезианской скважины №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. Д. Б. Вито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8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4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№20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Медведь, воинская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10,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с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7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№20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айон, жд.ст. Уторго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8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6   от24.07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ти вод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195,2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104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Линии наружного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Медвед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7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060234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060234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оздушная линия  ВЛ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06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28683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683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 Коростынь, ул, Садовая, д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4718798,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12460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 в порядке приватизации в2023 год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Советская, д.1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256,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572,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встроенное помещени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.п. Шимск,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2810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716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(подсобное помещ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Р.п. Шимск, ул. Советская, д.1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906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15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нежилое помещение в здании сельского Дома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Новгородской обл., д. Подгощи, ул. Заречная, д.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858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ул. Школь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3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с. Подгощи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ул. Школьная, д.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44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4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00345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03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70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70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42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4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464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464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11663,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11663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Шимский район, жд.ст. Уторгош, ул. Спортивная,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61748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7483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жд.ст. Уторгош, ул. Спортивная, д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5734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73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д. Красный Двор, ул. Центральная, д. 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652063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6520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7749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749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. Медведь, ул. С. Куликова, д.15а (переселение из аварийног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5421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5421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игон для ТБО в Шимском районе Новгородской области. Первый пусково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имский район. вблизи 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Теребутиц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0260,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 Мшага Воскресен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551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551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 зернокомплекса- хранил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Шимский район, д. 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7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1261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26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ро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9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12145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14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теля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6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411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1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лесарной мастер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айон, д.Веряж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9320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320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40,4</w:t>
            </w:r>
            <w:r>
              <w:rPr>
                <w:rFonts w:cs="Courier New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48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48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. Ул. С. Куликова, д.1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дание контрольно-пропускного пункта ,строение 123 литера 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военный городок №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40,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</w:rPr>
              <w:t>63,2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7369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7369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36244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36244,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62988,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562988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в 5-ти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Куликов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024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в 3-х этажно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-н, с. Подгощи ул. Школьная, д.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 №8 в 2-х этаж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В 5-ти этажном жил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726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26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19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rFonts w:cs="Courier New"/>
              </w:rPr>
              <w:t>Новгородская обл., Шимский район, жд.ст, Уторгош, ул. Спортивная, д. №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. Шимский район, с. Медведь, ул. С. Куликова, д.1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0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Здание для хранения авто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жд.ст. Уторгош, ул. Пионерск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коло д. 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6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водопровода.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2123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05400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95 81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ощадочные сети канализации.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35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 55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51 551,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иплощадочные </w:t>
            </w:r>
          </w:p>
          <w:p>
            <w:pPr>
              <w:pStyle w:val="Normal"/>
              <w:jc w:val="center"/>
              <w:rPr/>
            </w:pPr>
            <w:r>
              <w:rPr/>
              <w:t>сети.</w:t>
            </w:r>
          </w:p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870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773 450,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здание (амба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 Шимский район, д. Коросты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574,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лощадочные сети. Канализация (Внутриплощадочные сети канализ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р.п. Шимс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509</w:t>
            </w:r>
            <w:r>
              <w:rPr>
                <w:sz w:val="24"/>
                <w:szCs w:val="24"/>
                <w:lang w:val="ru-RU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000,00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 435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Канализационная насосная стан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 Шимский район, ж.м. Нау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0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07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4033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обственности Шимского город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на первом этаже жилого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с. Медведь, ул. С. Куликова, д.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от 03.07.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4-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 регистрации пра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асть, Шимский район, д. Большая Уторгош, д.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/1 э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Шимского района от 25.03.1994 №73 «О разграничении государствен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БУК «Шимская ЦКДС»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Здание гар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Новгородская, д.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1790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356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Распоряжение ТУ Росимущества от 23.07.2020  № 53-238-р, поступило из федер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Р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Спортивная. Д.5 кв.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06.10.2020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5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Спортивная. Д.5 кв.3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29.09.2020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14.09.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п. Шимск, ул. Шелонская, д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0000,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4.08.2021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. Контракт от 19.07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Шелонска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8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sz w:val="20"/>
              </w:rPr>
              <w:t>на основании муниципального контракта от 19.08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47</w:t>
            </w:r>
            <w:r>
              <w:rPr>
                <w:sz w:val="20"/>
                <w:lang w:val="ru-RU" w:eastAsia="zh-CN" w:bidi="hi-IN"/>
              </w:rPr>
              <w:t>, собственность от 18.08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Медведь, ул.С. Куликова, д.11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666,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0"/>
                <w:lang w:val="ru-RU" w:eastAsia="ru-RU"/>
              </w:rPr>
            </w:pPr>
            <w:r>
              <w:rPr>
                <w:sz w:val="20"/>
              </w:rPr>
              <w:t>на основании муниципального контракта от 19.08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47</w:t>
            </w:r>
            <w:r>
              <w:rPr>
                <w:sz w:val="20"/>
                <w:lang w:val="ru-RU" w:eastAsia="zh-CN" w:bidi="hi-IN"/>
              </w:rPr>
              <w:t>, собственность от 22.06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р.п. Шимск ул. Шелонская, д.18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0"/>
              </w:rPr>
              <w:t>на основании муниципального контракта от 1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.2021 №</w:t>
            </w:r>
            <w:r>
              <w:rPr>
                <w:caps/>
                <w:sz w:val="20"/>
              </w:rPr>
              <w:t xml:space="preserve">  </w:t>
            </w:r>
            <w:r>
              <w:rPr>
                <w:sz w:val="20"/>
                <w:lang w:eastAsia="zh-CN" w:bidi="hi-IN"/>
              </w:rPr>
              <w:t>01503000014210000</w:t>
            </w:r>
            <w:r>
              <w:rPr>
                <w:sz w:val="20"/>
                <w:lang w:val="ru-RU" w:eastAsia="zh-CN" w:bidi="hi-IN"/>
              </w:rPr>
              <w:t>26, собственность  от 13.08.2</w:t>
            </w:r>
            <w:r>
              <w:rPr>
                <w:sz w:val="24"/>
                <w:szCs w:val="24"/>
                <w:lang w:val="ru-RU" w:eastAsia="zh-CN" w:bidi="hi-IN"/>
              </w:rPr>
              <w:t>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р.п. Шимск ул. Шелонская, д.1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11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становление  Администрации от 26.11.2021  № 1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д.115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11.10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 от 27.09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ована гражданином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с. Медвед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31,4Куликова, д.114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12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от 20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№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р.п. Шимск ул. Шелонская, д.16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.12.2021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униципальный контракт от 20.12.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 Шимский район, жд.ст. Уторгош, ул. Пионерск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морочен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оветская, д.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муниципального контракта от 08.08.202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zh-CN" w:bidi="hi-IN"/>
              </w:rPr>
              <w:t>0150300001422000052, собственность от 23.08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жд. ст. Уторгош, ул. Пионерская, сооружение, 125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3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Солецкого районного суда (бесхозяйное имуще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(электрические се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с. Медве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С. Куликова, сооружение №1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жные электрические сети ВЛ-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. Медведь, сооружение 3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ные электрические линии 0,4 кВ от 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д. Шарок, сооружение 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ходящие от КТП -10/0,4 электрические сети 0,4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Пионерская, сооружение, 125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-10кВ (кабельные электрические линии) от КТП-10/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жд.ст. Уторгош, ул. Пионерская, сооружение 125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д. Шарок, сооружение 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cs="Courier New"/>
                <w:sz w:val="24"/>
                <w:szCs w:val="24"/>
                <w:lang w:val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 Шимский район, жд.ст. Уторгош, ул. Пионерская, сооружение 99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1.01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ешение Солецкого районного суда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</w:rPr>
              <w:t>(бесхозяйное имуществ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, д.1 помещение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78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324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 в собственность Р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, д.1 помещение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 871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 145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, д.1 помещение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 054,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620,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15.02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бразовано в порядке раз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здание (пожарное де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        ул. Новгородская, д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/>
              </w:rPr>
              <w:t>3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648 811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.2022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от Министерства строительства, архитектуры и имущественных отношений 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Наманганская, д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на основании муниципального контракта от 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0.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       N</w:t>
            </w:r>
            <w:r>
              <w:rPr>
                <w:cap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 w:eastAsia="zh-CN" w:bidi="hi-IN"/>
              </w:rPr>
              <w:t>0150300001422000077, собственность от 31.10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Квартира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Наманганская, д.1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 основании муниципального контракта от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              N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zh-CN" w:bidi="hi-IN"/>
              </w:rPr>
              <w:t>0150300001422000100, собственность от 24.12.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собственность Шимского городского поселения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ежилое помещение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Комсомольская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629,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302,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нято от МТУ Росимущ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3:21:0130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Часть нежилого здания ФАП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д. Большая Уторгош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ул. Центральна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д. 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47 988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32 618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6 </w:t>
            </w:r>
          </w:p>
          <w:p>
            <w:pPr>
              <w:pStyle w:val="TextBodyIndent"/>
              <w:spacing w:lineRule="exact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Нежилые помещения з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5,6,7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р.п. Шимск,  ул. Советская, д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7 867,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Управления от 29.05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изъято из оперативного управления</w:t>
            </w:r>
            <w:r>
              <w:rPr>
                <w:sz w:val="24"/>
                <w:szCs w:val="24"/>
              </w:rPr>
              <w:t xml:space="preserve"> от МБУК «Шимская ЦКД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Квартир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5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Квартир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Механизато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д.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30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-ВЛЕНИЕ от 20.10.2023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566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контракт от 04.10.2023 </w:t>
            </w:r>
            <w:r>
              <w:rPr>
                <w:rFonts w:cs="Courier New"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50300001423000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zh-CN" w:bidi="hi-IN"/>
              </w:rPr>
              <w:t>53:21:0130203: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Тепловая сеть от ответвления котельной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 xml:space="preserve"> 15 до жилого дома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 xml:space="preserve"> 5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ourier New"/>
              </w:rPr>
              <w:t xml:space="preserve">жд.ст. Уторгош, ул. Спортивная, котельная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rFonts w:cs="Courier New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Тепловая сеть от колодца ЦРБ к жилым здания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Шелонск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15/1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р.п. Шим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ул. Шелонская</w:t>
            </w:r>
            <w:r>
              <w:rPr>
                <w:rFonts w:cs="Courier New"/>
                <w:lang w:val="en-US"/>
              </w:rPr>
              <w:t>, БМК N</w:t>
            </w:r>
            <w:r>
              <w:rPr>
                <w:rFonts w:cs="Courier New"/>
              </w:rPr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lang w:eastAsia="ar-SA"/>
              </w:rPr>
              <w:t xml:space="preserve">Тепловая сеть от здания бани к БМК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ул. Новгородская, дом 29а,                БМК </w:t>
            </w:r>
            <w:r>
              <w:rPr>
                <w:lang w:val="en-US"/>
              </w:rPr>
              <w:t>N</w:t>
            </w:r>
            <w:r>
              <w:rPr/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щение Солецкого районного с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 xml:space="preserve">Тепловая  сеть от ответвления котельной 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7 до здания </w:t>
            </w:r>
            <w:r>
              <w:rPr>
                <w:rFonts w:cs="Courier New"/>
                <w:lang w:val="en-US"/>
              </w:rPr>
              <w:t>N</w:t>
            </w:r>
            <w:r>
              <w:rPr>
                <w:lang w:eastAsia="ar-SA"/>
              </w:rPr>
              <w:t xml:space="preserve"> 4 по ул. Вокзальная  (военко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.п, Шимск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л. Промышленн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>Колодец около дома N10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eastAsia="ar-SA"/>
              </w:rPr>
              <w:t>Колодец около дома N13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д. Меню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Шим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д. Меню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3 Рещение Солецкого районного суда</w:t>
            </w:r>
          </w:p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 w:bidi="hi-IN"/>
              </w:rPr>
            </w:pPr>
            <w:r>
              <w:rPr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ьдо на 01.01.23 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6701956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5719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в казну за 2023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1490,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9927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недвижимого имущества в 202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98220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43367,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 сальдо на 01.01.2024по недвижимому имуществу каз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065226,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8172278,9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.2. Движимое имущество , находяще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2164"/>
        <w:gridCol w:w="2610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ая стоимость на 01.01.23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да (забор) у здания шко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54,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д. Турская Горка, д.5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 тепловой энер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УМИ иЭ от  20.11.12 №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сеть канализации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овая сеть</w:t>
              <w:tab/>
              <w:t xml:space="preserve">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оросты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нешняя телефонная се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силово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30,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трансфор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5,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013,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ли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ор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93,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419,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ная сеть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н с.Городищ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7 0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4,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ая электростан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69,6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аппарат АД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гараж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-300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ДС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обд. Шлифоваль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7ая №6 (столярк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Рейсмус ЦРМ-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 №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кси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орудование 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гибный стан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торнаая устан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2 ВО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он-бытов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Промышленная,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 Шимск, ул. Шелонская,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"Проток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очные колонки 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 (баз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 (Автостан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с.Медведь, ул.С.Кулико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Комсомольская,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 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Старорус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коль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Ленина,38-4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Зелен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Механизаторов, 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аманганская 1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Новгородская,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мусо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 Ташкентская, 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охраннопожарной сигн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е внеш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Шелонская, 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1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2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3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ооборудование 4 скважи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водонапорной башн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Шимский р-он, с.Медвед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бо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п.Шимск, ул.Промышленная,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29229,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532,56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994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ys MF-4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15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Canon LBP-2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33,85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HP 10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5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аппарат So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97,5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ос консольно- моноблочный КМ 80-65-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lang w:eastAsia="en-US"/>
              </w:rPr>
            </w:pPr>
            <w:bookmarkStart w:id="0" w:name="OLE_LINK1"/>
            <w:r>
              <w:rPr>
                <w:rFonts w:eastAsia="Calibri"/>
                <w:lang w:eastAsia="en-US"/>
              </w:rPr>
              <w:t>24258</w:t>
            </w:r>
            <w:bookmarkEnd w:id="0"/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ульптурная композиция Советскому солдату-освободителю на постамен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0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Информационный стенд «Вопросы об экстремизме в интернете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охранно-пожарной сигнализ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специальный для перевозки детей ГАЗ-322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66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А.А. Смирнова «Великий Новгород-Великой цивилизаци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1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 51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нд 1500*900+8 карманов А4 6 карманов объемных 100*210,пласт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200,0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пер. Управление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ка 250*350 композит, шрифт Брайл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424,37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424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пер. Управление МБУК «Шимская ЦКД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ера видеонаблюдения АйТек ПРО </w:t>
            </w:r>
            <w:r>
              <w:rPr>
                <w:sz w:val="24"/>
                <w:szCs w:val="24"/>
                <w:lang w:val="en-US"/>
              </w:rPr>
              <w:t>IP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PV</w:t>
            </w:r>
            <w:r>
              <w:rPr>
                <w:sz w:val="24"/>
                <w:szCs w:val="24"/>
              </w:rPr>
              <w:t xml:space="preserve"> 2</w:t>
            </w:r>
            <w:r>
              <w:rPr>
                <w:sz w:val="24"/>
                <w:szCs w:val="24"/>
                <w:lang w:val="en-US"/>
              </w:rPr>
              <w:t>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9 999,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КУ «ЦОД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 xml:space="preserve">1. Шкаф телекоммуникационный 19” 12U (тип 2) –2 шт. 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3 шт.</w:t>
            </w:r>
          </w:p>
          <w:p>
            <w:pPr>
              <w:pStyle w:val="Normal"/>
              <w:rPr/>
            </w:pPr>
            <w:r>
              <w:rPr/>
              <w:t>3. Патч-панель19 – 2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3 шт.</w:t>
            </w:r>
          </w:p>
          <w:p>
            <w:pPr>
              <w:pStyle w:val="Normal"/>
              <w:rPr/>
            </w:pPr>
            <w:r>
              <w:rPr/>
              <w:t>6. ИБП 1000 ВА/900 Вт – 2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6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6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33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 656,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 656,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р.п.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24U (тип 3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2 шт.</w:t>
            </w:r>
          </w:p>
          <w:p>
            <w:pPr>
              <w:pStyle w:val="Normal"/>
              <w:rPr/>
            </w:pPr>
            <w:r>
              <w:rPr/>
              <w:t>3. Патч-панель19 – 2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4 шт.</w:t>
            </w:r>
          </w:p>
          <w:p>
            <w:pPr>
              <w:pStyle w:val="Normal"/>
              <w:rPr/>
            </w:pPr>
            <w:r>
              <w:rPr/>
              <w:t>6.  ИБП ИМПУЛЬС ФРИСТАЙЛ 1500 ВА/135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8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8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2 шт.</w:t>
            </w:r>
          </w:p>
          <w:p>
            <w:pPr>
              <w:pStyle w:val="Normal"/>
              <w:rPr/>
            </w:pPr>
            <w:r>
              <w:rPr/>
              <w:t>10. Управляемый коммутатор уровня L2, 8 портов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1 754,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754,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12U (тип 2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2 шт.</w:t>
            </w:r>
          </w:p>
          <w:p>
            <w:pPr>
              <w:pStyle w:val="Normal"/>
              <w:rPr/>
            </w:pPr>
            <w:r>
              <w:rPr/>
              <w:t>3. Патч-панель19 – 1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1 шт.</w:t>
            </w:r>
          </w:p>
          <w:p>
            <w:pPr>
              <w:pStyle w:val="Normal"/>
              <w:rPr/>
            </w:pPr>
            <w:r>
              <w:rPr/>
              <w:t>6. ИБП 1000 ВА/90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1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1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 143,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143,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 коммуникационная инфраструктура в том числе:</w:t>
            </w:r>
          </w:p>
          <w:p>
            <w:pPr>
              <w:pStyle w:val="Normal"/>
              <w:rPr/>
            </w:pPr>
            <w:r>
              <w:rPr/>
              <w:t>1. Шкаф телекоммуникационный 19” 12U (тип 2) – 1 шт.</w:t>
            </w:r>
          </w:p>
          <w:p>
            <w:pPr>
              <w:pStyle w:val="Normal"/>
              <w:rPr/>
            </w:pPr>
            <w:r>
              <w:rPr/>
              <w:t>2. Управляемый коммутатор L2, 24 порта – 1 шт.</w:t>
            </w:r>
          </w:p>
          <w:p>
            <w:pPr>
              <w:pStyle w:val="Normal"/>
              <w:rPr/>
            </w:pPr>
            <w:r>
              <w:rPr/>
              <w:t>3. Патч-панель19 – 1 шт.</w:t>
            </w:r>
          </w:p>
          <w:p>
            <w:pPr>
              <w:pStyle w:val="Normal"/>
              <w:rPr/>
            </w:pPr>
            <w:r>
              <w:rPr/>
              <w:t>4. Сервисный маршрутизатор 10/100/1000 Base-T ESR-10 – 1 шт.</w:t>
            </w:r>
          </w:p>
          <w:p>
            <w:pPr>
              <w:pStyle w:val="Normal"/>
              <w:rPr/>
            </w:pPr>
            <w:r>
              <w:rPr/>
              <w:t>5. Видеорегистратор Poe/Poe 4-х канальный – 11 шт. шт.</w:t>
            </w:r>
          </w:p>
          <w:p>
            <w:pPr>
              <w:pStyle w:val="Normal"/>
              <w:rPr/>
            </w:pPr>
            <w:r>
              <w:rPr/>
              <w:t>6. ИБП 1000 ВА/900 Вт – 1 шт.</w:t>
            </w:r>
          </w:p>
          <w:p>
            <w:pPr>
              <w:pStyle w:val="Normal"/>
              <w:rPr/>
            </w:pPr>
            <w:r>
              <w:rPr/>
              <w:t>7. Видеокамера внутриобъектовая EL-IPC-20G – 2 шт.</w:t>
            </w:r>
          </w:p>
          <w:p>
            <w:pPr>
              <w:pStyle w:val="Normal"/>
              <w:rPr/>
            </w:pPr>
            <w:r>
              <w:rPr/>
              <w:t>8. Видеокамера уличная NIC-2-BUL-Fix-RUS – 2 шт.</w:t>
            </w:r>
          </w:p>
          <w:p>
            <w:pPr>
              <w:pStyle w:val="Normal"/>
              <w:rPr/>
            </w:pPr>
            <w:r>
              <w:rPr/>
              <w:t>9. Точка беспроводного доступа WEP-2ac Тип1 -1 шт.</w:t>
            </w:r>
          </w:p>
          <w:p>
            <w:pPr>
              <w:pStyle w:val="Normal"/>
              <w:rPr/>
            </w:pPr>
            <w:r>
              <w:rPr/>
              <w:t>10. Управляемый коммутатор уровня L2, 8 портов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 681,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 681,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/>
              <w:t>Книга «Новгород-Великой цивилизации» (А.А. Смирн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6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энциклопедия том 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000,00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а в опер. Управление  МБУК «Шимская МБ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Intel Soc-478 Pentium 4-2400/533/1Mb Bo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87,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КУ «ЦОД ОМСУ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мера видеонаблюдения АйТек ПРО </w:t>
            </w:r>
            <w:r>
              <w:rPr>
                <w:lang w:val="en-US"/>
              </w:rPr>
              <w:t>IPr</w:t>
            </w:r>
            <w:r>
              <w:rPr/>
              <w:t>-</w:t>
            </w:r>
            <w:r>
              <w:rPr>
                <w:lang w:val="en-US"/>
              </w:rPr>
              <w:t>OPV</w:t>
            </w:r>
            <w:r>
              <w:rPr/>
              <w:t xml:space="preserve"> 2</w:t>
            </w:r>
            <w:r>
              <w:rPr>
                <w:lang w:val="en-US"/>
              </w:rPr>
              <w:t>Mp</w:t>
            </w:r>
            <w:r>
              <w:rPr/>
              <w:t xml:space="preserve"> </w:t>
            </w:r>
            <w:r>
              <w:rPr>
                <w:lang w:val="en-US"/>
              </w:rPr>
              <w:t>FC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33,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изированное пассажирское транспортное средство ГАЗ</w:t>
            </w:r>
            <w:r>
              <w:rPr>
                <w:lang w:eastAsia="ar-SA"/>
              </w:rPr>
              <w:t>, 2021 года выпус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 51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 125,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лоскостное сооружение многофункциональная спортивная площадка (без хоккейных борт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7 727 347,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727 347,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Школьный автобус </w:t>
            </w:r>
          </w:p>
          <w:p>
            <w:pPr>
              <w:pStyle w:val="Normal"/>
              <w:rPr/>
            </w:pPr>
            <w:r>
              <w:rPr/>
              <w:t>ПАЗ 32053-70,</w:t>
            </w:r>
          </w:p>
          <w:p>
            <w:pPr>
              <w:pStyle w:val="Normal"/>
              <w:rPr/>
            </w:pPr>
            <w:r>
              <w:rPr/>
              <w:t>ЭПТС 1643010759006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5 3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15 32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автобус </w:t>
            </w:r>
          </w:p>
          <w:p>
            <w:pPr>
              <w:pStyle w:val="Normal"/>
              <w:rPr/>
            </w:pPr>
            <w:r>
              <w:rPr/>
              <w:t>ПАЗ 32053-70,</w:t>
            </w:r>
          </w:p>
          <w:p>
            <w:pPr>
              <w:pStyle w:val="Normal"/>
              <w:rPr/>
            </w:pPr>
            <w:r>
              <w:rPr/>
              <w:t>ЭПТС 1643010759015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15 322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 315 322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МАОУ СОШ жд. ст. Уторго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а «Новгородика» 6 класс Учебное посбие авторов КирышеваВ.В., Конецкая В.И, Крапчунов Д.Е и д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38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738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общая история 1945 год 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5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5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 1914-1945 годы, 10 класс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5,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55,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1945 год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 11 класс . Базовый урове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93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.1914-1945 годы. 10 класс. 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608,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08,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о в опер. Управл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-БАРЬЕР БМ-7-2 (Мобильное, передвижное огражд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 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стическая систем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б-камера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Canon i-SENSYS MF3010, лазерный принтер/сканер/копир,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роводной Телефон TEXET TX-D6605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комитет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жектор30 </w:t>
            </w:r>
            <w:r>
              <w:rPr>
                <w:lang w:val="en-US"/>
              </w:rPr>
              <w:t>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пуш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7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пи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GK</w:t>
            </w:r>
            <w:r>
              <w:rPr/>
              <w:t xml:space="preserve"> измерительное колесо </w:t>
            </w:r>
            <w:r>
              <w:rPr>
                <w:lang w:val="en-US"/>
              </w:rPr>
              <w:t>Q</w:t>
            </w:r>
            <w:r>
              <w:rPr/>
              <w:t>8 7753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9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99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объект –уличное освещение (столбы - 4шт, светильники-7штук, фотоэлемент, кабель)</w:t>
            </w:r>
          </w:p>
          <w:p>
            <w:pPr>
              <w:pStyle w:val="Normal"/>
              <w:jc w:val="center"/>
              <w:rPr/>
            </w:pPr>
            <w:r>
              <w:rPr/>
              <w:t>школа Медве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3,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 563,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. Управление  МАОУ СОШ с. Медвед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 "Клио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 опер управление  в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оимость на 01.01.2023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27803,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2997,3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ступило в 2023году  движимого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88285,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7715,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было из казны в 2023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8328,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55339,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оимость на 01.01.2024по движимому имуществу казн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80"/>
              <w:gridCol w:w="2080"/>
            </w:tblGrid>
            <w:tr>
              <w:trPr>
                <w:trHeight w:val="255" w:hRule="atLeast"/>
              </w:trPr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546052,58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07759,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353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Нематериальные акти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(балансовая ) стоимость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чная стоимость на 01.01.24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М для посел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ус-Бюджет Абонемен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иС электронная отчет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01.01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тупи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бы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Материальные запа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06"/>
        <w:gridCol w:w="1975"/>
        <w:gridCol w:w="1975"/>
        <w:gridCol w:w="2799"/>
        <w:gridCol w:w="1492"/>
        <w:gridCol w:w="18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 №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мар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Цена за единиц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Балансовая стоим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В.Г. Смирнова для первоклассников «Новгородская азбу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экз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АОУ СОШ р.п Шимс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нига В.Г. Смирнова для первоклассников «Новгородская азбук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i3-10100/16Gb/SSD512Gb/500W/Win10P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 xml:space="preserve"> </w:t>
            </w:r>
            <w:r>
              <w:rPr/>
              <w:t>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(Pentium g6400/8gb DDR4/240gb SSD/500w/Win10Pro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 5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Монитор</w:t>
            </w:r>
            <w:r>
              <w:rPr>
                <w:lang w:val="en-US"/>
              </w:rPr>
              <w:t xml:space="preserve"> 21.5" AOC Value Line e2270swn (/01) </w:t>
            </w:r>
            <w:r>
              <w:rPr/>
              <w:t>черный</w:t>
            </w:r>
            <w:r>
              <w:rPr>
                <w:lang w:val="en-US"/>
              </w:rPr>
              <w:t xml:space="preserve"> TN+film LED 5ms 16:9 </w:t>
            </w:r>
            <w:r>
              <w:rPr/>
              <w:t>матовая</w:t>
            </w:r>
            <w:r>
              <w:rPr>
                <w:lang w:val="en-US"/>
              </w:rPr>
              <w:t xml:space="preserve"> 200cd 1920x1080D-Su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 49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5 47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</w:rPr>
            </w:pPr>
            <w:r>
              <w:rPr/>
              <w:t>Монитор 27" ASER  KA272Ebi черны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 000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 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о в опер управление МКУ ЦОД ОМС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нига В.Г. Смирнова «Новгородская азбука» (для первоклассников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,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315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на в опер. Управление шк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до на 01.01.20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3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785, 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было в 2023 год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 167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тоимость на 01.01.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Земельные участки, находящиеся в казне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62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или 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исключения из реестр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260"/>
        <w:gridCol w:w="1440"/>
        <w:gridCol w:w="1800"/>
        <w:gridCol w:w="1800"/>
        <w:gridCol w:w="126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8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НО от 18.11.2011 № 370-р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района от 22.12.2011 № 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едвед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1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5: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98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80104: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 гос. Регистрации права от 29.06.12  серия 53-АВ  № 06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,. Шимский район, д. Северная Поля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1401:00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айон, ул.Зеленая, у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5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701: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Шимского районного суда Новгородской обл., от 15.06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ю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мский райо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;130401:0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7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24.05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601: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1:0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1.03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.</w:t>
              <w:br/>
              <w:t>вблизи ул. 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504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0901:0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п. Шимск,  за территорией МУЭ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0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13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емли с/х назна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урочище Кук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808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№ 24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обл., Шимский р-н, вблизи д. Маков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40401: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12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7.11.2008   серия 53-АА 21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001: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9.06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0"/>
        <w:gridCol w:w="1730"/>
        <w:gridCol w:w="1080"/>
        <w:gridCol w:w="1080"/>
        <w:gridCol w:w="1440"/>
        <w:gridCol w:w="1474"/>
        <w:gridCol w:w="1586"/>
        <w:gridCol w:w="1800"/>
        <w:gridCol w:w="1260"/>
        <w:gridCol w:w="1080"/>
      </w:tblGrid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оп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21501:0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03.11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емли с/х назнач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п. Шим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«Задорожь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92001::00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районного суда Новгородской обл., от 15.05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6.01.2008   серия 53-АА 244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дорогой «Подъезд к д. Теребутицы»-до д. Теребутиц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Шимское городское посе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000000:2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 ст. 3.1 Федерального закона  от 25.10.2001 №137ФЗ «О введении в действие Земельного кодекса 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29.03.2012   серия 53-АБ № 0640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ая обл., Шимский р-н, п. Шимс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21:0130703: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Шимского народного суда  Нов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 регистрации права собственности от 02.04.2012   серия 53-АБ № 064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>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bCs/>
                <w:szCs w:val="24"/>
                <w:lang w:val="ru-RU" w:eastAsia="ru-RU"/>
              </w:rPr>
            </w:pPr>
            <w:r>
              <w:rPr>
                <w:rFonts w:cs="Courier New"/>
                <w:bCs/>
                <w:szCs w:val="24"/>
                <w:lang w:val="ru-RU" w:eastAsia="ru-RU"/>
              </w:rPr>
              <w:t>1205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3374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Большие Уг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3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92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овгородская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19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Механизаторов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4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16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.п. Шимск, Наманганская, д.4</w:t>
            </w:r>
          </w:p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7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1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81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778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688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46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. Медведь, 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.12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.п.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90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Шимский район, Шимское городское поселение, р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8.01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752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407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 53:21:0080701:4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03.02.2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 182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53:21:0080701: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г/п Шимское,  д. Коростынь (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 соответствии с решением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818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3:21:0020104:2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 в порядке приватизации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с/п Медведское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932,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Шимский район, Подгощское сельское поселение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д. Красный Двор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ул. Центральная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9.03.2016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Постановление Администрации района от 09.03.2016 от Подгощ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6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60102: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Земельный участо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Шимский р-он, Медведское с/п 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Выделен в порядк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4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53:21:0080701: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Новгородск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 01.02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2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Мшага</w:t>
            </w:r>
          </w:p>
          <w:p>
            <w:pPr>
              <w:pStyle w:val="Normal"/>
              <w:jc w:val="center"/>
              <w:rPr/>
            </w:pPr>
            <w:r>
              <w:rPr/>
              <w:t>(земля под дорогой к овощехранилищ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12.01.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0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605: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605: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604: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5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8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604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с. Медве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4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8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104: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40501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Ша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обственность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.10.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12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40501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д. Коросты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89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200104:1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4.2019 от министерства инвестиционной политики приказ №с5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Медведь, С.Куликова, з/у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15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Медведь, С.Куликова, з/у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23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0701:1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.01.2019 Образован в результат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05: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.09.2019 Получен в собственность в результате от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д. Ильм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47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10901:1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.09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06.03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п. Шимск,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:21:0130203:1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.01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081001:1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  <w:t>04.03.2019</w:t>
            </w:r>
          </w:p>
          <w:p>
            <w:pPr>
              <w:pStyle w:val="TextBody"/>
              <w:spacing w:lineRule="exact" w:line="240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граничения зем. Участка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ое городское поселение, р.п. Шимск, </w:t>
            </w:r>
          </w:p>
          <w:p>
            <w:pPr>
              <w:pStyle w:val="Normal"/>
              <w:jc w:val="center"/>
              <w:rPr/>
            </w:pPr>
            <w:r>
              <w:rPr/>
              <w:t>ул. Механиз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6528,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203:1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 Оформлен в собственность после разграничения зем.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                        Шимск, Наум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1832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:21:01305 10  :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.10.2019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формлен в собственность после разграничения зем. участ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Коростынь,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5:2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1.01.2020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.3 ст.3.1 Федерального Закона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"О введении в действие Земельного Кодекса Российской Федерации",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137-ФЗ,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ыдан 25.10.200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ий район, </w:t>
            </w:r>
          </w:p>
          <w:p>
            <w:pPr>
              <w:pStyle w:val="Normal"/>
              <w:rPr/>
            </w:pPr>
            <w:r>
              <w:rPr/>
              <w:t>д. Закибье,</w:t>
            </w:r>
          </w:p>
          <w:p>
            <w:pPr>
              <w:pStyle w:val="Normal"/>
              <w:rPr/>
            </w:pPr>
            <w:r>
              <w:rPr/>
              <w:t>ул,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40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30101:4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01: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82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1301:3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5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51102:2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с. Коростынь, ул. Озерная, </w:t>
            </w:r>
          </w:p>
          <w:p>
            <w:pPr>
              <w:pStyle w:val="Normal"/>
              <w:rPr/>
            </w:pPr>
            <w:r>
              <w:rPr/>
              <w:t>з/у 52А</w:t>
            </w:r>
          </w:p>
          <w:p>
            <w:pPr>
              <w:pStyle w:val="Normal"/>
              <w:rPr/>
            </w:pPr>
            <w:r>
              <w:rPr/>
              <w:t>(фруктовый с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98104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20103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.02.2001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Новгородская, з/у 2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72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р.п Шимск, </w:t>
            </w:r>
          </w:p>
          <w:p>
            <w:pPr>
              <w:pStyle w:val="Normal"/>
              <w:rPr/>
            </w:pPr>
            <w:r>
              <w:rPr/>
              <w:t>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626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605:2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/>
                <w:sz w:val="22"/>
                <w:szCs w:val="22"/>
                <w:lang w:val="ru-RU" w:eastAsia="ru-RU"/>
              </w:rPr>
              <w:t>03.04.2020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формлен в собственность после раздел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зем. участка</w:t>
            </w:r>
          </w:p>
          <w:p>
            <w:pPr>
              <w:pStyle w:val="TextBody"/>
              <w:spacing w:lineRule="exact" w:line="240"/>
              <w:jc w:val="center"/>
              <w:rPr>
                <w:rFonts w:cs="Courier New"/>
                <w:lang w:val="ru-RU" w:eastAsia="ru-RU"/>
              </w:rPr>
            </w:pPr>
            <w:r>
              <w:rPr>
                <w:rFonts w:cs="Courier New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Медведское</w:t>
            </w:r>
          </w:p>
          <w:p>
            <w:pPr>
              <w:pStyle w:val="Normal"/>
              <w:rPr/>
            </w:pPr>
            <w:r>
              <w:rPr/>
              <w:t>сельское поселение, 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:42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Шимское городское поселение, Шимский район, д. 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44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101:2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Старый Ши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39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09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73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202:3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1.04.2020  был ранее без собствен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около Мали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0302: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Шимское городское поселение, Шимский район, </w:t>
            </w:r>
          </w:p>
          <w:p>
            <w:pPr>
              <w:pStyle w:val="Normal"/>
              <w:rPr/>
            </w:pPr>
            <w:r>
              <w:rPr/>
              <w:t>д. Малин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701: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каз аренд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Шимский район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2:3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.05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итогам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</w:t>
            </w:r>
          </w:p>
          <w:p>
            <w:pPr>
              <w:pStyle w:val="Normal"/>
              <w:rPr/>
            </w:pPr>
            <w:r>
              <w:rPr/>
              <w:t xml:space="preserve">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 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1:2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одгощское сельское поселение, Шимский район, </w:t>
            </w:r>
          </w:p>
          <w:p>
            <w:pPr>
              <w:pStyle w:val="Normal"/>
              <w:rPr/>
            </w:pPr>
            <w:r>
              <w:rPr/>
              <w:t xml:space="preserve">с. Подгощи, 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7,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104:2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</w:t>
            </w:r>
          </w:p>
          <w:p>
            <w:pPr>
              <w:pStyle w:val="Normal"/>
              <w:rPr/>
            </w:pPr>
            <w:r>
              <w:rPr/>
              <w:t>Подгощское сельское поселение, Шимский район, д. Усполо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90201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Пут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5,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1:2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Синч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6:6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1:3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 xml:space="preserve">Медведское сельское поселение, Шимский район, с. Медведь, </w:t>
            </w:r>
          </w:p>
          <w:p>
            <w:pPr>
              <w:pStyle w:val="Normal"/>
              <w:rPr/>
            </w:pPr>
            <w:r>
              <w:rPr/>
              <w:t>ул. Совхоз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103:5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rPr/>
            </w:pPr>
            <w:r>
              <w:rPr/>
              <w:t>Шимский район,</w:t>
            </w:r>
          </w:p>
          <w:p>
            <w:pPr>
              <w:pStyle w:val="Normal"/>
              <w:rPr/>
            </w:pPr>
            <w:r>
              <w:rPr/>
              <w:t>Уторгошское сельское поселение, жд.ст. Уторгош, 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1603:3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9.06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формирован под колодц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ская обл.,  р. п. Шимск,</w:t>
            </w:r>
          </w:p>
          <w:p>
            <w:pPr>
              <w:pStyle w:val="Normal"/>
              <w:rPr/>
            </w:pPr>
            <w:r>
              <w:rPr/>
              <w:t>ул. Шелонск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44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.04.20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новление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15.04.2020 №479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 государст-венной собственности Нов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ое городское поселение, Шимский район, р.п. Шимск, ул. Новгород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3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6: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3.07.20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Распоряжение ТУ Росимущества от 23.07.2020  </w:t>
            </w:r>
            <w:r>
              <w:rPr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53-238-р, поступило из федеральной  собственности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Подгощи, з/у 1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 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66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 муниц контракт, з/у под колодцами 1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40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3:6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95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2:2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.12.202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с. Подгощи, з/у 22П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104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2.2020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 контракт, з/у под колод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 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:21:0000000: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физ.лица собств. 10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овгородская область, Шимский район, Уторгошское сельское поселение,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д. Горохов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9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97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301: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от Министерства строительства, архитектуры  и имущественных отношений НО, приказ от 25.10.2021,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2685 принято в муници-пальную собственность, постановление от   29.10.2021 №111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       Уторгошское сельское поселение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737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           д. 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120201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овгородская область, Шимский район, Уторгошское сельское поселение, на земельном участке расположено сооружение автомобильная дорога «Низова-Прус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512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00000: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     ул. С. Куликова, участок 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 723,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12.2021, в порядке раздела, муницип. контракт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                    с. Медведь,         ул. С. Куликова, участок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891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4.12.2021, в порядке раздела, муницип. контракт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в порядке раздела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Мшага Ямская, </w:t>
            </w:r>
          </w:p>
          <w:p>
            <w:pPr>
              <w:pStyle w:val="Normal"/>
              <w:jc w:val="center"/>
              <w:rPr/>
            </w:pPr>
            <w:r>
              <w:rPr/>
              <w:t>ул. Береговая,             з/у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11101: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.11.2021, вновь сформирован под строительство ФАП, муницип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                   с. Медведь,          ул. С. Куликова,       з/у 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453 72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03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Ш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Медведь,        ул. С. Куликова,           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3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9 874 29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21:0080701: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 в порядке раздела собственность от 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в результате выполнения кадастровых работ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3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;21:0000000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00000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88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с. Медв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9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01101: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 строительства, архитектуры  и имущественных отношений НО, приказ от 19.04.2021, принято в муниц. собст. 12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Большая Уторгош, 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34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51101;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П.3 ст.3.1 ФЗ «О введение в действие Земельного кодекса РФ» от 25.10.2001 №137, постановление Администрации мун. Района от 14225.03.1994 №73 , собственность 17.03.202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р.п Шимск, ул. Шело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34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407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ъят из постоянного (бессрочного) пользования  ГОБУЗ Шимская ЦРБ, муниц. собственность зарегистрирована 31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, </w:t>
            </w:r>
          </w:p>
          <w:p>
            <w:pPr>
              <w:pStyle w:val="Normal"/>
              <w:jc w:val="center"/>
              <w:rPr/>
            </w:pPr>
            <w:r>
              <w:rPr/>
              <w:t>, Шимский район, д. горцы, з/у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731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90501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Из неразграниченной собственности, муниц. собств. Зарегистр.0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6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3717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4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с. Медведь, ул. С. Куликова, з/у 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8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 в порядке раздела собственность от 20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8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23,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.3 ст.3.1 ФЗ «О введение в действие Земельного кодекса РФ» от 25.10.2001 №137, , собственность 16.12.2021, образован в порядке раз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., Шимский район, Шимское городское поселение зд. Дубовицы, ул. Возрождения,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3 ст.3.1 ФЗ «О введение в действие Земельного кодекса РФ» от 25.10.2001 №137, , собственность 16.12.2021, 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101:28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Театральная, з/у 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70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1:0080101:2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1.05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031 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 564 04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.03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 в порядке раздела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с. Медвел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</w:t>
            </w:r>
          </w:p>
          <w:p>
            <w:pPr>
              <w:pStyle w:val="Normal"/>
              <w:jc w:val="center"/>
              <w:rPr/>
            </w:pPr>
            <w:r>
              <w:rPr/>
              <w:t>з/у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0 25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.03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20104:3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ростынь,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</w:t>
            </w:r>
          </w:p>
          <w:p>
            <w:pPr>
              <w:pStyle w:val="Normal"/>
              <w:jc w:val="center"/>
              <w:rPr/>
            </w:pPr>
            <w:r>
              <w:rPr/>
              <w:t>з/у 51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20104:3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7.05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собственность Шимского городского поселения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.. Новгород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Лесновское сельское поселение, земельный участок Д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9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74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. Гол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1 218 44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10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8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1 84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1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10901:9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 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 579,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901: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0 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212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10501: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10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20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 3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1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130603:1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.п. Шимск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Новгородская, земельный участок 2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130603:1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мски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Малиновка, земельный участок 1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 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6 83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Шимский муниципальный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Ильме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 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34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11:0000000:748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Новгородский муниципальный  район, Лесновское сельское поселение,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д. Лесная, земельный участок Д1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 73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11:0000000:74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00000:44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муниципальный  район, Шимское городское поселение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. Старый Шимск, земельный участок 4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1 36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00000:44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130302:1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ое</w:t>
            </w:r>
          </w:p>
          <w:p>
            <w:pPr>
              <w:pStyle w:val="Normal"/>
              <w:jc w:val="center"/>
              <w:rPr/>
            </w:pPr>
            <w:r>
              <w:rPr/>
              <w:t>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р.п. Шимск,      ул. Новгородская,</w:t>
            </w:r>
          </w:p>
          <w:p>
            <w:pPr>
              <w:pStyle w:val="Normal"/>
              <w:jc w:val="center"/>
              <w:rPr/>
            </w:pPr>
            <w:r>
              <w:rPr/>
              <w:t>д.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5 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 620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130302:1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6.12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т Министер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а, Архитектуры и имуществен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ирован в результате раздела 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с. Медведь,             з/у 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3 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с. Медведь,           ул. С. Куликова,               з/у 12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1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2.10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7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с. Медведь,</w:t>
            </w:r>
          </w:p>
          <w:p>
            <w:pPr>
              <w:pStyle w:val="Normal"/>
              <w:jc w:val="center"/>
              <w:rPr/>
            </w:pPr>
            <w:r>
              <w:rPr/>
              <w:t>ул. С. Куликова,  з/у 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718 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 515 099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:21:0080701:1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 с. Медведь, 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4 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 219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80701:1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                       с. Медведь,               ул. С. Куликова,  з/у 12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8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132 723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:21:0080701:180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50102:3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ргошское сельское поселение,                д. Городище,               ул. Центральная, з/у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50102:3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кадастровым номером 53:21:0020202:30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городская область, Шимский район, Шимское городское поселение,                  д. Веряжа,               ул. Центральная, з/у 1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/>
              <w:t>53:21:0020202:30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24.11.2022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Вновь образован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Муниц. контр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;21:0130302:58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з/у 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 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532 821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;21:0130302:5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;21:0130302:5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Шимское 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>ул. Новгородская,             з/у 3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4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;21:0130302:5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8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301:3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Медведское сельское поселение,                              д. Верхний Прихон,                з/у 15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63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53:21:0080301: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4.04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80103:5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                с. Медведь,                            ул. Совхозная,  </w:t>
            </w:r>
          </w:p>
          <w:p>
            <w:pPr>
              <w:pStyle w:val="Normal"/>
              <w:jc w:val="center"/>
              <w:rPr/>
            </w:pPr>
            <w:r>
              <w:rPr/>
              <w:t>з/у 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0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80103:5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2.05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н в порядк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501:2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Горцы, </w:t>
            </w:r>
          </w:p>
          <w:p>
            <w:pPr>
              <w:pStyle w:val="Normal"/>
              <w:jc w:val="center"/>
              <w:rPr/>
            </w:pPr>
            <w:r>
              <w:rPr/>
              <w:t>з/у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79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90501:2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2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53:21:0060901:1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>пер. Княжеский, з/у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89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1.2023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>з/у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80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9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23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5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21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102:26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96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417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90102:2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льготнику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3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5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7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236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8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37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10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151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60901:1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расный Двор, пер. Княже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9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352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60901:1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090102:26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имский район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щ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Подгощ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/у 113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750,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090102:2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.11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 льготнику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53:21:0130204:3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Шим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п. Шим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jc w:val="center"/>
              <w:rPr/>
            </w:pPr>
            <w:r>
              <w:rPr/>
              <w:t>д. 1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2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481,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/>
              <w:t>53:21:0130204:3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10.01.2023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</w:rPr>
              <w:t>вновь образован в результате исполнения муниципаль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 в собственность Шимского городского поселения</w:t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ых участков, находящиеся в казне на 01.01.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07593115,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тупило в казну земельных участков в 2023год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6823,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из казны земельных участков в 20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3089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ая стоимость земельных участков на 01.01.20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816850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   муниципальные доро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080"/>
        <w:gridCol w:w="1080"/>
        <w:gridCol w:w="1440"/>
        <w:gridCol w:w="1260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, эта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 (балансовая) стоимость объекта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на 01.01.23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в ре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 нахождения  у  правооблад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гос. Регистрации права собственности, кадастровый, технический па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исключения из реестра.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д. Теребутицы- до д. Теребут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, Шимский район, д. Теребут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12.02.11 серия 53-А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8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 «Новгород-Псков»-Голино- «Новгород-Псков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ая обл., Шимский райо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247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. регистрации от 12.05.12</w:t>
            </w:r>
          </w:p>
          <w:p>
            <w:pPr>
              <w:pStyle w:val="Normal"/>
              <w:rPr/>
            </w:pPr>
            <w:r>
              <w:rPr/>
              <w:t xml:space="preserve">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64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а в связи с разделом  на 2 объекта</w:t>
            </w:r>
          </w:p>
        </w:tc>
      </w:tr>
      <w:tr>
        <w:trPr>
          <w:trHeight w:val="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822"/>
        <w:gridCol w:w="1338"/>
        <w:gridCol w:w="1355"/>
        <w:gridCol w:w="1345"/>
        <w:gridCol w:w="1800"/>
        <w:gridCol w:w="1800"/>
        <w:gridCol w:w="1260"/>
        <w:gridCol w:w="1080"/>
      </w:tblGrid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ьная дор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 Большие Угороды, подъезд у кладбищу  у д. Большие Угоро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2 п.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айона от 25.08.2009 № 654, от 14.09.2012 № 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томобильная дорога «Оболицко-Щипиц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от д. Оболицко до д. Щипиц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8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района от 25.08.2009 № 654, от 14.09.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. регистрации от 30.10.2012 серия 53-А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3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Уг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. Шимский район, д.Уг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 Горное Верет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кд к кладбищу "д. Высоков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Любач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329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 Коросты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 " д. Веряж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ъезд к кладбищу "д. Бор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 к кладбищу "д.Горц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Яшкино-Поясник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 Любыни-Волошин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 Усполонь-Подгощ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Калиница-Коростынь-Веряжа-Зап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" Новгород-Псков-Феофилова пуст.-В. Прих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арок-Менюш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Большие Березицы-Малые Берез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 к кладбищу у д. Гол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а Подъезд к кладбищу Турская Го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Шимск-Феофилова Пустынь-Листовка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6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А/м дорога "Николаевка-Правдуха-Взглядово</w:t>
            </w:r>
            <w:r>
              <w:rPr/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"Шимск-Невель-Острова-Коломо-Подоль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b/>
              </w:rPr>
              <w:t>/м дорога Подъезд к кладбищу у д. Мшага Воскр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Ручьи- Веря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подъезд к кладбищу у д. Подмош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/м дорога Турская Горка-разъезд Кч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3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</w:t>
            </w:r>
            <w:r>
              <w:rPr>
                <w:b/>
              </w:rPr>
              <w:t>Шимск-Фефилова Пустынь"--Сосновый 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Ви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чище-Коноп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яжа-Корч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мск-Фефилова Пустынь-Крекшина Гора -Б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ая  дорога « Красный Двор-Княз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ъездная дорога от автомобильной дороги по д. Мшага Ямская  км 1+865 Шимского муниципального района Новгородской области к картофелехранилищу вблизи д. Мшага Ям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( изменилась площадь в 2023 году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67149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ружение автомобильная дорога Низова-Прусс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ский район , д/д Низова-Прусск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49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583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. Района от 29.10.2021 № 1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Автомобильная дорога «Новгород-Псков»-Голино-«Новгород-Псков»-Дубовицы-Оспино</w:t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Шимский район, Шимское городское поселение, д. Дубовицы, ул. Возрождения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А</w:t>
            </w:r>
            <w:r>
              <w:rPr>
                <w:rFonts w:cs="Courier New"/>
              </w:rPr>
              <w:t>втомобильная дорога «Новгород-Псков»-Голино-«Новгород-Псков»-Дубовицы-Осп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 xml:space="preserve">Новгородская обл.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 Шимское городское поселение, сооружение 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1,на основании муниц. Контракта по разделу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е дорожного транспорта –проезд к с. Медве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Нов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Шимский райо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с. Медвед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46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962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 в муниц.собств из собств. Новгородской области 12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ружение дорожного транспорта –«Новгород-Псков»-Голино-«Новгород</w:t>
            </w:r>
            <w:r>
              <w:rPr>
                <w:sz w:val="28"/>
                <w:szCs w:val="28"/>
              </w:rPr>
              <w:t>-</w:t>
            </w:r>
            <w:r>
              <w:rPr/>
              <w:t>Пс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Старый Шимск, Голин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1 9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54 79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30.09.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>
                <w:rFonts w:cs="Courier New"/>
              </w:rPr>
              <w:t>о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ourier New"/>
              </w:rPr>
            </w:pPr>
            <w:r>
              <w:rPr/>
              <w:t>Министерства строительства, архитектуры и имущественных отношений 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980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0604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ступило в 2023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ыло в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автомобильных дорог на 01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679800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506046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Жилой фонд, поступивший от Медведского, Подгощского , Уторгошского посел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торгошское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епень благоустройств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ст. Уторгош, ул. Пионерская, д.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ер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ашин Владимир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абереж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абережная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кевич Юри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а Надежд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ы № 2,3 в кв.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2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любова Любовь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др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пифанов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ова Еле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пко Александр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цева Наталья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 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ский Вадим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73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шин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ова Кристин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мидулин Сергей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ляро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ишина Елена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1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цин Андрей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Пионерская, д.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удинова Гали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портивн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а  Римм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,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яров Александр Мих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на Таис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бачева Светла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инчука, д.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Фа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Новая, д.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Комсомольская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абина Юл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Советская, д.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ева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пова Валент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 Екатери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ул. Базарная, д.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елева Светла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Лесной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д. ст. Уторгош, пер. Пионерский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якова Вер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Александр Геннадьевич Алексеева Наталья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дьева Пелаге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екова Светл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епов Виктор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енко Мар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Антони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Антонина Пал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алалова Валент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телеев Леонид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акова Валентина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досы. Ул. Солецк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инчук Ларис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а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ески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в Владими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Пески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а Оксана Мингоса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Низова, д.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Е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винов Леонид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ячеслав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Шоссей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егентова Елена Вяче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Централь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Гали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одище, ул. Центральная, 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нин Владимир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о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4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ев Вячеслав 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Центральная, д.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ва Татья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Турская Горка, ул. Молодежн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кова Татья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артирный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азовицы,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Еле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д. Водосы, ул, Солецкая, д.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Кузенко Любовь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благоустроенное,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30,8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В т.ч.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7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двед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онова Викто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а Елена Ханап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ова Ксения Николан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уш А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 Сергей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а Людмил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а Елена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лева Клавдия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а Наталья Фрия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дне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а Мари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а Ольг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тунян Анатолий Грачик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енко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ьсагова Ирина Каирж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енков Александр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4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тунцева Але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шкина Але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ова Евдокия Фед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ина Надежд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ов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Надежд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9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огова Надежд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 Александр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хина Екатерина Ю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ин Геннади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ченко Наталь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Евгени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Вер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 Сергей Андр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йзирохманова Надежда Степ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6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нин Сергей Васи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лева  Ирина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№9 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триса,д.1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ин Антон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алентин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благоустроенна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влев Василий Серг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енко Вер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ыльева Надежда Александ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е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Алевт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Николай Геннад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. Куликова, д.1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ьев Валентин Николае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зъезды, д.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 Серге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ппова Мар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Надежд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кий Иван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кова Наталья Михай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анов Евген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Владими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 ул. Нов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хитов Мухарам Габдылгая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7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имов Бор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8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мзин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Закибье,ул. Центральная, д.34-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Елена Павл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атральная, д.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ый Медведь,д.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а Ири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ицина Марин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дин Серге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симрва Ольг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росин Дмитрий Пет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анин Серге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е Веретье 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очкин Владимир Владими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ерхний Прихон, ул. Нов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ушева Евгени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4,0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,2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3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щское сельское посе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1"/>
        <w:gridCol w:w="3733"/>
        <w:gridCol w:w="1139"/>
        <w:gridCol w:w="3524"/>
        <w:gridCol w:w="2604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андрова Ольга Николаевна                                        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7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ховская Оксана Борис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5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ев Валерий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епу Мария Серг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ина Светлана Станислав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4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Александ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а Татьяна Евген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отова Лидия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опаткин Александр Пав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1 квартиры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 Александр Ег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№3 квартиры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ов Станислав Ю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Марина Альберт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Людмил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2,3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а Татья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чно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1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одова Надежда Абдувохид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докимова Людмила Ег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2,3 в квартире № 1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Юрий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ната 1 в квартире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ублевская Ольг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2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Наталь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Заречная, д.3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а Вер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оссейная, д.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Людмила Алекс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 д.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 Серге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олоницко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зунова Ирина Вениам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голеватых Елена Валер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бьева Вера Георги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Углы, ул. Цетральная,д.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ьева Елена Пет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Валерий Никит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отрусова Людмил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5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чковская Жан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зов Сергей Валер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 Александр Вячесла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щикова Валентина Анато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8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от Ларис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Шелонская, д.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Иван Дмитри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ова Антони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Садовая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7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ишев Александр Измайл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енков Денис Никола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лькина Зоя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3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вина Елена Геннад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4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Галина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6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анова Ирина Владими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7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ин Виталий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благоустроенное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Красный Двор, ул. Центральная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льгин Александр Викто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Зеленая, д.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фанов Николай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Зеленая, д.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орин Николай Александр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Солецкая, д.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анова Ольг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Солецкая, д.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рова Елена Василь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Горская, д.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шин Владимир Иван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ывалов Виктор Анатолье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ывалова Юлия Виктор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ебренников Александр Авив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утов Михаил Леонидович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2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Татьяна Яковл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 № 1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Любыни, ул. Механизаторов, д.3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заева Русана Валенти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е, д.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а Татьяна Никола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селье, д.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ина Татья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Горцы, д.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жевникова Наталья Михайловна  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кв.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. Горцы , д.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ьева Елена Ивано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кв жилой дом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Подгощи, ул. Школьная, д.39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Юлия Андреев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лагоустроенное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 CYR" w:hAnsi="Arial CYR" w:eastAsia="Calibri" w:cs="Arial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sz w:val="20"/>
                <w:szCs w:val="20"/>
                <w:lang w:eastAsia="en-US"/>
              </w:rPr>
              <w:t>2547,1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л/с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,2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благоустроенное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5,9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851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sz w:val="2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01:00Z</dcterms:created>
  <dc:creator>КУМИЭ</dc:creator>
  <dc:description/>
  <dc:language>en-US</dc:language>
  <cp:lastModifiedBy>Ирина Павлова</cp:lastModifiedBy>
  <cp:lastPrinted>2024-03-18T15:38:00Z</cp:lastPrinted>
  <dcterms:modified xsi:type="dcterms:W3CDTF">2024-12-17T10:01:00Z</dcterms:modified>
  <cp:revision>2</cp:revision>
  <dc:subject/>
  <dc:title>РЕЕСТР  МУНИЦИПАЛЬНОГО ИМУЩЕСТВА ШИМСКОГО МУНИЦИПАЛЬНОГО РАЙОНА</dc:title>
</cp:coreProperties>
</file>