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ЕСТР  МУНИЦИПАЛЬНОГО ИМУЩЕСТВА ШИМСКОГО МУНИЦИПАЛЬНОГО РАЙОНА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Балансовая стоимость муниципального имущества на 01.01.2023-  - 1 606 901 88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статочная стоимость муниципального имущества на 01.01.2023</w:t>
      </w:r>
      <w:r>
        <w:rPr>
          <w:sz w:val="28"/>
          <w:szCs w:val="28"/>
        </w:rPr>
        <w:t>-</w:t>
      </w:r>
      <w:r>
        <w:rPr/>
        <w:t>786 276 963,8ру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лансовая стоимость муниципального имущества на 01.01.2025  - 1 933 139 965 руб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статочная стоимость муниципального имущества на 01.01.2025</w:t>
      </w:r>
      <w:r>
        <w:rPr>
          <w:sz w:val="28"/>
          <w:szCs w:val="28"/>
        </w:rPr>
        <w:t xml:space="preserve">- </w:t>
      </w:r>
      <w:r>
        <w:rPr/>
        <w:t>877 291 161,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униципальные предприятия, учреждения, комитеты. Муниципальные унитарны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Движимое имущество , находящееся в оперативном управлении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 Движимое имущество , находящееся в оперативном управлении комитета финансов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993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3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34Движимое имущество , находящееся в оперативном управлении контрольно-счетной палаты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. 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» </w:t>
      </w:r>
    </w:p>
    <w:p>
      <w:pPr>
        <w:pStyle w:val="Normal"/>
        <w:rPr/>
      </w:pPr>
      <w:r>
        <w:rPr>
          <w:b/>
          <w:sz w:val="20"/>
          <w:szCs w:val="20"/>
        </w:rPr>
        <w:t>1.5.1. Недвижимое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6.04.2009  № 282  « О создании муниципального автономного дошкольного образовательного учреждения «Детский комбинированного вида № 6» путем изменения типа существующего муниципального дошкольного общеобразовательного учреждения «Детский сад комбинированного вида №6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28.10.11 серия 53-АБ№ 04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.ст. Уторгош, ул. Спортивн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7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31.12.2019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10.11 серия 53-АБ № 04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недвижимости 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433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17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5.2Движимое имущество , находящееся в оперативном управлении муниципального автономного дошкольного образовательного учреждения «Детский сад вида  №6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025 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74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28,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68608,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801,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6. Имущество, находящееся в оперативном управлении муниципального автономного дошкольного образовательного учреждения «Детский сад №7»</w:t>
      </w:r>
    </w:p>
    <w:p>
      <w:pPr>
        <w:pStyle w:val="Normal"/>
        <w:rPr/>
      </w:pPr>
      <w:r>
        <w:rPr>
          <w:sz w:val="20"/>
          <w:szCs w:val="20"/>
        </w:rPr>
        <w:t xml:space="preserve">1.6.1.Недвижимое имущество, находящееся в оперативном управлении муниципального автономного дошкольного образовательного учреждения Детский сад №7 «Звездочка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манг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02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42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03.2009  № 220  « О создании муниципального автономного дошкольного образовательного учреждения «Детский комбинированного вида № 7» путем изменения типа существующего муниципального дошкольного общеобразовательного учреждения «Детский сад комбинированного вида №7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09.10 серия 53-АА № 13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158.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Шимский район, д. Коростынь, ул. Садов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9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62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13.03.2009  № 205  « О создании муниципального автономного дошколь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реждения «Детский сад № 7» путем изменения типа существующего муниципального дошкольного образовательного учреждения «Детский сад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провод хозяйственно-пить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65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6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495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детского сада на 160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15980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88851,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котельной дл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504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209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ализация хозяйственно-бы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276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472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7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78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03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7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ый газ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648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654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стема коммуникаций  (телефония,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903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332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ждевая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228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659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очист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23818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543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6.2. Движимое имущество , находящееся в оперативном управлении муниципального автономного дошкольного образовательного учреждения «Детский сад комбинированного вида  №7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0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86,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4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730904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33111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7. .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7.1. Недвижимое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3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03.07.1998 г. № 89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 РТ 31.12.2009 № 42 «О  перераспределен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3.2010 серия 53-АА № 46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7.2. Движимое имущество , находящееся в оперативном управлении муниципального автономного дошкольного образовательного учреждения «Детский сад   № 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64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12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1.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ул. Пионерская, д. 4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4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1.06.09  № 437  « О создании муниципального автономного общеобразовательного учреждения «Средняя общеобразовательная школа» жд. ст. Уторгош путем изменения типа существующего муниципального общеобразовательного учреждения «Средняя общеобразовательная школа жд. ст. Уторгош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7.09.11 серия 53-АБ  №04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2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4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1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5816,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484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9104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937,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1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1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11.09  № 888  « О создании муниципального автономного общеобразовательного учреждения «Средняя общеобразовательная школа» п. Шимск путем изменения типа существующего муниципального общеобразовательного учреждения «Средняя общеобразовательная школа п. Шимс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6.09.11 серия 53-АБ № 04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3.09.11 серия 53-АБ № 04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3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Комму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 при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. Д.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5.02.13  № 230  « О реорганизации автономного муниципального автономного общеобразовательного учреждения «Основная общеобразовательная школа» с. Подгощи и муниципального автономного общеобразовательного учреждения  «Средняя общеобразовательная  школа  « п. Шимск им. Героя Советского Союза А.И. Горева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9.2012 серия 53-АБ № 03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254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2.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266,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980,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85807,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3934,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/>
      </w:pPr>
      <w:r>
        <w:rPr>
          <w:sz w:val="20"/>
          <w:szCs w:val="20"/>
        </w:rPr>
        <w:t>1.10.1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6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» 25.09.2020 № 1001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меще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 23.09.2021 № 932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8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0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0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6565,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025,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03552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29435,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 Имущество, находящееся в оперативном управлении муниципального автономного учреждения дополнительного образования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1 Недвижимое имущество, находящееся в оперативном управлении муниципального автономного учреждения дополнительного образования д «Центр дополнительного образования детей»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-юношеской спорти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Советская, д.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14.10.2002 № 280 «О приеме здания в муниципальную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3.03.09  № 243  « О создании муниципального автономного учреждения дополнительного образования детей «Детско-юношеская  спортивная школа» путем изменения типа существующего муниципального образовательного учреждения  дополнительного образования детей «Центр дополнительного образования дете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права от 17.03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2.1 Движимое имущество , находящееся в оперативном управлении муниципального автономного учреждения дополнительного образования детей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184,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73,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8491,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3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1 Недвижимое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Веряжа ул,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/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1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6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Закибье ул, Новая 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93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оросты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7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рас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продажи б/н от 25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1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№ 158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с.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а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5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Заречная, д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07.02.2013серия 53-АБ № 15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бы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ец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Турская Горка, ул. Центральная, д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4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Ленина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8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8.12.2012 серия 53-АБ № 158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шага, ул. Николь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76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новление « О реорганизации бюджетных учреждений культуры» от 07.11.2013 №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,6,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п. Шимск, ул. Советская, д.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 муниципальную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Изъято в казну приказ Приказ Управления </w:t>
            </w:r>
            <w:r>
              <w:rPr>
                <w:sz w:val="20"/>
                <w:lang w:val="ru-RU"/>
              </w:rPr>
              <w:t xml:space="preserve">им. И зем. Отношений </w:t>
            </w:r>
            <w:r>
              <w:rPr>
                <w:sz w:val="20"/>
              </w:rPr>
              <w:t>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городская обл, р.п. Шимск, ул. Новгород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01.10.14 №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Ф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Уторгош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Шимского муниц. района 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АА № 460644 от 11.02.201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Изъято в казну приказ Приказ Управления </w:t>
            </w:r>
            <w:r>
              <w:rPr>
                <w:sz w:val="20"/>
                <w:lang w:val="ru-RU"/>
              </w:rPr>
              <w:t xml:space="preserve">им. И зем. Отношений </w:t>
            </w:r>
            <w:r>
              <w:rPr>
                <w:sz w:val="20"/>
              </w:rPr>
              <w:t>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движимости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58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3.2  Движимое имущество , находящееся в оперативном управлении муниципального учреждения «Шимская централизованная культурно  -- досугов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0136,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838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5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71716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788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4 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4.1 Недвижимое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от 12.12.2011 № 1075 ,</w:t>
            </w:r>
            <w:r>
              <w:rPr>
                <w:i/>
                <w:sz w:val="20"/>
                <w:szCs w:val="20"/>
              </w:rPr>
              <w:t xml:space="preserve"> приказ КУМИиЭ от 12.09.11 № 5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обственности  от 15.10.2009  серия 53-АА № 38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14.2 Движимое имущество , находящееся в оперативном управлении муниципального учреждения дополнительного образования «Шимская детская музыкальная шко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37,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0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0535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30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5. Недвижимое имущество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 на втором этаж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121 от 18.10.9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2.2011 № 107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. жд.ст. Уторгош, ул. Советская, д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Шимский район, с. Медведь, ул. Путри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24.11.09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а з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22,23,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12.09.11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7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5.2 Движимое имущество 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537,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5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22514,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6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6.1.Недвижимое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980"/>
        <w:gridCol w:w="1344"/>
        <w:gridCol w:w="1177"/>
        <w:gridCol w:w="1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14.01.2012 серия 53-АБ № 020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около дома 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№ 33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0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. п. Шимск, ул. Лени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ое помещение </w:t>
            </w: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р.п. Шимск, ул. Шело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10.01.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4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6 от 21.12.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104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 от 11.12.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4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6.2Движимое имущество , находящееся в оперативном управлении муниципального  казенного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79,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405,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,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4661,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05,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7. 2Движимое имущество , находящееся в оперативном управлении муниципального  казенного учреждения «Централизованная бухгалтерия»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5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1 Недвижимое имущество н, находящееся в хозяйственном ведении МУП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049"/>
        <w:gridCol w:w="2011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й насосной станци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 Шимск, ул. Шелонская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(около д/д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15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ижнего подъема (насосная станция первого подъ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90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осная станция второго под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18 9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03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лоратор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33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 №3а (н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Ташкентская ,около д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46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4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319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Вит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3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зианская скважина№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7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97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76,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4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4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2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артезианской скважины №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5,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86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6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9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а (330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9,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кий рйон, д. Люб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8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Вод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40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скважины №1(1380)3(3328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5,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№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2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8,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303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ологически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3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85,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3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4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77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977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7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2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. Д. Б. Вит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4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Подг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5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0,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скважины №1307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7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п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,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актный резерву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7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уар Чистой 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139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тен Эрмидон (ил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Шелонска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7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60,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по недвижимости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1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89257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 2Движимое имущество , находящееся в хозяйственном ведении управлении муниципального  унитарного предприятия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0"/>
        <w:gridCol w:w="2451"/>
        <w:gridCol w:w="1983"/>
        <w:gridCol w:w="2211"/>
        <w:gridCol w:w="2108"/>
        <w:gridCol w:w="2364"/>
      </w:tblGrid>
      <w:tr>
        <w:trPr>
          <w:trHeight w:val="5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115,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Ташкен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960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Подг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638,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Дуб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37,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аманга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9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62,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 Шелонская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946,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0 4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411,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9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128,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Б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7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123,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д.Закиб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47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359,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Ле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5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6612,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589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 с.Коросты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8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296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 ул.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1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914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790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Город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5 9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9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0708,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Коросты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95 7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93,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Б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 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29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д.Закиб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 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6,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2001,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454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7 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8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744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8 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,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Октябрьская-Сове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088,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Б.Вито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175,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ню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5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897,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овгор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112,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Вод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1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1874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Ташкен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902,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299,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Наманга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4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080,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Вокз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753,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Промышл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912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050,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Коммун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8246,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Шело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506,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Сад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07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п.Шимск, ул. Шко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5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944,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 Б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Новгор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8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990,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Зар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03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 Шимск, ул. Шелонская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866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Б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п.Шимск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,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3,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чистная установка "Струя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Шелонская, 2 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2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3154,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оотду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791,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Д 306 М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баз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25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дуга 318 М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ab/>
              <w:tab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 2 АФ Э52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25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 32 ВФ 13\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49,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5419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озировоч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фекальный МСТ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в\часть, скваж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кважина п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F50/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,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,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перекресток ул.Новая, ул.Промышле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Др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Сове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ервого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ервого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ом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Коростынь (арт скваж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Подгощи (промежуточный колодец Подгощи-руч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 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Вокз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с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Новгородска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д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 </w:t>
            </w:r>
            <w:r>
              <w:rPr/>
              <w:t>п.Шимск, ул.Шелонская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 устан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17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о-пожарная сигнализ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ФН-1500-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ЭЦВ-4-1 5 5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ЭЦВ-4-1 5 5-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вижимому имуществу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53190,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57029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С по предприятию (разд.1+разд.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985103,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46286,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О КАЗ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Недвижимое  имущество, находящееся в казне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105"/>
        <w:gridCol w:w="1055"/>
        <w:gridCol w:w="1440"/>
        <w:gridCol w:w="2041"/>
        <w:gridCol w:w="1019"/>
        <w:gridCol w:w="399"/>
        <w:gridCol w:w="1401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первом этаже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С. Куликова, д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03.07.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4-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1.02.2013 серия 53-АБ №15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д.11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9-08 от 16.12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3.01.2009 серия 53-АА №2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д.17 кв.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6-09 от 03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01.09.2009 серия 53-АА №38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Любыни, ул. Солецк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продовольственный со встроенной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Турская Горка , д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1.2008 №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4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4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района № 1028 от 27.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13.09.2012 серия 53-АБ № 03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в многоквартирном жилом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п. Шимск, ул. Ташкентская, д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в Административном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Новгородская, д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8.05.1998 №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КУМИ и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,от 27.1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24.11.2010 серия 53-АА №13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Пионерская, д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2.94 № 4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01.11.2012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ное Вере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01.10№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КУМИиЭ от 01.04.11 № 13, № 21 от 29.04.11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 № 03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23.07.11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Мшана Ямская, ул. Никольская, д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в кану , приказ КУМи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1 №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от 14.10.11 серия 53-АБ № 04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Шимская ЦКДС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мбул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 д.32/1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81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МАОУ СОШ с. Медведь</w:t>
            </w:r>
          </w:p>
        </w:tc>
      </w:tr>
      <w:tr>
        <w:trPr>
          <w:trHeight w:val="2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9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29.04.11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на первом этаже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Старый Медведь, д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9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1 серия 53-АА № 46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оростынь, ул. Новая, д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Мшага Ямская, ул. Береговая, д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ул. Центральная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24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асти от 26.09.07 № 247-рз « О передаче имущества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5.05.2008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12.09.11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л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ницк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Любы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мская 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 № 7-рз от 01.01.94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Большая Уторг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694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39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од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. д. Веря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Подг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осс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6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Закиб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д.34-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1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25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., лт 26.09.07.№ 247-р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5.2008 серия 53-АА № 24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Турская Горка, ул. Центральная , д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т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за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44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92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й К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8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0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81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1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3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3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пропуск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ауль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26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4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313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987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5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5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, ча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 область, Шимский район, с. Медведь, военный городок №1 строение 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9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09.03.2012 № 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4.04.2012 серия 53-АБ № 06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ап. Шимск, ул. Новгородская, д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 от 10.06.2012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3.09.2012 серия 53-АБ № 03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сная станция второго под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8 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. Д. Б. Вито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жд.ст. Уторг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ти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5,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нии наружного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060234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060234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душная линия  ВЛ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8683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83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 Коростынь, ул, Садовая, д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4718798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246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порядке приватизации в2023 год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Советская, д.1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256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72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810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716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(подсобное 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.п. Шимск, 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1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Новгородской обл., д. Подгощи, ул. Заречная, д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58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Школь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3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Школьная, д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003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3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70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70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4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4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64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6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11663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166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61748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748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734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73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 Красный Двор, ул. Центральная, д.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65206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520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7749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74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542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42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игон для ТБО в Шимском районе Новгородской области. Первый пусково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мский район. вблизи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еребут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 Мшага Воскресен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551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5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зернокомплекса- 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Шимский район, д. 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1261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12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2145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1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11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1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лесарн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32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3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40,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. 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контрольно-пропускного пункта ,строение 123 литера 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енный городок №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4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Куликова, 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3,2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736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736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6244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6244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988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988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в 3-х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-н, с. Подгощи ул. Школьная, д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 №8 в 2-х этаж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5-ти этаж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9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/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/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для хранения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жд.ст. Уторгош, ул. Пионер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коло д. 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водопровода.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12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5400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95 81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канализации.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5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55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1 55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лощадочные </w:t>
            </w:r>
          </w:p>
          <w:p>
            <w:pPr>
              <w:pStyle w:val="Normal"/>
              <w:jc w:val="center"/>
              <w:rPr/>
            </w:pPr>
            <w:r>
              <w:rPr/>
              <w:t>сети.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870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3 45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(амб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 Шимский район, д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. Канализация (Внутриплощадочные сети кан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0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анализационная насосная ста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 Шимский район, ж.м. На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033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обственности Шимского город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первом этаже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С. Куликова, д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03.07.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4-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пра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Шимский район, д. Большая Уторгош, д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/1 э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БУК «Шимская ЦКДС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Новгородская, д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790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6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оряжение ТУ Росимущества от 23.07.2020  № 53-238-р, поступило из федер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жд.ст. Уторгош, ул. Спортивная. Д.5 кв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06.10.2020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5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жд.ст. Уторгош, ул. Спортивная. Д.5 кв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.09.2020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4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п. Шимск, ул. Шелонская, д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4.08.2021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. Контракт от 19.07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Шелон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sz w:val="20"/>
              </w:rPr>
              <w:t>на основании муниципального контракта от 19.08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47</w:t>
            </w:r>
            <w:r>
              <w:rPr>
                <w:sz w:val="20"/>
                <w:lang w:val="ru-RU" w:eastAsia="zh-CN" w:bidi="hi-IN"/>
              </w:rPr>
              <w:t>, собственность от 18.08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ул.С. Куликова, д.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на основании муниципального контракта от 19.08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47</w:t>
            </w:r>
            <w:r>
              <w:rPr>
                <w:sz w:val="20"/>
                <w:lang w:val="ru-RU" w:eastAsia="zh-CN" w:bidi="hi-IN"/>
              </w:rPr>
              <w:t>, собственность от 22.06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р.п. Шимск ул. Шелонская, д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0"/>
              </w:rPr>
              <w:t>на основании муниципального контракта от 1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</w:t>
            </w:r>
            <w:r>
              <w:rPr>
                <w:sz w:val="20"/>
                <w:lang w:val="ru-RU" w:eastAsia="zh-CN" w:bidi="hi-IN"/>
              </w:rPr>
              <w:t>26, собственность  от 13.08.2</w:t>
            </w:r>
            <w:r>
              <w:rPr>
                <w:sz w:val="24"/>
                <w:szCs w:val="24"/>
                <w:lang w:val="ru-RU" w:eastAsia="zh-CN" w:bidi="hi-IN"/>
              </w:rPr>
              <w:t>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р.п. Шимск ул. Шелонская, д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становление  Администрации от 26.11.2021  № 1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Куликова, д.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27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 гражданино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31,4Куликова, д.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12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от 20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р.п. Шимск ул. Шелонская, д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.12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от 20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 Шимский район, жд.ст. Уторгош, ул. Пионер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морочен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оветская, д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муниципального контракта от 08.08.202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 w:bidi="hi-IN"/>
              </w:rPr>
              <w:t>0150300001422000052, собственность от 23.08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жд. ст. Уторгош, ул. Пионерская, сооружение, 125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Солецкого районного суда (бесхозяй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электрические с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С. Куликова, сооружение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электрические сети ВЛ-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. Медведь, сооружение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ые электрические линии 0,4 кВ от 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д. Шарок, сооружение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ходящие от КТП -10/0,4 электрические сети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жд.ст. Уторгош, ул. Пионерская, сооружение, 125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кВ (кабельные электрические линии) от 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жд.ст. Уторгош, ул. Пионерская, сооружение 12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д. Шарок, сооруж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 Шимский район, жд.ст. Уторгош, ул. Пионерская, сооружение 9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.01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ешение Солецкого районного суд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(бесхозяйное имущест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д.1 помещ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8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2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собственность Р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д.1 помещ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871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14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, д.1 помещ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054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62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здание (пожарное де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        ул. Новгородская, д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8 811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22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 Министерства строительства, архитектуры и имущественных отношений 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Наманганская, д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на основании муниципального контракта от 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.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       N</w:t>
            </w:r>
            <w:r>
              <w:rPr>
                <w:cap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 w:eastAsia="zh-CN" w:bidi="hi-IN"/>
              </w:rPr>
              <w:t>0150300001422000077, собственность от 31.10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Наманганская, д.1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 основании муниципального контракта от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             N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zh-CN" w:bidi="hi-IN"/>
              </w:rPr>
              <w:t>0150300001422000100, собственность от 24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жилое помещение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Комсомольская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629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302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от МТУ Росимущ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:21:0130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Часть нежилого здания ФА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д. Большая Уторгош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 9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18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6 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Нежилые помещения за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5,6,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  ул. Советская, 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 867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Квартира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Квартира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Тепловая сеть от ответвления котельной </w:t>
            </w:r>
            <w:r>
              <w:rPr>
                <w:lang w:val="en-US"/>
              </w:rPr>
              <w:t>N</w:t>
            </w:r>
            <w:r>
              <w:rPr/>
              <w:t xml:space="preserve"> 15 до жилого дома </w:t>
            </w:r>
            <w:r>
              <w:rPr>
                <w:lang w:val="en-US"/>
              </w:rPr>
              <w:t>N</w:t>
            </w:r>
            <w:r>
              <w:rPr/>
              <w:t xml:space="preserve">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жд.ст. Уторгош, ул. Спортивная, котельная </w:t>
            </w:r>
            <w:r>
              <w:rPr>
                <w:lang w:val="en-US"/>
              </w:rPr>
              <w:t>N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епловая сеть от колодца ЦРБ к жилым здания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Шело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5/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Шелонская</w:t>
            </w:r>
            <w:r>
              <w:rPr>
                <w:lang w:val="en-US"/>
              </w:rPr>
              <w:t>, БМК N</w:t>
            </w:r>
            <w:r>
              <w:rPr/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Тепловая сеть от здания бани к БМК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Новгородская, дом 29а,                БМК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Тепловая  сеть от ответвления котельной 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7 до здания </w:t>
            </w:r>
            <w:r>
              <w:rPr>
                <w:lang w:val="en-US"/>
              </w:rPr>
              <w:t>N</w:t>
            </w:r>
            <w:r>
              <w:rPr>
                <w:lang w:eastAsia="ar-SA"/>
              </w:rPr>
              <w:t xml:space="preserve"> 4 по ул. Вокзальная  (военко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,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Промышле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олодец около дома N1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Колодец около дома N1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на 01.01.23 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670195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571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в казну за 202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490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992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недвижимого имущества в 202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8220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3367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сальдо на 01.01.2025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65226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172278,97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.2. Движимое имущество , находяще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2164"/>
        <w:gridCol w:w="2610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 на 01.01.25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(забор) у здания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4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Турская Горка, д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 20.11.12 №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еть канализации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овая сеть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шняя телефонная се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ил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0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трансфор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5,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13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р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93,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19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4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9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гараж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-300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ДС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обд. Шлифов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7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Рейсмус ЦРМ-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си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гибный ста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ая уст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Промышленная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Проток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колонки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Старорус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коль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Ташкентск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хранно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е вне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1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2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3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4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донапорной баш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9229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,5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94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-4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5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-2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3,8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HP 1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 So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97,5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консольно- моноблочный КМ 80-65-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lang w:eastAsia="en-US"/>
              </w:rPr>
            </w:pPr>
            <w:bookmarkStart w:id="0" w:name="OLE_LINK1"/>
            <w:r>
              <w:rPr>
                <w:rFonts w:eastAsia="Calibri"/>
                <w:lang w:eastAsia="en-US"/>
              </w:rPr>
              <w:t>24258</w:t>
            </w:r>
            <w:bookmarkEnd w:id="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птурная композиция Советскому солдату-освободителю на постамен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формационный стенд «Вопросы об экстремизме в интернет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охранно-пожарн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специальный для перевозки детей ГАЗ-322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6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А.А. Смирнова «Великий Новгород-Великой цивилиз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 51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 1500*900+8 карманов А4 6 карманов объемных 100*210,пласт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2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пер. Управление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250*350 композит, шрифт Брай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424,3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424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пер. Управление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видеонаблюдения АйТек ПРО </w:t>
            </w:r>
            <w:r>
              <w:rPr>
                <w:sz w:val="24"/>
                <w:szCs w:val="24"/>
                <w:lang w:val="en-US"/>
              </w:rPr>
              <w:t>IP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PV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9 999,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КУ «ЦОД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 xml:space="preserve">1. Шкаф телекоммуникационный 19” 12U (тип 2) –2 шт. 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3 шт.</w:t>
            </w:r>
          </w:p>
          <w:p>
            <w:pPr>
              <w:pStyle w:val="Normal"/>
              <w:rPr/>
            </w:pPr>
            <w:r>
              <w:rPr/>
              <w:t>3. Патч-панель19 – 2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3 шт.</w:t>
            </w:r>
          </w:p>
          <w:p>
            <w:pPr>
              <w:pStyle w:val="Normal"/>
              <w:rPr/>
            </w:pPr>
            <w:r>
              <w:rPr/>
              <w:t>6. ИБП 1000 ВА/900 Вт – 2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6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6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3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 656,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 656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р.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24U (тип 3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2 шт.</w:t>
            </w:r>
          </w:p>
          <w:p>
            <w:pPr>
              <w:pStyle w:val="Normal"/>
              <w:rPr/>
            </w:pPr>
            <w:r>
              <w:rPr/>
              <w:t>3. Патч-панель19 – 2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4 шт.</w:t>
            </w:r>
          </w:p>
          <w:p>
            <w:pPr>
              <w:pStyle w:val="Normal"/>
              <w:rPr/>
            </w:pPr>
            <w:r>
              <w:rPr/>
              <w:t>6.  ИБП ИМПУЛЬС ФРИСТАЙЛ 1500 ВА/135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8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8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2 шт.</w:t>
            </w:r>
          </w:p>
          <w:p>
            <w:pPr>
              <w:pStyle w:val="Normal"/>
              <w:rPr/>
            </w:pPr>
            <w:r>
              <w:rPr/>
              <w:t>10. Управляемый коммутатор уровня L2, 8 портов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 754,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754,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12U (тип 2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2 шт.</w:t>
            </w:r>
          </w:p>
          <w:p>
            <w:pPr>
              <w:pStyle w:val="Normal"/>
              <w:rPr/>
            </w:pPr>
            <w:r>
              <w:rPr/>
              <w:t>3. Патч-панель19 – 1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1 шт.</w:t>
            </w:r>
          </w:p>
          <w:p>
            <w:pPr>
              <w:pStyle w:val="Normal"/>
              <w:rPr/>
            </w:pPr>
            <w:r>
              <w:rPr/>
              <w:t>6. ИБП 1000 ВА/90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1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1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143,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143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12U (тип 2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1 шт.</w:t>
            </w:r>
          </w:p>
          <w:p>
            <w:pPr>
              <w:pStyle w:val="Normal"/>
              <w:rPr/>
            </w:pPr>
            <w:r>
              <w:rPr/>
              <w:t>3. Патч-панель19 – 1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11 шт. шт.</w:t>
            </w:r>
          </w:p>
          <w:p>
            <w:pPr>
              <w:pStyle w:val="Normal"/>
              <w:rPr/>
            </w:pPr>
            <w:r>
              <w:rPr/>
              <w:t>6. ИБП 1000 ВА/90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2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2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 шт.</w:t>
            </w:r>
          </w:p>
          <w:p>
            <w:pPr>
              <w:pStyle w:val="Normal"/>
              <w:rPr/>
            </w:pPr>
            <w:r>
              <w:rPr/>
              <w:t>10. Управляемый коммутатор уровня L2, 8 портов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681,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 681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Книга «Новгород-Великой цивилизации» (А.А. Смирн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ntel Soc-478 Pentium 4-2400/533/1Mb Bo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7,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КУ «ЦОД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мера видеонаблюдения АйТек ПРО </w:t>
            </w:r>
            <w:r>
              <w:rPr>
                <w:lang w:val="en-US"/>
              </w:rPr>
              <w:t>IPr</w:t>
            </w:r>
            <w:r>
              <w:rPr/>
              <w:t>-</w:t>
            </w:r>
            <w:r>
              <w:rPr>
                <w:lang w:val="en-US"/>
              </w:rPr>
              <w:t>OPV</w:t>
            </w:r>
            <w:r>
              <w:rPr/>
              <w:t xml:space="preserve"> 2</w:t>
            </w:r>
            <w:r>
              <w:rPr>
                <w:lang w:val="en-US"/>
              </w:rPr>
              <w:t>Mp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3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изированное пассажирское транспортное средство ГАЗ</w:t>
            </w:r>
            <w:r>
              <w:rPr>
                <w:lang w:eastAsia="ar-SA"/>
              </w:rPr>
              <w:t>, 2021 года выпу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51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 125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лоскостное сооружение многофункциональная спортивная площадка (без хоккейных борт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 727 347,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27 347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Школьный автобус </w:t>
            </w:r>
          </w:p>
          <w:p>
            <w:pPr>
              <w:pStyle w:val="Normal"/>
              <w:rPr/>
            </w:pPr>
            <w:r>
              <w:rPr/>
              <w:t>ПАЗ 32053-70,</w:t>
            </w:r>
          </w:p>
          <w:p>
            <w:pPr>
              <w:pStyle w:val="Normal"/>
              <w:rPr/>
            </w:pPr>
            <w:r>
              <w:rPr/>
              <w:t>ЭПТС 1643010759006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5 3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5 32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автобус </w:t>
            </w:r>
          </w:p>
          <w:p>
            <w:pPr>
              <w:pStyle w:val="Normal"/>
              <w:rPr/>
            </w:pPr>
            <w:r>
              <w:rPr/>
              <w:t>ПАЗ 32053-70,</w:t>
            </w:r>
          </w:p>
          <w:p>
            <w:pPr>
              <w:pStyle w:val="Normal"/>
              <w:rPr/>
            </w:pPr>
            <w:r>
              <w:rPr/>
              <w:t>ЭПТС 1643010759015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 3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315 32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Новгородика» 6 класс Учебное посбие авторов КирышеваВ.В., Конецкая В.И, Крапчунов Д.Е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3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73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 1945 год 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5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1914-1945 годы, 10 класс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5,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55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1945 год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 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1914-1945 годы. 10 класс. 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08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8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-БАРЬЕР БМ-7-2 (Мобильное, передвижное огражд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 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б-каме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Canon i-SENSYS MF3010, лазерный принтер/сканер/копир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оводной Телефон TEXET TX-D6605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комитет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ектор30 </w:t>
            </w:r>
            <w:r>
              <w:rPr>
                <w:lang w:val="en-US"/>
              </w:rPr>
              <w:t>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пуш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GK</w:t>
            </w:r>
            <w:r>
              <w:rPr/>
              <w:t xml:space="preserve"> измерительное колесо </w:t>
            </w:r>
            <w:r>
              <w:rPr>
                <w:lang w:val="en-US"/>
              </w:rPr>
              <w:t>Q</w:t>
            </w:r>
            <w:r>
              <w:rPr/>
              <w:t>8 7753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объект –уличное освещение (столбы - 4шт, светильники-7штук, фотоэлемент, кабель)</w:t>
            </w:r>
          </w:p>
          <w:p>
            <w:pPr>
              <w:pStyle w:val="Normal"/>
              <w:jc w:val="center"/>
              <w:rPr/>
            </w:pPr>
            <w:r>
              <w:rPr/>
              <w:t>школа Медв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3,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3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"Кли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на 01.01.2023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7803,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2997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ило в 2023году  движимого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8285,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7715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в 2023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8328,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55339,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на 01.01.2025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  <w:gridCol w:w="2080"/>
            </w:tblGrid>
            <w:tr>
              <w:trPr>
                <w:trHeight w:val="25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546052,5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7759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53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Нематериальные ак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ая стоимость на 01.01.25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М для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-Бюджет Абонем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С электронная отчет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01.01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ы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Материальные зап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на за единиц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алансовая стои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В.Г. Смирнова для первоклассников «Новгородская азбу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АОУ СОШ р.п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В.Г. Смирнова для первоклассников «Новгородская азбу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3-10100/16Gb/SSD512Gb/500W/Win10P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(Pentium g6400/8gb DDR4/240gb SSD/500w/Win10Pr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 5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21.5" AOC Value Line e2270swn (/01) </w:t>
            </w:r>
            <w:r>
              <w:rPr/>
              <w:t>черный</w:t>
            </w:r>
            <w:r>
              <w:rPr>
                <w:lang w:val="en-US"/>
              </w:rPr>
              <w:t xml:space="preserve"> TN+film LED 5ms 16:9 </w:t>
            </w:r>
            <w:r>
              <w:rPr/>
              <w:t>матовая</w:t>
            </w:r>
            <w:r>
              <w:rPr>
                <w:lang w:val="en-US"/>
              </w:rPr>
              <w:t xml:space="preserve"> 200cd 1920x1080D-Su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 49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 4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онитор 27" ASER  KA272Ebi че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 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нига В.Г. Смирнова «Новгородская азбука» (для первоклассни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3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а в опер. Управление шк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785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бы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16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оимость на 01.01.20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3. Земельные участки, находящи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260"/>
        <w:gridCol w:w="1440"/>
        <w:gridCol w:w="1800"/>
        <w:gridCol w:w="1800"/>
        <w:gridCol w:w="126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 от 18.11.2011 № 370-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2.2011 № 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5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Северная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1401: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ул.Зеленая, у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701: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ю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;130401: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1: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.</w:t>
              <w:br/>
              <w:t>вблизи ул. 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504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0901: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,  за территорией МУЭ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с/х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урочище Кук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808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вблизи д. Мак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4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7.11.2008   серия 53-АА 21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001: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73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501: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3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рогой «Подъезд к д. Теребутицы»-до д. Теребут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Шимское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00000: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3.1 Федерального закона  от 25.10.2001 №137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9.03.2012   серия 53-АБ № 064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30703: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народного суда 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4.2012   серия 53-АБ № 06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05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3374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Уг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овгородская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9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Механизаторов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6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аманганская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8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78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68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6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.п.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90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52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 53:21:0080701: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03.02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 18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53:21:0080701: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г/п Шимское,  д. Коростынь (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соответствии с решением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818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3:21:0020104:2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в порядке приватизации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93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Шимский район, Подгощское сельское поселение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д. Красный Двор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ул.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3.2016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остановление Администрации района от 09.03.2016 от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6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60102: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Медведское с/п 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4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Новгородск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 01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2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Мшага</w:t>
            </w:r>
          </w:p>
          <w:p>
            <w:pPr>
              <w:pStyle w:val="Normal"/>
              <w:jc w:val="center"/>
              <w:rPr/>
            </w:pPr>
            <w:r>
              <w:rPr/>
              <w:t>(земля под дорогой к овощехранил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12.01.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605: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604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8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604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4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104: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40501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Ш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2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40501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200104: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4.2019 от министерства инвестиционной политики приказ №с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Медведь, С.Куликова, з/у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5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Медведь, С.Куликова, з/у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3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05: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.09.2019 Получен в собственность в результате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7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10901: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.09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6.03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:21:0130203: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.01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1001: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4.03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ое городское поселение, р.п. Шимск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52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 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                        Шимск, Наум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832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 10  :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формлен в собственность после разграничения зем.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Коростынь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01.2020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.3 ст.3.1 Федерального Закона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"О введении в действие Земельного Кодекса Российской Федерации",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7-ФЗ,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дан 25.10.20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rPr/>
            </w:pPr>
            <w:r>
              <w:rPr/>
              <w:t>д. Закибье,</w:t>
            </w:r>
          </w:p>
          <w:p>
            <w:pPr>
              <w:pStyle w:val="Normal"/>
              <w:rPr/>
            </w:pPr>
            <w:r>
              <w:rPr/>
              <w:t>ул,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4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2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с. Коростынь, ул. Озерная, </w:t>
            </w:r>
          </w:p>
          <w:p>
            <w:pPr>
              <w:pStyle w:val="Normal"/>
              <w:rPr/>
            </w:pPr>
            <w:r>
              <w:rPr/>
              <w:t>з/у 52А</w:t>
            </w:r>
          </w:p>
          <w:p>
            <w:pPr>
              <w:pStyle w:val="Normal"/>
              <w:rPr/>
            </w:pPr>
            <w:r>
              <w:rPr/>
              <w:t>(фруктовый с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8104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.02.2001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Новгородская, з/у 2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72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62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Медведское</w:t>
            </w:r>
          </w:p>
          <w:p>
            <w:pPr>
              <w:pStyle w:val="Normal"/>
              <w:rPr/>
            </w:pPr>
            <w:r>
              <w:rPr/>
              <w:t>сель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 д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44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Старый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9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73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около Мали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итогам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одгощское 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 сельское поселение, Шимский район, д. Успол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5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Син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 р. п. Шимск,</w:t>
            </w:r>
          </w:p>
          <w:p>
            <w:pPr>
              <w:pStyle w:val="Normal"/>
              <w:rPr/>
            </w:pPr>
            <w:r>
              <w:rPr/>
              <w:t>ул. Шелонск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4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4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15.04.2020 №479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 государст-венной собственности Нов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. Шимск, ул. 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поряжение ТУ Росимущества от 23.07.2020  </w:t>
            </w:r>
            <w:r>
              <w:rPr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53-238-р, поступило из федеральной  собственности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Подгощи, з/у 1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 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6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 муниц контракт, з/у под колодцами 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40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95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22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физ.лица собств. 1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овгородская область, Шимский район, Уторгошское сельское поселение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. Горохов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97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т Министерства строительства, архитектуры  и имущественных отношений НО, приказ от 25.10.2021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685 принято в муници-пальную собственность, постановление от   29.10.2021 №1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       Уторгошское сельское поселение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3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          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на земельном участке расположено сооружение автомобильная дорога «Низова-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1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     ул. С. Куликова, участок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723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12.2021, в порядке раздела, муницип. контракт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                    с. Медведь,         ул. С. Куликова, участок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12.2021, в порядке раздела, муницип. контракт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в порядке раздела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шага Ямская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            з/у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.11.2021, вновь сформирован под строительство ФАП, муницип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                   с. Медведь,          ул. С. Куликова,       з/у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 72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        ул. С. Куликова,           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3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874 29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в результате выполнения кадастровых работ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88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Большая Уторгош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3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3 ст.3.1 ФЗ «О введение в действие Земельного кодекса РФ» от 25.10.2001 №137, постановление Администрации мун. Района от 14225.03.1994 №73 , собственность 17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4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ъят из постоянного (бессрочного) пользования  ГОБУЗ Шимская ЦРБ, муниц. собственность зарегистрирована 31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горцы, з/у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31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 неразграниченной собственности, муниц. собств. Зарегистр.0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7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2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23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3 ст.3.1 ФЗ «О введение в действие Земельного кодекса РФ» от 25.10.2001 №137, , собственность 16.12.2021, образован в порядке раз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д. Дубовицы, ул. Возрождения,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 ст.3.1 ФЗ «О введение в действие Земельного кодекса РФ» от 25.10.2001 №137, , собственность 16.12.2021, 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101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з/у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:0080101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05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031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564 04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.03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в порядке раздела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</w:t>
            </w:r>
          </w:p>
          <w:p>
            <w:pPr>
              <w:pStyle w:val="Normal"/>
              <w:jc w:val="center"/>
              <w:rPr/>
            </w:pPr>
            <w:r>
              <w:rPr/>
              <w:t>з/у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25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.03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20104:3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ростынь,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з/у 5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20104: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7.05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собственность Шимского городского поселения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. Нов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Лесновское сельское поселение, земельный участок Д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218 44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 84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579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212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0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3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130603: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Шимс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городская, земельный участок 2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3: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, земельный участок 1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 8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Шимский муниципальны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4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11:0000000:74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Новгородский муниципальный  район, Лесновское сельское поселение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. Лесная, земельный участок Д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 73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1:0000000:74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муниципальный 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, земельный участок 4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130302:1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о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     ул. Новгородская,</w:t>
            </w:r>
          </w:p>
          <w:p>
            <w:pPr>
              <w:pStyle w:val="Normal"/>
              <w:jc w:val="center"/>
              <w:rPr/>
            </w:pPr>
            <w:r>
              <w:rPr/>
              <w:t>д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6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130302: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.12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ирован в результате раздела 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с. Медведь,             з/у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80701: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с. Медведь,           ул. С. Куликова,               з/у 1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80701: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Медвед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  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18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15 09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80701: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:21:0080701:1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 с. Медведь, 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219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80701:1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с. Медведь,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8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32 723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50102: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ргошское сельское поселение,                д. Городище,               ул. Центральная, з/у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50102:3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20202:3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 Шимское городское поселение,                  д. Веряжа,               ул. Центральная, з/у 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53:21:0020202: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130302:5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з/у 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2 82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;21:0130302:5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;21:0130302:5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  з/у 3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;21:0130302:5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301:3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               д. Верхний Прихон,                з/у 1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3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3:21:0080301: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4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103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с. Медведь,                            ул. Совхозная,  </w:t>
            </w:r>
          </w:p>
          <w:p>
            <w:pPr>
              <w:pStyle w:val="Normal"/>
              <w:jc w:val="center"/>
              <w:rPr/>
            </w:pPr>
            <w:r>
              <w:rPr/>
              <w:t>з/у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80103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орцы, </w:t>
            </w:r>
          </w:p>
          <w:p>
            <w:pPr>
              <w:pStyle w:val="Normal"/>
              <w:jc w:val="center"/>
              <w:rPr/>
            </w:pPr>
            <w:r>
              <w:rPr/>
              <w:t>з/у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7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90501: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60901: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>пер. Княжеский, з/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8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>з/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2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5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2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102:2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96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17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90102: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льготнику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3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5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7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236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8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37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10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5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9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52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60901: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102:2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одгощ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113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50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090102: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13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льготнику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204:3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81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53:21:0130204: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0.01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собственность Шимского городского поселения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находящиеся в казне на 01.01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7593115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в казну земельных участков в 2023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6823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из казны земельных участков в 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089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земельных участков на 01.01.20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1685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   муниципальные доро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а 01.01.25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исключения из реестра.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д. Теребутицы- до д. Тереб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Шимский район, д. Теребу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12.02.11 серия 53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 «Новгород-Псков»-Голино- «Новгород-Псков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., Шимский райо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от 12.05.12</w:t>
            </w:r>
          </w:p>
          <w:p>
            <w:pPr>
              <w:pStyle w:val="Normal"/>
              <w:rPr/>
            </w:pPr>
            <w:r>
              <w:rPr/>
              <w:t xml:space="preserve">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в связи с разделом  на 2 объекта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822"/>
        <w:gridCol w:w="1338"/>
        <w:gridCol w:w="1355"/>
        <w:gridCol w:w="1345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 Большие Угороды, подъезд у кладбищу  у д. Большие Угор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2 п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, от 14.09.2012 №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ная дорога «Оболицко-Щипиц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от д. Оболицко до д. Щипи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8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5.08.2009 № 654, от 14.09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У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Уг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 Горное Верет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кд к кладбищу "д. Высо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Любач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2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Коросты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 " д. Веряж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ъезд к кладбищу "д. Бор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Горц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Яшкино-Поясник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 Любыни-Волошин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 Усполонь-Подгощ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Калиница-Коростынь-Веряжа-Зап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" Новгород-Псков-Феофилова пуст.-В. Прих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арок-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Большие Березицы-Малые Берез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 к кладбищу у д. Го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а Подъезд к кладбищу Тур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Шимск-Феофилова Пустынь-Листовка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Николаевка-Правдуха-Взгляд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имск-Невель-Острова-Коломо-Под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Подъезд к кладбищу у д. Мшага Воск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Ручьи- Вер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д к кладбищу у д. Подмо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Турская Горка-разъезд Кч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Шимск-Фефилова Пустынь"--Соснов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В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ище-Коноп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яжа-Корч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Крекшина Гора -Б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 дорога « Красный Двор-Княз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ная дорога от автомобильной дороги по д. Мшага Ямская  км 1+865 Шимского муниципального района Новгородской области к картофелехранилищу вблизи д. Мшага Я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( изменилась площадь в 2023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автомобильная дорога Низова-Прус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ский район , д/д Низова-Прусс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49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58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. Района от 29.10.2021 № 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мобильная дорога «Новгород-Псков»-Голино-«Новгород-Псков»-Дубовицы-Оспи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 Шимское городское поселение, д. Дубовицы, ул. Возрождения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втомобильная дорога «Новгород-Псков»-Голино-«Новгород-Псков»-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 Шимское городское поселение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 дорожного транспорта –проезд к с. Медве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с. Медве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46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96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 в муниц.собств из собств. Новгородской области 12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 –«Новгород-Псков»-Голино-«Новгород</w:t>
            </w:r>
            <w:r>
              <w:rPr>
                <w:sz w:val="28"/>
                <w:szCs w:val="28"/>
              </w:rPr>
              <w:t>-</w:t>
            </w:r>
            <w:r>
              <w:rPr/>
              <w:t>Пс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тарый Шимск, Гол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4 7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980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0604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в 202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в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980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0604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Жилой фонд, поступивший от Медведского, Подгощского , Уторгошского пос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ргошское сель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Степень благоустро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ст. Уторгош, ул. Пионерская, д.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р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шин Владимир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Набереж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Набережная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кевич Юри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а Надежд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№ 2,3 в кв.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а Любовь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др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а Еле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ко Александр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Вадим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73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шин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Кристи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Сергей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шина Елена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цин Андрей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Пионерская, д.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динова Гали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 Римм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,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ов Александр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на Таис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бачева Светла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инчука, д.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Фа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Новая, д.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Комсомольская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бина Юл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Советская, д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Валент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 Екатери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Светла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пер. Лесной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якова Вер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лександр Геннадьевич Алексеева Наталья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дьева Пелаге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ва Светл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пов Виктор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енко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нтони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тонина Пал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ова Валент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 Леонид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Валентина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нчук Ларис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ки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в Владими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ки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ксана Мингоса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зова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винов Леонид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ячеслав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гентова Елена Вяче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Централь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Гали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одище, ул. Центральная, 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нин Владимир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ская Горка, ул. Централь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ская Горка, ул. Центральная, д.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ячеслав 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ская Горка, ул. Центральная, д.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ва Татья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урская Горка, ул. Молодеж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Татья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зовицы,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. Водосы, ул,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узенко Любовь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Неблагоустроенное,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,84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4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 т.ч.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Викто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лена Ханап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а Ксения Николан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уш А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Людмил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лена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Клавд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Наталья Фрия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н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а Мар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льг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нян Анатолий Грачик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сагова Ирина Каирж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 Александр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унцева Але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шкина А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Евдокия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ое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на Надежд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ов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дежд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Надежд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хина Екате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Геннади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ченко Наталь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Евгени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Вер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Сергей Андр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зирохманова Надежд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ин Сергей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ева 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№9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 Антон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алентин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благоустрое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влев Василий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ыльева Надежд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евт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Никола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алентин Никола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зъезды, д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Серге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Мар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дежд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ул. Центра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ий Иван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кова Наталь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Евген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ул. Центральн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Владими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 ул. Нов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итов Мухарам Габдылгая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ул. Центральная, д.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Бор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ул. Центральная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зин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ибье,ул. Центральная, д.34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е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арый Медведь,д.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 Ири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а Марин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 Серге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рва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осин Дмитри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анин Серге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очкин Владимир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ний Прихон, ул. Нов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ушева Евген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4,0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,2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щ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а Ольга Николаевна                                        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ская Окса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цы, д.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 Валерий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цы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пу Ма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Светлана Стани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лександ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Лиди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паткин Александ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1 квартиры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Александр Ег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3 квартиры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Станислав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арина Альбер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Людмил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,3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Татья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частично </w:t>
            </w:r>
            <w:r>
              <w:rPr>
                <w:b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одова Надежда Абдувохид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Людмила Ег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,3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Юри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Ольг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Зареч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Вер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оссей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Людмил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 д.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 Серге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лоницко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Ирина Вениам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лы, ул. Цетральная,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олеватых Е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ер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Еле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Валерий Никит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трусова Людмил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чковская Жан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зов Сергей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лександр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щик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от Ларис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Шелонск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Иван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Антон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шев Александр Изм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нков Ден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ькина Зо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на Елена Генн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ал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а Ир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итал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 Александр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Зеле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 Никола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Зеле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рин Николай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Солецкая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анова Ольг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Солецкая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Еле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Горская, д.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шин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валов Викто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валова Юл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 Александр Ави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Михаил Леонид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Татья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юбыни, ул. Механизаторов, д.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заева Рус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елье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селье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цы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евникова Наталья Михайловна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 Горцы , д.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Еле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кв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, д.39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Юлия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47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2:00Z</dcterms:created>
  <dc:creator>КУМИЭ</dc:creator>
  <dc:description/>
  <dc:language>en-US</dc:language>
  <cp:lastModifiedBy>Ирина Павлова</cp:lastModifiedBy>
  <cp:lastPrinted>2024-03-18T15:38:00Z</cp:lastPrinted>
  <dcterms:modified xsi:type="dcterms:W3CDTF">2025-01-09T11:22:00Z</dcterms:modified>
  <cp:revision>2</cp:revision>
  <dc:subject/>
  <dc:title>РЕЕСТР  МУНИЦИПАЛЬНОГО ИМУЩЕСТВА ШИМСКОГО МУНИЦИПАЛЬНОГО РАЙОНА</dc:title>
</cp:coreProperties>
</file>