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РЕЕСТР  МУНИЦИПАЛЬНОГО ИМУЩЕСТВА ШИМСКОГО МУНИЦИПАЛЬНОГО РАЙОНА</w:t>
      </w:r>
    </w:p>
    <w:p>
      <w:pPr>
        <w:pStyle w:val="Normal"/>
        <w:jc w:val="center"/>
        <w:rPr/>
      </w:pPr>
      <w:r>
        <w:rPr/>
        <w:t>202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Балансовая стоимость муниципального имущества на 01.01.2024-  </w:t>
      </w:r>
      <w:r>
        <w:rPr>
          <w:sz w:val="22"/>
          <w:szCs w:val="22"/>
        </w:rPr>
        <w:t>1 651 318 519 рублей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Остаточная стоимость муниципального имущества на 01.01.2024</w:t>
      </w:r>
      <w:r>
        <w:rPr>
          <w:sz w:val="28"/>
          <w:szCs w:val="28"/>
        </w:rPr>
        <w:t>-</w:t>
      </w:r>
      <w:r>
        <w:rPr>
          <w:sz w:val="22"/>
          <w:szCs w:val="22"/>
        </w:rPr>
        <w:t>651 687 035,2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Балансовая стоимость муниципального имущества на 01.01.2025 -.</w:t>
      </w:r>
      <w:r>
        <w:rPr>
          <w:sz w:val="22"/>
          <w:szCs w:val="22"/>
        </w:rPr>
        <w:t>1 677 657 616 руб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 xml:space="preserve">Остаточная стоимость муниципального имущества на 01.01.2025- </w:t>
      </w:r>
      <w:r>
        <w:rPr>
          <w:sz w:val="22"/>
          <w:szCs w:val="22"/>
        </w:rPr>
        <w:t>529 979 697,53 рублей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4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Муниципальные предприятия, учреждения, комитеты. Муниципальные унитарные предпри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. Движимое имущество , находящееся в оперативном управлении Администрации  Шимского муниципальн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669"/>
        <w:gridCol w:w="1975"/>
        <w:gridCol w:w="2799"/>
        <w:gridCol w:w="2560"/>
        <w:gridCol w:w="2978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 №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мар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(балансовая ) стоимость руб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на 01.01.25руб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иобрет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движимое имущество на 01.01.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ОС по учреждению на 01.01.2025 (руб.)разд1+разд 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2 Движимое имущество , находящееся в оперативном управлении комитета финансов Администрации  Шимского муниципальн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669"/>
        <w:gridCol w:w="1975"/>
        <w:gridCol w:w="2799"/>
        <w:gridCol w:w="2560"/>
        <w:gridCol w:w="2978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 №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мар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(балансовая ) стоимость руб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таточная стоимость на 01.01.25 руб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иобрет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движимое имущество на 01.01.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2126,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-20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ОС по учреждению на 01.01.2025(руб.)разд1+разд 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126,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34Движимое имущество , находящееся в оперативном управлении контрольно-счетной палаты Администрации  Шимского муниципальн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669"/>
        <w:gridCol w:w="1975"/>
        <w:gridCol w:w="2799"/>
        <w:gridCol w:w="2560"/>
        <w:gridCol w:w="2978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 №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мар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(балансовая ) стоимость руб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таточная стоимость на 01.01.25руб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иобрет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движимое имущество на 01.01.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075,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ОС по учреждению на 01.01.2025 (руб.)разд1+разд 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75,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5.  Имущество, находящееся в оперативном управлении муниципального автономного дошкольного образовательного учреждения «Детский сад комбинированного вида  №6» </w:t>
      </w:r>
    </w:p>
    <w:p>
      <w:pPr>
        <w:pStyle w:val="Normal"/>
        <w:rPr/>
      </w:pPr>
      <w:r>
        <w:rPr>
          <w:b/>
          <w:sz w:val="20"/>
          <w:szCs w:val="20"/>
        </w:rPr>
        <w:t>1.5.1. Недвижимое имущество, находящееся в оперативном управлении муниципального автономного дошкольного образовательного учреждения «Детский сад комбинированного вида  №6</w:t>
      </w:r>
      <w:r>
        <w:rPr>
          <w:sz w:val="20"/>
          <w:szCs w:val="20"/>
        </w:rPr>
        <w:t>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1080"/>
        <w:gridCol w:w="1080"/>
        <w:gridCol w:w="1440"/>
        <w:gridCol w:w="1260"/>
        <w:gridCol w:w="1800"/>
        <w:gridCol w:w="1800"/>
        <w:gridCol w:w="1260"/>
        <w:gridCol w:w="1080"/>
      </w:tblGrid>
      <w:tr>
        <w:trPr>
          <w:trHeight w:val="22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, эта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 (балансовая) стоимость объекта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на 01.01.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включения в реес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 нахождения  у  правооблад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 гос. Регистрации права собственности, кадастровый, технический па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исключения из реества.</w:t>
            </w:r>
          </w:p>
        </w:tc>
      </w:tr>
      <w:tr>
        <w:trPr>
          <w:trHeight w:val="5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е детского с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асть, п. Шимск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Механизатор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аж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Шимского района от 25.03.1994 №73 «О разграничении государственной собствен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от 06.04.2009  № 282  « О создании муниципального автономного дошкольного образовательного учреждения «Детский комбинированного вида № 6» путем изменения типа существующего муниципального дошкольного общеобразовательного учреждения «Детский сад комбинированного вида №6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а от 28.10.11 серия 53-АБ№ 041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ристрой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овгородская область, п. Шим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еханизатор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т ж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етского с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-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д.ст. Уторгош, ул. Спортивная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.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аж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054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348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Шимского района от 25.03.1994 №73 «О разграничении государственной собствен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и Э от 31.12.2019 №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а собственности от 20.10.11 серия 53-АБ № 041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СЕГО недвижимости  по учрежд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62433,8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6348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.5.2Движимое имущество , находящееся в оперативном управлении муниципального автономного дошкольного образовательного учреждения «Детский сад вида  №6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669"/>
        <w:gridCol w:w="1975"/>
        <w:gridCol w:w="2799"/>
        <w:gridCol w:w="2560"/>
        <w:gridCol w:w="2978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 №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мар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(балансовая ) стоимость руб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таточная стоимость на 01.01.25руб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иобрет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369,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430,0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-20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ОС по учреждению на 01.01.2025руб.)разд1+разд 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468608,6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3801,5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6. Имущество, находящееся в оперативном управлении муниципального автономного дошкольного образовательного учреждения «Детский сад №7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6.1.Недвижимое имущество, находящееся в оперативном управлении муниципального автономного дошкольного образовательного учреждения Детский сад №7 «Звездочка»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1080"/>
        <w:gridCol w:w="1080"/>
        <w:gridCol w:w="1440"/>
        <w:gridCol w:w="1474"/>
        <w:gridCol w:w="1586"/>
        <w:gridCol w:w="1800"/>
        <w:gridCol w:w="126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, эта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 (балансовая) стоимость объекта 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на 01.01.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включения в реес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 нахождения  у  правооблад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 гос. Регистрации права собственности, кадастровый, технический па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исключения из реества.</w:t>
            </w:r>
          </w:p>
        </w:tc>
      </w:tr>
      <w:tr>
        <w:trPr>
          <w:trHeight w:val="5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е детского с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асть, п. Шим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аманган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этаж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602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320,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Шимского района от 25.03.1994 №73 «О разграничении государственной собствен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от 17.03.2009  № 220  « О создании муниципального автономного дошкольного образовательного учреждения «Детский комбинированного вида № 7» путем изменения типа существующего муниципального дошкольного общеобразовательного учреждения «Детский сад комбинированного вида №7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а собственности от 20.09.10 серия 53-АА № 131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кирпич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асть, п. Шим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еханизатор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3158.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т ж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е детского с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, Шимский район, д. Коростынь, ул. Садовая, д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аж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294,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95,2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Шимского района от 25.03.1994 №73 «О разграничении государственной собствен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ановление Администрации муниципального района от 13.03.2009  № 205  « О создании муниципального автономного дошкольного образовате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учреждения «Детский сад № 7» путем изменения типа существующего муниципального дошкольного образовательного учреждения «Детский сад № 7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одопровод хозяйственно-питье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.п. Шимск, ул. Благодатная 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657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4965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2747,3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8.2017 постановление Администрации № 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8.2017 постановление Администрации № 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жилое здание детского сада на 160м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.п. Шимск, ул. Благодатная 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51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315980,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665060,0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18.08.2017 постановление Администрации № 9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18.08.2017 постановление Администрации № 9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жилое здание котельной для детского с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.п. Шимск, ул. Благодатная 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4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7504,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6910,8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8.2017 постановление Администрации № 9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8.08.2017 постановление Администрации № 9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анализация хозяйственно-быт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.п. Шимск, ул. Благодатная 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5276,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7708,6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8.08.2017 постановление Администрации № 9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8.08.2017 постановление Администрации № 9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ружное 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.п. Шимск, ул. Благодатная 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7076,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2443,5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8.2017 постановление Администрации № 9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8.08.2017 постановление Администрации № 9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пловая се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.п. Шимск, ул. Благодатная 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403,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752,5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8.2017 постановление Администрации № 9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8.08.2017 постановление Администрации № 9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ружный газопров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.п. Шимск, ул. Благодатная 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6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6648,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0321,6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8.2017 постановление Администрации № 9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8.08.2017 постановление Администрации № 9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истема коммуникаций  (телефония, интер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.п. Шимск, ул. Благодатная 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1903,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737,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18.08.2017 постановление Администрации № 9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18.08.2017 постановление Администрации № 9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ждевая канал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.п. Шимск, ул. Благодатная 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4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5228,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8898,3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8.2017 постановление Администрации № 9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8.08.2017 постановление Администрации № 9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одоочистная сис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.п. Шимск, ул. Благода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1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48,8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8.2017 постановление Администрации № 9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8.08.2017 постановление Администрации № 9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СЕГО недвижимости по учрежд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223818,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192569,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6.2. Движимое имущество , находящееся в оперативном управлении муниципального автономного дошкольного образовательного учреждения «Детский сад комбинированного вида  №7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669"/>
        <w:gridCol w:w="1975"/>
        <w:gridCol w:w="2799"/>
        <w:gridCol w:w="2560"/>
        <w:gridCol w:w="2978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 №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мар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(балансовая ) стоимость руб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таточная стоимость на 01.01.2025руб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иобрет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 на 01.01.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9386,2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65,7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-20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ОС по учреждению на 01.01.2025руб.)разд1+разд 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2853204,7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590634,9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7. . Имущество, находящееся в оперативном управлении муниципального автономного дошкольного образовательного учреждения «Детский сад №12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7.1. Недвижимое имущество, находящееся в оперативном управлении муниципального автономного дошкольного образовательного учреждения «Детский сад №12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1080"/>
        <w:gridCol w:w="1080"/>
        <w:gridCol w:w="1440"/>
        <w:gridCol w:w="1260"/>
        <w:gridCol w:w="1800"/>
        <w:gridCol w:w="1800"/>
        <w:gridCol w:w="126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, эта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 (балансовая) стоимость объекта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на 01.01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включения в реес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 нахождения  у  правооблад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 гос. Регистрации права собственности, кадастровый, технический па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исключения из реества.</w:t>
            </w:r>
          </w:p>
        </w:tc>
      </w:tr>
      <w:tr>
        <w:trPr>
          <w:trHeight w:val="38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е детского с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-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едведь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. Куликова, д.1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аж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48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правительства РФ от 03.07.1998 г. № 894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 иЭ  РТ 31.12.2009 № 42 «О  перераспределении муниципальн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а собственности от 02.03.2010 серия 53-АА № 460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по недвижимости по учрежд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48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7.2. Движимое имущество , находящееся в оперативном управлении муниципального автономного дошкольного образовательного учреждения «Детский сад   № 12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669"/>
        <w:gridCol w:w="1975"/>
        <w:gridCol w:w="2799"/>
        <w:gridCol w:w="2560"/>
        <w:gridCol w:w="2978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 №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мар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(балансовая ) стоимость руб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таточная стоимость на 01.01.25руб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иобрет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движимое имущество на 01.01.20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512,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ОС по учреждению на 01.01.2025(руб.)разд1+разд 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560,7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8. Имущество, находящееся в оперативном управлении муниципального автономного общеобразовательного учреждения «Средняя общеобразовательная школа»  жд. ст. Уторго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8.1. Недвижимое имущество, находящееся в оперативном управлении муниципального автономного общеобразовательного учреждения «Средняя общеобразовательная школа»  жд. ст. Уторго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1080"/>
        <w:gridCol w:w="1080"/>
        <w:gridCol w:w="1440"/>
        <w:gridCol w:w="1260"/>
        <w:gridCol w:w="1800"/>
        <w:gridCol w:w="1800"/>
        <w:gridCol w:w="126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, эта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 (балансовая) стоимость объекта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на 01.01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включения в реес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 нахождения  у  правооблад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 гос. Регистрации права собственности, кадастровый, технический па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исключения из реества.</w:t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е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-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. ст. Уторгош, ул. Пионерская, д. 49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этаж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0293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Шимского района от 25.03.1994 №73 «О разграничении государственной собствен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от 01.06.09  № 437  « О создании муниципального автономного общеобразовательного учреждения «Средняя общеобразовательная школа» жд. ст. Уторгош путем изменения типа существующего муниципального общеобразовательного учреждения «Средняя общеобразовательная школа жд. ст. Уторгош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от 17.09.11 серия 53-АБ  №041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88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учрежд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3288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0293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8.1  Движимое имущество , находящееся в оперативном управлении муниципального автономного общеобразовательного учреждения «Средняя общеобразовательная школа»  жд. ст. Уторго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669"/>
        <w:gridCol w:w="1975"/>
        <w:gridCol w:w="2799"/>
        <w:gridCol w:w="2560"/>
        <w:gridCol w:w="2978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 №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мар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(балансовая ) стоимость руб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таточная стоимость на 01.01.25 руб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иобрет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50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 на 01.01.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5258,4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6222,2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-20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ОС по учреждению на 01.01.2025(руб.)разд1+разд 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99104,5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6515,7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9.Имущество, находящееся в оперативном управлении муниципального автономного общеобразовательного учреждения «Средняя общеобразовательная школа» п. Шимск  имени Героя Советского Союза А.И. Гор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9.1Недвижимое имущество, находящееся в оперативном управлении муниципального автономного общеобразовательного учреждения «Средняя общеобразовательная школа» п. Шимск  имени Героя Советского Союза А.И. Гор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1080"/>
        <w:gridCol w:w="1080"/>
        <w:gridCol w:w="1440"/>
        <w:gridCol w:w="1260"/>
        <w:gridCol w:w="1800"/>
        <w:gridCol w:w="1800"/>
        <w:gridCol w:w="1260"/>
        <w:gridCol w:w="1080"/>
      </w:tblGrid>
      <w:tr>
        <w:trPr>
          <w:trHeight w:val="28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, эта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 (балансовая) стоимость объекта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на 01.01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включения в реес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 нахождения  у  правооблад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 гос. Регистрации права собственности, кадастровый, технический па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исключения из реества.</w:t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е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имск, ул. Коммунальная, д.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,2-этаж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7184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Шимского района от 25.03.1994 №73 «О разграничении государственной собствен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от 17.11.09  № 888  « О создании муниципального автономного общеобразовательного учреждения «Средняя общеобразовательная школа» п. Шимск путем изменения типа существующего муниципального общеобразовательного учреждения «Средняя общеобразовательная школа п. Шимск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а собственности от 16.09.11 серия 53-АБ № 041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кирпич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05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а собственности от 23.09.11 серия 53-АБ № 041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ройка к 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/3 этаж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49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82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хранилищ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п. Шимск, ул. Коммун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03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й корпус при 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имск, ул. Коммунальная, д.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96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льный корп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156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 водо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59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яд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615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-он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щи, ул. Школьная. Д.2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этаж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9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Шимского района от 25.03.1994 №73 «О разграничении государственной собствен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от 25.02.13  № 230  « О реорганизации автономного муниципального автономного общеобразовательного учреждения «Основная общеобразовательная школа» с. Подгощи и муниципального автономного общеобразовательного учреждения  «Средняя общеобразовательная  школа  « п. Шимск им. Героя Советского Союза А.И. Горева 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 о государственной регистрации права от  05.09.2012 серия 53-АБ № 032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выполнен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имск, ул. Коммунальная, д.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Шимского района от 25.03.1994 №73 «О разграничении государственной собствен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по недвижимости по  учрежд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62540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82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9.2  Движимое имущество , находящееся в оперативном управлении муниципального автономного общеобразовательного учреждения «Средняя общеобразовательная школа» п. Шимск  имени Героя Советского Союза А.И. Гор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669"/>
        <w:gridCol w:w="1975"/>
        <w:gridCol w:w="2799"/>
        <w:gridCol w:w="2560"/>
        <w:gridCol w:w="2978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 №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мар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(балансовая ) стоимость руб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таточная стоимость на 01.01.25руб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иобрет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.7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 01.01.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78390,9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1357,1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-20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ОС по учреждению на 01.01.2025(руб.)разд1+разд 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840931,2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24239,5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0 Недвижимое имущество, находящееся в оперативном управлении муниципального автономного общеобразовательного учреждения «Средняя общеобразовательная школа « с. Медведь</w:t>
      </w:r>
    </w:p>
    <w:p>
      <w:pPr>
        <w:pStyle w:val="Normal"/>
        <w:rPr/>
      </w:pPr>
      <w:r>
        <w:rPr>
          <w:sz w:val="20"/>
          <w:szCs w:val="20"/>
        </w:rPr>
        <w:t>1.10.1 имущество, находящееся в оперативном управлении муниципального автономного общеобразовательного учреждения «Средняя общеобразовательная школа « с. Медвед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1080"/>
        <w:gridCol w:w="1080"/>
        <w:gridCol w:w="1440"/>
        <w:gridCol w:w="1260"/>
        <w:gridCol w:w="1800"/>
        <w:gridCol w:w="1800"/>
        <w:gridCol w:w="1260"/>
        <w:gridCol w:w="1080"/>
      </w:tblGrid>
      <w:tr>
        <w:trPr>
          <w:trHeight w:val="2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, эта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 (балансовая) стоимость объекта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на 01.01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включения в реес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 нахождения  у  правооблад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 гос. Регистрации права собственности, кадастровый, технический па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исключения из реества.</w:t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жилое помещение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 с. Медведь, ул. Путриса, д.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-этаж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96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228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Шимского района » 25.09.2020 № 1001  « О закреплении муниципального имущества на праве оперативного управ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 с. Медведь, ул. Путриса, д.31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6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Помещение 2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 с. Медведь, ул. Путриса, д.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797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60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Шимского района  23.09.2021 № 932  « О закреплении муниципального имущества на праве оперативного управ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по недвижимости по учрежд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6987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388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10.2  Движимое имущество , находящееся в оперативном управлении муниципального автономного общеобразовательного учреждения «Средняя общеобразовательная школа « с. Медвед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669"/>
        <w:gridCol w:w="1975"/>
        <w:gridCol w:w="2799"/>
        <w:gridCol w:w="2560"/>
        <w:gridCol w:w="2978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 №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мар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(балансовая ) стоимость руб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таточная стоимость на 01.01.25 руб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иобрет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50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жимое имущество на 01.01.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9483,3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64802,4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-20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ОС по учреждению на 01.01.2025(руб.)разд1+разд 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026470,4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32191,3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1 Имущество, находящееся в оперативном управлении муниципального автономного учреждения дополнительного образования «Центр дополнительного образования детей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1.1 Недвижимое имущество, находящееся в оперативном управлении муниципального автономного учреждения дополнительного образования д «Центр дополнительного образования детей»</w:t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1080"/>
        <w:gridCol w:w="1080"/>
        <w:gridCol w:w="1440"/>
        <w:gridCol w:w="1260"/>
        <w:gridCol w:w="1800"/>
        <w:gridCol w:w="1800"/>
        <w:gridCol w:w="126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, эта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 (балансовая) стоимость объекта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на 01.01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включения в реес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 нахождения  у  правооблад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 гос. Регистрации права собственности, кадастровый, технический па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исключения из реества.</w:t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е детско-юношеской спортивной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имск, ул. Советская, д.5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этаж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6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Шимского района от 14.10.2002 № 280 «О приеме здания в муниципальную собственнос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от 23.03.09  № 243  « О создании муниципального автономного учреждения дополнительного образования детей «Детско-юношеская  спортивная школа» путем изменения типа существующего муниципального образовательного учреждения  дополнительного образования детей «Центр дополнительного образования детей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. регистрации права от 17.03.2010 серия 53-А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по  недвижимости по учрежд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63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2.1 Движимое имущество , находящееся в оперативном управлении муниципального автономного учреждения дополнительного образования детей «Центр дополнительного образования детей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669"/>
        <w:gridCol w:w="1975"/>
        <w:gridCol w:w="2799"/>
        <w:gridCol w:w="2560"/>
        <w:gridCol w:w="2978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 №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мар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(балансовая ) стоимость руб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таточная стоимость на 01.01.25 руб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иобрет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.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  на 01.01.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0436,5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359,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ОС по учреждению на 01.01.2025 (руб.)разд1+разд 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86743,5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359,9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13 Имущество, находящееся в оперативном управлении муниципального учреждения «Шимская централизованная культурно  -- досуговая система»</w:t>
      </w:r>
    </w:p>
    <w:p>
      <w:pPr>
        <w:pStyle w:val="Normal"/>
        <w:rPr/>
      </w:pPr>
      <w:r>
        <w:rPr>
          <w:sz w:val="20"/>
          <w:szCs w:val="20"/>
        </w:rPr>
        <w:t>1.13.1 Недвижимое имущество, находящееся в оперативном управлении муниципального учреждения «Шимская централизованная культурно  -- досуговая систем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1080"/>
        <w:gridCol w:w="1080"/>
        <w:gridCol w:w="1440"/>
        <w:gridCol w:w="1260"/>
        <w:gridCol w:w="1800"/>
        <w:gridCol w:w="1800"/>
        <w:gridCol w:w="126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, эта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 (балансовая) стоимость объекта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на 01.01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включения в реес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 нахождения  у  правооблад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 гос. Регистрации права собственности, кадастровый, технический па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исключения из реества.</w:t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ельского Дома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Шимский район, д. Веряжа ул, Центральная, д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/1-этаж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514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ельского Дома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Шимский район, д. Городище, ул, Шоссейная, д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64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ельского Дома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Шимский район, д. Закибье ул, Новая , д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9363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ельского Дома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Шимский район, д. Коросты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Озерная, д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975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ельского Дома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Шимский район, д. Красный Дв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Центральная, д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 –продажи б/н от 25.1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гос. Регистрации права от 11.02.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3-АБ № 158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ельского Дома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Шимский район, с. Медве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Театр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055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ельского Дома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Шимский район, д. Меню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14158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ельского Дома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Шим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щи, ул. Заречная, д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6232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гос. Регистрации права от 07.02.2013серия 53-АБ № 158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ельского Дома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Шимский район, жд. ст. Уторгош, ул. Советская, д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79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ельского Дома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Шим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Любын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ецкая, д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здания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Шимский район, д. Турская Горка, ул. Центральная, д.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44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районного Дома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п. Шимск, ул. Ленина, д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8681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гос. Регистрации права от 28.12.2012 серия 53-АБ № 158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ельского Дома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Шим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шага, ул. Никольская, д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3762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узе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Шим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618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Шимского района от 25.03.1994 №73 «О разграничении государственной собствен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становление « О реорганизации бюджетных учреждений культуры» от 07.11.2013 №1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ое помещение гара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, р.п. Шимск, ул. Новгородская,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982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Шимского района от 25.03.1994 №73 «О разграничении государственной собствен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каз КУМИиЭ от 01.10.14 № 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недвижимости учреждению по разд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12,1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79814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3.2  Движимое имущество , находящееся в оперативном управлении муниципального учреждения «Шимская централизованная культурно  -- досуговая систе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669"/>
        <w:gridCol w:w="1975"/>
        <w:gridCol w:w="2799"/>
        <w:gridCol w:w="2560"/>
        <w:gridCol w:w="2978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 №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мар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(балансовая ) стоимость руб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таточная стоимость на 01.01.25 руб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иобрет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2,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 на 01.01.20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8168,0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7446,4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-20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 ОС по учреждению на 01.01.2025руб.)разд1+разд 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397982,2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87446,4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14  Имущество, находящееся в оперативном управлении муниципального учреждения дополнительного образования «Шимская детская музыкальная школа»</w:t>
      </w:r>
    </w:p>
    <w:p>
      <w:pPr>
        <w:pStyle w:val="Normal"/>
        <w:rPr/>
      </w:pPr>
      <w:r>
        <w:rPr>
          <w:sz w:val="20"/>
          <w:szCs w:val="20"/>
        </w:rPr>
        <w:t>1.14.1 Недвижимое имущество, находящееся в оперативном управлении муниципального учреждения дополнительного образования «Шимская детская музыкальная школ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1080"/>
        <w:gridCol w:w="1080"/>
        <w:gridCol w:w="1440"/>
        <w:gridCol w:w="1260"/>
        <w:gridCol w:w="1800"/>
        <w:gridCol w:w="1800"/>
        <w:gridCol w:w="1260"/>
        <w:gridCol w:w="1080"/>
      </w:tblGrid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, эта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 (балансовая) стоимость объекта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на 01.01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включения в реес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 нахождения  у  правооблад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 гос. Регистрации права собственности, кадастровый, технический па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исключения из реества.</w:t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М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имск, ул. Новгородская , д.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619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Шимского района от 25.03.1994 №73 «О разграничении государствен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становление от 12.12.2011 № 1075 ,</w:t>
            </w:r>
            <w:r>
              <w:rPr>
                <w:i/>
                <w:sz w:val="20"/>
                <w:szCs w:val="20"/>
              </w:rPr>
              <w:t xml:space="preserve"> приказ КУМИиЭ от 12.09.11 № 58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обственности  от 15.10.2009  серия 53-АА № 382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по недвижимости по учрежд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6197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14.2 Движимое имущество , находящееся в оперативном управлении муниципального учреждения дополнительного образования «Шимская детская музыкальная школа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669"/>
        <w:gridCol w:w="1975"/>
        <w:gridCol w:w="2799"/>
        <w:gridCol w:w="2560"/>
        <w:gridCol w:w="2978"/>
      </w:tblGrid>
      <w:tr>
        <w:trPr>
          <w:trHeight w:val="83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 №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мар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(балансовая ) стоимость руб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таточная стоимость на 01.01.25руб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иобрет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2.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 на 01.01.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337,6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230,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-20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ОС по учреждению на 01.01.2025 (руб.)разд1+разд 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20535,2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9230,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5. Недвижимое имущество, находящееся в оперативном управлении муниципального учреждения «Шимская межпоселенческая библиотечная систем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1080"/>
        <w:gridCol w:w="1080"/>
        <w:gridCol w:w="1440"/>
        <w:gridCol w:w="1260"/>
        <w:gridCol w:w="1800"/>
        <w:gridCol w:w="1800"/>
        <w:gridCol w:w="1260"/>
        <w:gridCol w:w="1080"/>
      </w:tblGrid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, эта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 (балансовая) стоимость объекта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на 01.01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включения в реес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 нахождения  у  правооблад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 гос. Регистрации права собственности, кадастровый, технический па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исключения из реества.</w:t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 на втором этаже административного з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имск, ул. Новгородская , д.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672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№ 121 от 18.10.99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2.12.2011 № 1076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иблио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Шимский район. жд.ст. Уторгош, ул. Советская, д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657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интерн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. Шимский район, с. Медведь, ул. Путриса, д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00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каз КУМИиЭ от 24.11.09 №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помещения а зд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22,23,2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Шимск, ул. Новгородская, д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446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Шимского района от 25.03.1994 №73 «О разграничении государствен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каз КУМИиЭ от 12.09.11 № 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учреждению по разд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277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15.2 Движимое имущество , находящееся в оперативном управлении муниципального учреждения «Шимская межпоселенческая библиотечная систем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669"/>
        <w:gridCol w:w="1975"/>
        <w:gridCol w:w="2799"/>
        <w:gridCol w:w="2560"/>
        <w:gridCol w:w="2978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 №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мар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(балансовая ) стоимость руб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таточная стоимость на 01.01.25руб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иобрет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12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2.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 на 01.01.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2000,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 ОС по учреждению на 01.01.2025 (руб.)разд1+разд 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70278,1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16 Имущество , находящееся в оперативном управлении муниципального  казенное  учреждения «Центр обеспечения деятельности  органов местного самоуправления»</w:t>
      </w:r>
    </w:p>
    <w:p>
      <w:pPr>
        <w:pStyle w:val="Normal"/>
        <w:rPr/>
      </w:pPr>
      <w:r>
        <w:rPr>
          <w:sz w:val="20"/>
          <w:szCs w:val="20"/>
        </w:rPr>
        <w:t>1.16.1.Недвижимое имущество , находящееся в оперативном управлении муниципального  казенное  учреждения «Центр обеспечения деятельности  органов местного самоуправлен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1080"/>
        <w:gridCol w:w="1080"/>
        <w:gridCol w:w="1440"/>
        <w:gridCol w:w="1260"/>
        <w:gridCol w:w="1800"/>
        <w:gridCol w:w="1800"/>
        <w:gridCol w:w="1260"/>
        <w:gridCol w:w="1080"/>
      </w:tblGrid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, эта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 (балансовая) стоимость объекта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на 01.01.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включения в реес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 нахождения  у  правооблад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 гос. Регистрации права собственности, кадастровый, технический па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исключения из рееств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1080"/>
        <w:gridCol w:w="1080"/>
        <w:gridCol w:w="1440"/>
        <w:gridCol w:w="1260"/>
        <w:gridCol w:w="1980"/>
        <w:gridCol w:w="1344"/>
        <w:gridCol w:w="1177"/>
        <w:gridCol w:w="117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, п. Шимск, ул. Новгородская, д.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этаж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Шимского района от 25.03.1994 №73 «О разграничении государственной собственности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 КУМИиЭ от 02.04.12 №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а от 14.01.2012 серия 53-АБ № 02059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кирпич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, п. Шимск, ул. Новгородская, около дома 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аж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 КУМИиЭ от 02.04.12 №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ое помещение № 33 в зд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. п. Шимск, ул. Новгородская, д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802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 КУМИиЭ от 02.04.12 №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. п. Шимск, ул. Ленина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12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 иЭ № 11 от 10.03.20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. п. Шимск, ул. Новгородская, д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486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 иЭ № 11 от 10.03.20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строенное помещение </w:t>
            </w:r>
            <w:r>
              <w:rPr/>
              <w:t>ЗА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, р.п. Шимск, ул. Шелонская, д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 от 10.01.20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нежилые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. п. Шимск, ул. Новгородская, д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9447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36 от 21.12.20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. п. Шимск, ул. Новгородская, д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104,4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60 от 11.12.20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ание контрольно-пропускного пун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две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й город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123 литера 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640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2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ШМ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учреждению по разд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3122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92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6.2Движимое имущество , находящееся в оперативном управлении муниципального  казенного учреждения «Центр обеспечения деятельности  органов местного самоуправлен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669"/>
        <w:gridCol w:w="1975"/>
        <w:gridCol w:w="2799"/>
        <w:gridCol w:w="2560"/>
        <w:gridCol w:w="2978"/>
      </w:tblGrid>
      <w:tr>
        <w:trPr>
          <w:trHeight w:val="52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 №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мар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(балансовая ) стоимость руб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таточная стоимость на 01.01.24руб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иобрет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2.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движимое имущество на 01.01.20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6669,1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130,3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ОС по учреждению на 01.01,2024(руб.)разд1+разд 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89791,3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2422,7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7. 2Движимое имущество , находящееся в оперативном управлении муниципального  казенного учреждения «Централизованная бухгалтерия» обеспечения деятельности  органов местного самоуправлен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669"/>
        <w:gridCol w:w="1975"/>
        <w:gridCol w:w="2799"/>
        <w:gridCol w:w="2560"/>
        <w:gridCol w:w="2978"/>
      </w:tblGrid>
      <w:tr>
        <w:trPr>
          <w:trHeight w:val="52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 №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мар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(балансовая ) стоимость руб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таточная стоимость на 01.01.25руб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иобрет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59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2.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движимое имущество на 01.01.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95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-20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ОС по учреждению на 01.01.2025(руб.)разд1+разд 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95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8.1 Недвижимое имущество н, находящееся в хозяйственном ведении МУП «Шимский водоканал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1080"/>
        <w:gridCol w:w="1080"/>
        <w:gridCol w:w="1440"/>
        <w:gridCol w:w="1049"/>
        <w:gridCol w:w="2011"/>
        <w:gridCol w:w="1800"/>
        <w:gridCol w:w="1260"/>
        <w:gridCol w:w="1080"/>
      </w:tblGrid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, эта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 (балансовая) стоимость объекта руб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на 01.01.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включения в реес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 нахождения  у  правооблад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 гос. Регистрации права собственности, кадастровый, технический па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исключения из реества.</w:t>
            </w:r>
          </w:p>
        </w:tc>
      </w:tr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анализационной насосной станции 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 xml:space="preserve">п. Шимск, ул. Шелонская 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(около д/д Ушин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2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4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140,9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муниципального района от 20.06.2019 №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нижнего подъема (насосная станция первого подъем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п. Шимск, ул. Шелонская 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4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3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209,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от 20.06.2019 №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хлораторно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п. Шимск, ул. Шелонская 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7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48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933,8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от 20.06.2019 №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НС №3а (но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п. Шимск, ул. Ташкентская ,около д. №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2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722,4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от 20.06.2019 №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"Водоканал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П. Шимск, ул. Шелонская 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11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847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8802,6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от 20.06.2019 №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ртезианской скважины №5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айон, д. Б. Вито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9,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от 20.06.2019 №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№19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айон, д. Дубро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0,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от 20.06.2019 №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ртезианской скважины №17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айон, д. Б. Уторг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90,4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от 20.06.2019 №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№2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айон, д. Городищ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6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9,9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от 20.06.2019 №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№19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айон, д. Закиб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6,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от 20.06.2019 №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ртезианской скважины№18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айон, с. Корост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5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5,3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от 20.06.2019 №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№2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айон, с.Меню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9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7,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от 20.06.2019 №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ртезианской скважины №86-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айон, п. ст.Уторг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8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957,5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от 20.06.2019 №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ртезианской скважины№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айон, п. ст.Уторг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9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30,4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от 20.06.2019 №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№2а (3301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йон, с. Медве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6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30,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от 20.06.2019 №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№17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кий рйон, д. Любы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31,7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от 20.06.2019 №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№17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айон, д. Вод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9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1,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от 20.06.2019 №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ие скважины №1(1380)3(33282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айон, с. Медве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34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84,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от 20.06.2019 №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ня Рожновского№200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айон, д. Б. Уторг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2,8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от 20.06.2019 №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 №20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айон, д. Городищ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3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8,4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от 20.06.2019 №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очистные соору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айон, с. Медве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356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076,6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от 20.06.2019 №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Биологически очистные соору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 Шимск, ул. Шелонская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43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742,2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от 20.06.2019 №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№300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айон, д. Дубро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4,7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от 20.06.2019 №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№200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айон, д. Закиб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7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6,5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от 20.06.2019 №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№77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айон, п. Уторг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3,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от 20.06.2019 №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№20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айон, с. Подг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5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8,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от 20.06.2019 №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ил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 Шимск, ул. Шелонская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87,5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от 20.06.2019 №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ртскважины №1307-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айон, п. Уторг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52,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от 20.06.2019 №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. Скваж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-он, п.Уторг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4,2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от 20.06.2019 №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актный резерву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 Шелонская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24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08,6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от 20.06.2019 №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уар Чистой  В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Шелонская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178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1825,3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от 20.06.2019 №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 №200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айон, с. Медведь, воинская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7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 010,1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от 20.06.2019 №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тен Эрмидон (илопров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 Шелонская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77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73,5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от 20.06.2019 №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НС 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Шимск. ул. Шелонская, около боль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69,9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от 20.06.2019 №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  №77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айон, д. Меню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6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27,4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от 20.06.2019 №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 № 24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айон, с. Медве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82,3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от 20.06.2019 №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сего по недвижимости по учреждению по разд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712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77047,6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8. 2Движимое имущество , находящееся в хозяйственном ведении управлении муниципального  унитарного предприятия «Шимский водоканал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927"/>
        <w:gridCol w:w="2567"/>
        <w:gridCol w:w="1968"/>
        <w:gridCol w:w="2186"/>
        <w:gridCol w:w="2079"/>
        <w:gridCol w:w="2335"/>
      </w:tblGrid>
      <w:tr>
        <w:trPr>
          <w:trHeight w:val="52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 №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марк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(балансовая ) стоимость руб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таточная стоимость на 01.01.25руб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иобрет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529" w:hRule="atLeast"/>
        </w:trPr>
        <w:tc>
          <w:tcPr>
            <w:tcW w:w="15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ТОЧНЫЕ УСТРОЙСТВА, СООРУЖЕНИЯ</w:t>
            </w:r>
          </w:p>
        </w:tc>
      </w:tr>
      <w:tr>
        <w:trPr>
          <w:trHeight w:val="59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-н с.Городищ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76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5900,3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хоз. Ведение МУП «Шимский водоканал» на основании Постановление Администрации муниципального района от 20.06.2019 №599</w:t>
            </w:r>
          </w:p>
        </w:tc>
      </w:tr>
      <w:tr>
        <w:trPr>
          <w:trHeight w:val="59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 ул.Ташкентска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14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857,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хоз. Ведение МУП «Шимский водоканал» на основании Постановление Администрации муниципального района от 20.06.2019 №599</w:t>
            </w:r>
          </w:p>
        </w:tc>
      </w:tr>
      <w:tr>
        <w:trPr>
          <w:trHeight w:val="59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-н с.Подгощ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115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890,9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хоз. Ведение МУП «Шимский водоканал» на основании Постановление Администрации муниципального района от 20.06.2019 №599</w:t>
            </w:r>
          </w:p>
        </w:tc>
      </w:tr>
      <w:tr>
        <w:trPr>
          <w:trHeight w:val="59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-н д.Дубров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4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18,9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>
          <w:trHeight w:val="59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 ул. Наманганска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49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714,2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>
          <w:trHeight w:val="59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 ВО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 Шелонская 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2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24,5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>
          <w:trHeight w:val="59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 Набережна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098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1733,5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>
          <w:trHeight w:val="59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-н д.Б.Уторго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07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5792,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>
          <w:trHeight w:val="59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-н д.Закибь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479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4057,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>
          <w:trHeight w:val="59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 Лени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35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0371,4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>
          <w:trHeight w:val="59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 Механизатор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649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3617,5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>
          <w:trHeight w:val="59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  с.Коростын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18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8540,4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>
          <w:trHeight w:val="59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 ул.Комсомольска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10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0149,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>
          <w:trHeight w:val="59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-н д.Любын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57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3899,3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>
          <w:trHeight w:val="59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-н с.Медвед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990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5228,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>
          <w:trHeight w:val="41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-н с.Медвед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2001,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2997,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-н с.Уторго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188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4588,3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 Октябрьская-Советска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9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712,6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-н с.Б.Витон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64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343,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-н с.Менюш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155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927,4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 ул. Новгородска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61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9031,2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-н д.Водос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106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678,2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онные сет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 Ташкентска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69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131,7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онные сет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-н с.Медвед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97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577,8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онные сет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Наманганска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48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307,7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онные сет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 Вокзальна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2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122,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онные сет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 Промышленн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8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53,8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онные сет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 Механизатор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5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817,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онные сет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 Коммунальна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00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7899,3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онные сет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 Шелонска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45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244,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онные сет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 Садова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1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143,8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онные сет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п.Шимск, ул. Школьна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5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902,9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я БО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 Новгородска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989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278,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ощадочные сети. Канализац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р.п. Шимск, ж.м. Нау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35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238,4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ощадочные сети водоснабж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р.п. Шимск, ж.м. Нау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0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780,7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ощадочные сети. Водопрово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р.п. Шимск, ж.м. Нау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40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3675,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онно-насосная станц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р.п. Шимск, ж.м. Нау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7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93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я ВО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р.п.Шимс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9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90,4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ощадочные сети . канализац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р.п. Шимск, ж.м. Нау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5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845,4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ая насосная станц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р.п. Шимск, ул. Октябрьска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/>
            </w:pPr>
            <w:r>
              <w:rPr/>
              <w:t>1 114 620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/>
            </w:pPr>
            <w:r>
              <w:rPr/>
              <w:t>1 114 62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>Участок водопровода                 от ВК у д.1а по ул. Наманганская               до д. 6 по ул. Наманганска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р.п. Шим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л. Наманганска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>Участок водопровода                  от ул.1 Мая до ВК           у д.14 по ул. Вокзальна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ourier New"/>
              </w:rPr>
              <w:t xml:space="preserve">р.п. Шимск, </w:t>
            </w:r>
            <w:r>
              <w:rPr/>
              <w:t xml:space="preserve"> ул. 1 Ма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>Участок водопровода                   от ВК у д.1 по ул. Советская до здания полиции д. 6 по ул. Новгородска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ourier New"/>
              </w:rPr>
              <w:t xml:space="preserve">р.п. Шимск, </w:t>
            </w:r>
            <w:r>
              <w:rPr/>
              <w:t xml:space="preserve"> ул. Советска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>Участок водопровода            от ул. Советская до д. 8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ourier New"/>
              </w:rPr>
              <w:t xml:space="preserve">р.п. Шимск, </w:t>
            </w:r>
            <w:r>
              <w:rPr/>
              <w:t xml:space="preserve"> ул. Советска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>Участок водопровода           от ул. Вокзальная до ВК у гаража ДОРРОС по ул. Лесной, д.1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ourier New"/>
              </w:rPr>
              <w:t xml:space="preserve">р.п. Шимск, </w:t>
            </w:r>
            <w:r>
              <w:rPr/>
              <w:t xml:space="preserve"> ул. Вокзальна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>Участок канализации                  от детсада Колосок           д. 4 по ул. Механизаторов             до КК у д. 8                по ул. Механизатор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ourier New"/>
              </w:rPr>
              <w:t xml:space="preserve">р.п. Шимск, </w:t>
            </w:r>
            <w:r>
              <w:rPr/>
              <w:t xml:space="preserve"> ул.  Ташкентска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>Участок водопровода от водопровода по ул. Новгородской до главного корпуса д/д им. Ушинского д. 37  по ул. Новгородска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ourier New"/>
              </w:rPr>
              <w:t xml:space="preserve">р.п. Шимск, </w:t>
            </w:r>
            <w:r>
              <w:rPr/>
              <w:t xml:space="preserve"> ул. Новгородска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>Участок водопровода от ВК у д. 5а по ул. Советской до ВК   у д. 12 по ул. Новгородск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ourier New"/>
              </w:rPr>
              <w:t>р.п. Шимск,</w:t>
            </w:r>
            <w:r>
              <w:rPr/>
              <w:t xml:space="preserve"> ул. Советска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>Сеть водопров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ourier New"/>
              </w:rPr>
              <w:t xml:space="preserve">р.п. Шимск, </w:t>
            </w:r>
            <w:r>
              <w:rPr/>
              <w:t xml:space="preserve"> ул. Строителе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>Внутриквартальная система водоотведения от домов 16 и 18 по ул. Шелонская п. Шимс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ourier New"/>
              </w:rPr>
              <w:t xml:space="preserve">р.п. Шимск, </w:t>
            </w:r>
            <w:r>
              <w:rPr/>
              <w:t xml:space="preserve"> ул. Шелонская, сооружение 14/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>ИТО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Courier New"/>
                <w:lang w:eastAsia="ar-SA"/>
              </w:rPr>
            </w:pPr>
            <w:r>
              <w:rPr>
                <w:rFonts w:cs="Courier New"/>
                <w:lang w:eastAsia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669904,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20950,3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ИМУЩЕСТВО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ный модуль для подачи вод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Courier New"/>
                <w:lang w:eastAsia="ar-SA"/>
              </w:rPr>
            </w:pPr>
            <w:r>
              <w:rPr>
                <w:rFonts w:cs="Courier New"/>
                <w:lang w:eastAsia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99,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99,6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 Шимск, ул. Шелонская,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35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70,5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БО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 xml:space="preserve">п.Шимск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6,9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>
          <w:trHeight w:val="96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чистная установка "Струя"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Шелонская, 2 /ВОС/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,6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>
          <w:trHeight w:val="5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ция ВО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 Шелонская, 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87" w:leader="none"/>
              </w:tabs>
              <w:rPr>
                <w:color w:val="000000"/>
              </w:rPr>
            </w:pPr>
            <w:r>
              <w:rPr>
                <w:color w:val="000000"/>
              </w:rPr>
              <w:t>801,0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оотдувк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 Шелонская, 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color w:val="000000"/>
              </w:rPr>
              <w:tab/>
              <w:tab/>
              <w:t>200,9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рямитель дуга 318 М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Комсомольская, 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color w:val="000000"/>
              </w:rPr>
              <w:tab/>
              <w:tab/>
              <w:t>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рессор 2 АФ Э52ш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 Шелонская, 2/ВОС/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color w:val="000000"/>
              </w:rPr>
              <w:tab/>
              <w:tab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рессор 32 ВФ 13\1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 Шелонская, 2/ВОС/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color w:val="000000"/>
              </w:rPr>
              <w:tab/>
              <w:tab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оборудовани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 Шелонская, 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color w:val="000000"/>
              </w:rPr>
              <w:tab/>
              <w:tab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дозировочны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 Шелонская, 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фекальный МСТ-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с.Медведь, в\часть, скважи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водоме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скважина п.Уторго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Вихрь фн 15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с. Медвед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ный агрегат КМ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 xml:space="preserve">д. Любыни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а водоразборна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 (перекресток ул.Новая, ул.Промышленная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155,8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а водоразборна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Дружб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155,8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>
          <w:trHeight w:val="66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а водоразборна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  Коммунальная, Советска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155,8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а водоразборна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 Советска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155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а водоразборна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Набережна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155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а водоразборна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Новгородская, 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155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а водоразборна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Комсомольска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155,8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а водоразборная КВ-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Первого Ма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155,8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а водоразборна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 Шелонска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177,2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Вихрь (Уторгош школа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Жд. ст. Уторго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Вихрь. Скважина Дубров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д. Дубров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а водоразборна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д.Закибье, ул.Центральна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177,2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а водоразборна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д.Закибье, ул.Центральна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177,2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а водоразборна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Новгородская,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177,2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а водоразборная КВ-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Ленина, 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177,2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а водоразборная КВ-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Набережна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155,8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а водоразборная КВ-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Октябрьска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177,2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а водоразборна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Вокзальна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177,2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а водоразборна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Лесна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177,2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а водоразборна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Механизатор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177,2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а водоразборна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 xml:space="preserve">п. Шимск, ул. Первого мая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155,8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а водоразборная КВ-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Октябрьска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177,2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а водоразборная КВ-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 xml:space="preserve">п.Шимск, ул.Новгородская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177,2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вихрь сн-5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Шелонская, 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ный агрегат КМ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Шелонская, 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>
          <w:trHeight w:val="41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ный агрегат КМ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-он, р.п. Шимск, ул. Шелонска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тел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Шелонская, 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очный аппарат АД-4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 xml:space="preserve"> </w:t>
            </w:r>
            <w:r>
              <w:rPr/>
              <w:t>п.Шимск, ул.Шелонская,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аторная установк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Шелонская,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хоз. Ведение МУП «Шимский водоканал» постановление 20.06.2019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о-пожарная сигнализац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Шелонская, 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222,3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борудование ВО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Шелонская, 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хоз. Ведение МУП «Шимский водоканал» постановление 20.06.2019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ный агрега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Шелонская, 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хоз. Ведение МУП «Шимский водоканал» постановление 20.06.2019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Шелонская, 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0,2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тополь 3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Уторгош, завод Сигна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Насосный агрега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Шелонская, 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насосный агрегат Н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Шимск, ул.Шелонская, 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насосный агрегат Н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кибь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насос Вихрь. ( скважина Водосы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одос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НасосЭЦВ-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Шимск, ул.Шелонская, 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Насос консольно-моноблочны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Шимск, ж.м. Нау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01,7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Автомобиль  ГАЗ-310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9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Экскаватор БОРЭК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333,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222,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Автомобиль ГАЗ-310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Автомобиль УА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672,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Автомобиль ГАЗ цистерн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6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993,5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Автомобиль ГАЗ -270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333,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457,5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движимому имуществу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8533,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283,4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ОС по предприятию (разд.1+разд.2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 199 732,9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 923 281,5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ДЕЛ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МУЩЕСТВО КАЗ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1. Недвижимое  имущество, находящееся в казне муниципальн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1105"/>
        <w:gridCol w:w="1055"/>
        <w:gridCol w:w="1440"/>
        <w:gridCol w:w="2041"/>
        <w:gridCol w:w="1019"/>
        <w:gridCol w:w="399"/>
        <w:gridCol w:w="1401"/>
        <w:gridCol w:w="1260"/>
        <w:gridCol w:w="1080"/>
      </w:tblGrid>
      <w:tr>
        <w:trPr>
          <w:trHeight w:val="2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, этажност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 (балансовая) стоимость объекта руб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на 01.01.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включения в реест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 нахождения  у  правооблад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 гос. Регистрации права собственности, кадастровый, технический па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исключения из реестра.</w:t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ра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Шим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9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ажн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55,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иЭ от 24.12.2004 № 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скважина № 24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а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нежилые помещения на первом этаже жилого 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 с. Медведь, ул. С. Куликова, д.1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правительства РФ от 03.07.9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94-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иЭ от 24.12.2004 № 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а от  11.02.2013 серия 53-АБ №158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Шимск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Ленина,д.11кв.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№ 09-08 от 16.12.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а от  13.01.2009 серия 53-АА №214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Шим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,д.17 кв.5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8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8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№ 06-09 от 03.08.20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а от  01.09.2009 серия 53-АА №382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интерн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 д. Любыни, ул. Солецкая, д.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й продовольственный со встроенной котельно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, Шимский район, д. Турская Горка , д.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23,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1,9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Шимского района от 25.03.1994 №73 «О разграничении государственной собственности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2.11.2008 № 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ывшей ап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, Шимский район, с. Медвед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триса, д.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543,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34,7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малого Совета Новгородского областного Совета народных депутатов от 28.01.92 №35 «О передаче гос. предприятий 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района № 1028 от 27.11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 о государственной регистрации права от  13.09.2012 серия 53-АБ № 032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встроенные помещения в многоквартирном жилом дом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, п. Шимск, ул. Ташкентская, д.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7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Малого Совета народных депутатов от 01.12.92  № 146 « О приеме объектов в муниципальную собственность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иЭ от 24.12.2004 № 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ое помещение в Административном зд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п. Шимск, ул. Новгородская, д.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от 28.05.1998 №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КУМИ иЭ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 ,от 27.11.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а от  24.11.2010 серия 53-АА №13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Шимский район, жд. ст. Уторгош, ул. Пионерская, д.7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9.12.94 № 42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 иЭ от 01.11.2012 № 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Ф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, Шимский район. д. Горное Верет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7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Шимского района от 25.03.1994 №73 «О разграничении государственной собственности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иЭ ОТ 01.01.10№1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от 11.02.2010 серия 53-А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0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ь Административного з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асть, п. Шимск, ул. Новгород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а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3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919,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Шимского района от 25.03.1994 №73 «О разграничении государственной собственности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каз КУМИиЭ от 01.04.11 № 13, № 21 от 29.04.11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а собственности от 13.09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3-АБ  № 032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помещения в Здании сельского Дома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Шимский район, д. Городище, ул, Шоссейная, д.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Шимского района от 25.03.1994 №73 «О разграничении государственной собственности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и Э от 23.07.11 № 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ельского Дома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Шимский район, д. Меню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32,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иблио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, Шимский район, д. Мшана Ямская, ул. Никольская, д.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55,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ято в кану , приказ КУМиЭ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9.11 № 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оликли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Шим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овгород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этажн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68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Шимского района от 25.03.1994 №73 «О разграничении государственной собственности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иЭ ОТ 01.11.11 № 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на право собственности от 14.10.11 серия 53-АБ № 041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оперативное управление МБУК Шимская ЦКДС</w:t>
            </w:r>
          </w:p>
        </w:tc>
      </w:tr>
      <w:tr>
        <w:trPr>
          <w:trHeight w:val="26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п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Шим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ветская, д.1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ажн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393,7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839,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малого Совета Новгородского областного Совета народных депутатов от 28.01.92 №35 «О передаче гос. предприятий в муниципальную собственность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 иЭ от 29.04.11 №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нежилые на первом этаже в жилом до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оматолог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Шим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елонская, д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Малого Совета народных депутатов от 01.12.92  № 146 « О приеме объектов в муниципальную собственность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иЭ ОТ 01.11.11 № 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Ф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, Шимский район. д. Старый Медведь, д.5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9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819,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Шимского района от 25.03.1994 №73 «О разграничении государственной собственности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4.10.2011 серия 53-АА № 460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Ф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, Шимский район. д. Коростынь, ул. Новая, д.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76,7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1.02.2010 серия 53-АА № 460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дено  в жилое и передано в собственность ШГП</w:t>
            </w:r>
          </w:p>
        </w:tc>
      </w:tr>
      <w:tr>
        <w:trPr>
          <w:trHeight w:val="1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Ф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, Шимский район. д. Мшага Ямская, ул. Береговая, д.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30,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1.02.2010 серия 53-АА № 460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дено  в жилое и передано в собственность ШГП</w:t>
            </w:r>
          </w:p>
        </w:tc>
      </w:tr>
      <w:tr>
        <w:trPr>
          <w:trHeight w:val="1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Ф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, Шимский район. д. Красный Двор,ул. Центральная, д.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912,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924,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Новгородской области от 26.09.07 № 247-рз « О передаче имущества в муниципальную собственность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от 05.05.2008 серия 53-А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5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, Шимский район. д. Красный Двор,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Шимского района от 25.03.1994 №73 «О разграничении государственной собственности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 иЭ от 12.09.11 № 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Ф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, Шимский район. д. Голин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оницкая, д.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иЭ ОТ 01.11.11 № 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от 11.02.2010 серия 53-А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0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Ф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, Шимский район. д. Горц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30,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иЭ ОТ 01.11.11 № 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от 11.02.2010 серия 53-А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0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дено в жилое помещение</w:t>
            </w:r>
          </w:p>
        </w:tc>
      </w:tr>
      <w:tr>
        <w:trPr>
          <w:trHeight w:val="1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Ф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городская обл, Шимский район. Д. Любын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имская д.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района № 7-рз от 01.01.94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иЭ ОТ 01.11.11 № 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от 14.10.2011 серия 53-А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41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ь Здания Ф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городская обл, Шимский район. Д. Большая Уторгош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9694,8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2392,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№;89 от 01.10.9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иЭ ОТ 01.11.11 № 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от 11.02.2010 серия 53-А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0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Ф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городская обл, Шимский район. Д. Городищ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оссейная, д.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4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№;89 от 01.10.9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иЭ ОТ 01.11.11 № 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от 14.10.2011 серия 53-А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41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Ф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городская обл., Шимский район. Д. Веря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 д.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7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Шимского района от 25.03.1994 №73 «О разграничении государственной собственности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иЭ ОТ 01.11.11 № 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от 11.02.2010 серия 53-А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60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Ф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городская обл, Шимский район. Д. Подго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Шоссей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5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3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67,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иЭ ОТ 01.11.11 № 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от 11.02.2010 серия 53-А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4606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Ф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городская обл, Шимский район. Д. Закиб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Центральная, д.34-Б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641,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525,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Новгородской обл., лт 26.09.07.№ 247-р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иЭ ОТ 01.11.11 № 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 о государственной регистрации права от  05.05.2008 серия 53-АА № 245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здания школ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,. Шимский район, д. Турская Горка, ул. Центральная , д.5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480,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480,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Шимского района от 25.03.1994 №73 «О разграничении государственной собственности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иЭ ОТ 01.11.11 № 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та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Шимский район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едвед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ый городок № 1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829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 о государственной регистрации права от  28.06.2012 серия 53-АБ № 064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Шимский район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едвед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ый городок № 1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26,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 о государственной регистрации права от  28.06.2012 серия 53-АБ № 0646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лазар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апас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ого пун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Шимский район, с.Медвед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ый городок № 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644,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 о государственной регистрации права от  28.06.2012 серия 53-АБ № 0646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Шимский район, с. Медвед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ый городок № 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892,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 о государственной регистрации права от  28.06.2012 серия 53-АБ № 064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Шим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едвед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ый городок № 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640,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 о государственной регистрации права от  28.06.2012 серия 53-АБ № 064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Шим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едвед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ый городок № 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69,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30,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 о государственной регистрации права от  28.06.2012 серия 53-АБ № 0646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терс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Шим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едвед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ый городок № 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392,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 о государственной регистрации права от  28.06.2012 серия 53-АБ № 064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Шим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едвед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ый городок № 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26,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 о государственной регистрации права от  28.06.2012 серия 53-АБ № 064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ной КЭ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Шим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едвед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ый городок № 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26,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 о государственной регистрации права от  28.06.2012 серия 53-АБ № 064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портз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Шим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едвед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ый городок № 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310,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 о государственной регистрации права от  28.06.2012 серия 53-АБ № 064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Шим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едвед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ый городок № 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582,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 о государственной регистрации права от  28.06.2012 серия 53-АБ № 064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Шим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едвед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ый городок № 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310,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 о государственной регистрации права от  28.06.2012 серия 53-АБ № 064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лед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Шим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едвед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ый городок № 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6605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 о государственной регистрации права от  28.06.2012 серия 53-АБ № 064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Шим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едвед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ый городок № 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5081,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 о государственной регистрации права от  28.06.2012 серия 53-АБ № 064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Шим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едвед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ый городок № 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11,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 о государственной регистрации права от  28.06.2012 серия 53-АБ № 064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ани, прачеч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Шим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едвед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ый городок № 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5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334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 о государственной регистрации права от  28.06.2012 серия 53-АБ № 064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илищ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Шим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едвед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ый городок № 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5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729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 о государственной регистрации права от  28.06.2012 серия 53-АБ № 064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илищ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Шим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едвед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ый городок № 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6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729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 о государственной регистрации права от  28.06.2012 серия 53-АБ № 064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илищ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Шим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едвед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ый городок № 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6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104,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 о государственной регистрации права от  28.06.2012 серия 53-АБ № 064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рм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о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Шим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едвед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ый городок № 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7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2038,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 о государственной регистрации права от  28.06.2012 серия 53-АБ № 064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сос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Шим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едвед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ый городок № 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22,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99,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 о государственной регистрации права от  28.06.2012 серия 53-АБ № 064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-пропуск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Шим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едвед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ый городок № 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9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51,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44,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 о государственной регистрации права от  29.06.2012 серия 53-АБ № 064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Шим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едвед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ый городок № 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1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69,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15,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 о государственной регистрации права от  29.06.2012 серия 53-АБ № 064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араульного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Шим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едвед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ый городок № 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1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326,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214,8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 о государственной регистрации права от  29.06.2012 серия 53-АБ № 064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ун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Шим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едвед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ый городок № 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1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22,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72,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 о государственной регистрации права от  29.06.2012 серия 53-АБ № 064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илищ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Шим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едвед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ый городок № 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1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313,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9987,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 о государственной регистрации права от  29.06.2012 серия 53-АБ № 064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 ГС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Шим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едвед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ый городок № 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13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14,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45,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 о государственной регистрации права от  29.06.2012 серия 53-АБ № 064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 ГС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Шим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едвед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ый городок № 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13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95,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2,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 о государственной регистрации права от  29.06.2012 серия 53-АБ № 064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общежития, чай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 область, Шимский район, с. Медведь, военный городок №1 строение №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499,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ра обороны РФ от 09.03.2012 № 5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гос. Регистрации права от 24.04.2012 серия 53-АБ № 064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ап. Шимск, ул. Новгородская, д.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8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Шимского района от 25.03.1994 №73 «О разграничении государственной собственност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иЭ  от 10.06.2012 №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гос. Регистрации права от 13.09.2012 серия 53-АБ № 032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сосная станция второго подъ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п. Шимск, ул. Шелонская 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18 9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3,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ртезианской скважины №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айон, с. Коростн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57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№200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айон. Д. Б. Витон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8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№20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айон, с. Коростын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70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№200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айон, с. Медвед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45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 №200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айон, с. Медведь, воинская ча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7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 010,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№20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айон, с. Коростын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70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№20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айон, жд.ст. Уторго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8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ети водопров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Медвед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195,2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0104,33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0104,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Линии наружного электр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Медвед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0,07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/>
              <w:t>2060234,5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2060234,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оздушная линия  ВЛ 0,4 К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06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/>
              <w:t>286833,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6833,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встроенное помещение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.п. Шимск,</w:t>
            </w:r>
          </w:p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ул. Советская, д.1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4256,8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572,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встроенное помещение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.п. Шимск,</w:t>
            </w:r>
          </w:p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ул. Советская, д.1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2810,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716,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оенное нежилое помещение (подсобное помещ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Р.п. Шимск, ул. Советская, д.1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906,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015,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оенное нежилое помещение в здании сельского Дома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Шимский район, Новгородской обл., д. Подгощи, ул. Заречная, д.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858,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с. Подгощи, </w:t>
            </w:r>
          </w:p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ул. Школьная, </w:t>
            </w:r>
          </w:p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д.39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4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/>
              <w:t>54445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5444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с. Подгощи, </w:t>
            </w:r>
          </w:p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ул. Школьная, д.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/>
              <w:t>54445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5444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2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Шимский район, жд.ст. Уторгош, ул. Спортивная, д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/>
              <w:t>100345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0034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2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Шимский район, жд.ст. Уторгош, ул. Спортивная, д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4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/>
              <w:t>7260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26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ировано физ. Лицом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Шимский район, жд.ст. Уторгош, ул. Спортивная, д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5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/>
              <w:t>147315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4731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атизировано физ. Лицом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2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Шимский район, жд.ст. Уторгош, ул. Спортивная, д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/>
              <w:t>7442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44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2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Шимский район, жд.ст. Уторгош, ул. Спортивная, </w:t>
            </w:r>
          </w:p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д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/>
              <w:t>14640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464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2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Шимский район, жд.ст. Уторгош, ул. Спортивная, </w:t>
            </w:r>
          </w:p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д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/>
              <w:t>711663,9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11663,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Шимский район, жд.ст. Уторгош, ул. Спортивная, </w:t>
            </w:r>
          </w:p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д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/>
              <w:t>617483,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617483,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2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Шимский район, жд.ст. Уторгош, ул. Спортивная, д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/>
              <w:t>5734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5734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д. Красный Двор, ул. Центральная, д. 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7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С. Медведь, ул. С. Куликова, д.15а (переселение из аварийного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5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/>
              <w:t>1652063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652063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С. Медведь, ул. С. Куликова, д.15а (переселение из аварийного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5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/>
              <w:t>17749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7749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С. Медведь, ул. С. Куликова, д.15а (переселение из аварийного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5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/>
              <w:t>154214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5421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олигон для ТБО в Шимском районе Новгородской области. Первый пусковой комплек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Шимский район. Вблизи </w:t>
            </w:r>
          </w:p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Теребутиц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86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50260,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50260,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ров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Шимский район, д. Мшага Воскресенск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7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/>
              <w:t>95512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9551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 зернокомплекса- хранилищ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Шимский район, д. Веряж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70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/>
              <w:t>11261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126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ров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Шимский район, д.Веряж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90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/>
              <w:t>121455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2145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теля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Шимский район, д.Веряж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62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/>
              <w:t>74115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411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лесарной мастерс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Шимский район, д.Веряж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7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/>
              <w:t>93206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9320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квартира № 1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ourier New"/>
              </w:rPr>
              <w:t xml:space="preserve">в 5-ти этажном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жилом до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 xml:space="preserve">Новгородская обл.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Шимский райо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 xml:space="preserve">с. Медвед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ул. С. Куликова, д.1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rFonts w:cs="Courier New"/>
                <w:sz w:val="24"/>
                <w:szCs w:val="24"/>
                <w:lang w:val="ru-RU"/>
              </w:rPr>
              <w:t>40,4</w:t>
            </w:r>
            <w:r>
              <w:rPr>
                <w:rFonts w:cs="Courier New"/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/>
              <w:t>5481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/>
              <w:t>5481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квартира № 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ourier New"/>
              </w:rPr>
              <w:t xml:space="preserve">в 5-ти этажном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жилом до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 xml:space="preserve">Новгородская обл.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Шимский район. Ул. С. Куликова, д.1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/>
              <w:t>72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/>
              <w:t>726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дание контрольно-пропускного пункта ,строение 123 литера 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и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Медвед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/>
              <w:t>военный городок № 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640,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2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опер управление МКУ «Центр обеспечения деятельности ОМСУ»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квартира № 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 xml:space="preserve">в 5-ти этажном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жилом до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 xml:space="preserve">Новгородская обл.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 xml:space="preserve">с. Медвед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ул. С. Куликова, д.1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rFonts w:cs="Courier New"/>
                <w:sz w:val="24"/>
                <w:szCs w:val="24"/>
              </w:rPr>
              <w:t>63,2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/>
              <w:t>857369,9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/>
              <w:t>857369,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квартира № 5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 xml:space="preserve">в 5-ти этажном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жилом до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 xml:space="preserve">Новгородская обл.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 xml:space="preserve">с. Медвед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 xml:space="preserve">ул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С. Куликова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д.1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4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/>
              <w:t>636244,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/>
              <w:t>636244,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квартира № 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 xml:space="preserve">в 5-ти этажном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жилом до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 xml:space="preserve">Новгородская обл.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 xml:space="preserve">с. Медвед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 xml:space="preserve">ул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С. Куликова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д.11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4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/>
              <w:t>562988,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/>
              <w:t>562988,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квартира № 5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 xml:space="preserve">в 5-ти этажном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жилом до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 xml:space="preserve">Новгородская обл.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 xml:space="preserve">с. Медвед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 xml:space="preserve">ул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С. Куликова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д.1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80240,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80240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квартира №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ourier New"/>
              </w:rPr>
              <w:t xml:space="preserve">в 3-х этажном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жилом до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 xml:space="preserve">Новгородская обл.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Шимский р-н, с. Подгощи ул. Школьная, д.3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5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6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Квартира №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В 5-ти этажном жилом до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Новгородская обл.. Шимский район, с. Медведь, ул. С. Куликова, д.1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/>
              <w:t>72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26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64</w:t>
            </w:r>
          </w:p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</w:rPr>
            </w:pPr>
            <w:r>
              <w:rPr>
                <w:rFonts w:cs="Courier New"/>
              </w:rPr>
              <w:t>Новгородская обл., Шимский район, жд.ст, Уторгош, ул. Спортивная, д. №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/>
              <w:t>85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</w:rPr>
            </w:pPr>
            <w:r>
              <w:rPr>
                <w:rFonts w:cs="Courier New"/>
              </w:rPr>
              <w:t>Новгородская обл., Шимский район, жд.ст, Уторгош, ул. Спортивная, д. №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/>
              <w:t>85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квартира № 2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Новгородская обл.. Шимский район, с. Медведь, ул. С. Куликова, д.1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/>
              <w:t>85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/>
              <w:t>8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2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Здание для хранения авто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 xml:space="preserve">жд.ст. Уторгош, ул. Пионерская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Около д. 7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9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6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ощадочные сети водопровода. Водопров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jc w:val="center"/>
              <w:rPr/>
            </w:pPr>
            <w:r>
              <w:rPr/>
              <w:t>Шимское городское поселение, р.п. Шимс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2123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0540000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 995 815,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ощадочные сети канализации. Канал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jc w:val="center"/>
              <w:rPr/>
            </w:pPr>
            <w:r>
              <w:rPr/>
              <w:t>Шимское городское поселение, р.п. Шимс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355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3 555000,00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351 551,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утриплощадочные </w:t>
            </w:r>
          </w:p>
          <w:p>
            <w:pPr>
              <w:pStyle w:val="Normal"/>
              <w:jc w:val="center"/>
              <w:rPr/>
            </w:pPr>
            <w:r>
              <w:rPr/>
              <w:t>сети.</w:t>
            </w:r>
          </w:p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jc w:val="center"/>
              <w:rPr/>
            </w:pPr>
            <w:r>
              <w:rPr/>
              <w:t>Шимское городское поселение, р.п. Шимс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619</w:t>
            </w:r>
            <w:r>
              <w:rPr>
                <w:sz w:val="24"/>
                <w:szCs w:val="24"/>
                <w:lang w:val="ru-RU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 870000,00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73 450,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Нежилое здание (амба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Новгородская обл., Шимский район, д. Коростын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4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574,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574,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площадочные сети. Канализация (Внутриплощадочные сети канализа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jc w:val="center"/>
              <w:rPr/>
            </w:pPr>
            <w:r>
              <w:rPr/>
              <w:t>Шимское городское поселение, р.п. Шимс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509</w:t>
            </w:r>
            <w:r>
              <w:rPr>
                <w:sz w:val="24"/>
                <w:szCs w:val="24"/>
                <w:lang w:val="ru-RU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 435000,00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 435 000,00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 xml:space="preserve">Канализационная насосная станц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Новгородская обл., Шимский район, ж.м. Нау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509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07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4033,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обственности Шимского городского 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Здание гара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Новгородская обл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Шимский райо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п. Шим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ул. Новгородская, д.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rFonts w:cs="Courier New"/>
                <w:sz w:val="24"/>
                <w:szCs w:val="24"/>
                <w:lang w:val="ru-RU"/>
              </w:rPr>
              <w:t>1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/>
              <w:t>61790,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/>
              <w:t>3564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3.07.2020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аспоряжение ТУ Росимущества от 23.07.2020  № 53-238-р, поступило из федеральн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Р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№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Новгородская обл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Шимский район, жд.ст. Уторгош, ул. Спортивная. Д.5 кв.4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0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06.10.2020</w:t>
            </w:r>
          </w:p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Муниципальный контракт  от 15.09.20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№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Новгородская обл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Шимский район, жд.ст. Уторгош, ул. Спортивная. Д.5 кв.3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0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29.09.2020</w:t>
            </w:r>
          </w:p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Муниципальный контракт  от 14.09.20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№ 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Новгородская обл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 xml:space="preserve">Шим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С. Медведь, ул.С. Куликова, д.114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cs="Courier New"/>
                <w:sz w:val="24"/>
                <w:szCs w:val="24"/>
                <w:lang w:val="ru-RU"/>
              </w:rPr>
            </w:pPr>
            <w:r>
              <w:rPr>
                <w:rFonts w:cs="Courier New"/>
                <w:sz w:val="24"/>
                <w:szCs w:val="24"/>
                <w:lang w:val="ru-RU"/>
              </w:rPr>
              <w:t>2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666,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666,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на основании муниципального контракта от 19.08.2021 №</w:t>
            </w:r>
            <w:r>
              <w:rPr>
                <w:caps/>
                <w:sz w:val="20"/>
              </w:rPr>
              <w:t xml:space="preserve">  </w:t>
            </w:r>
            <w:r>
              <w:rPr>
                <w:sz w:val="20"/>
                <w:lang w:eastAsia="zh-CN" w:bidi="hi-IN"/>
              </w:rPr>
              <w:t>0150300001421000047</w:t>
            </w:r>
            <w:r>
              <w:rPr>
                <w:sz w:val="20"/>
                <w:lang w:val="ru-RU" w:eastAsia="zh-CN" w:bidi="hi-IN"/>
              </w:rPr>
              <w:t>, собственность от 22.06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Новгородская обл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 xml:space="preserve">Шим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 xml:space="preserve">с. Медвед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ул. С. 31,4Куликова, д.114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cs="Courier New"/>
                <w:sz w:val="24"/>
                <w:szCs w:val="24"/>
                <w:lang w:val="ru-RU"/>
              </w:rPr>
            </w:pPr>
            <w:r>
              <w:rPr>
                <w:rFonts w:cs="Courier New"/>
                <w:sz w:val="24"/>
                <w:szCs w:val="24"/>
                <w:lang w:val="ru-RU"/>
              </w:rPr>
              <w:t>3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 0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3.12.2021</w:t>
            </w:r>
          </w:p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Муниципальный контракт от 20.12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Новгородская область, Шимский район, жд.ст. Уторгош, ул. Пионерск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cs="Courier New"/>
                <w:sz w:val="24"/>
                <w:szCs w:val="24"/>
                <w:lang w:val="ru-RU"/>
              </w:rPr>
            </w:pPr>
            <w:r>
              <w:rPr>
                <w:rFonts w:cs="Courier New"/>
                <w:sz w:val="24"/>
                <w:szCs w:val="24"/>
                <w:lang w:val="ru-RU"/>
              </w:rPr>
              <w:t>3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ымороченное имуще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-10/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ourier New"/>
              </w:rPr>
              <w:t>Новгород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Шимский район,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жд. ст. Уторгош, ул. Пионерская, сооружение, 125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.03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ешение Солецкого районного суда (бесхозяйное имуще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ружение (электрические се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ourier New"/>
              </w:rPr>
              <w:t>Новгород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Шимский район, с. Медвед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ул. С. Куликова, сооружение №1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ужные электрические сети ВЛ-0,4 к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ourier New"/>
              </w:rPr>
              <w:t>Новгород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Шимский район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с. Медведь, сооружение 3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ельные электрические линии 0,4 кВ от КТ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Новгород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Шимский район, д. Шарок, сооружение 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ходящие от КТП -10/0,4 электрические сети 0,4 к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Новгород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Шимский район, жд.ст. Уторгош, ул. Пионерская, сооружение, 125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-10кВ (кабельные электрические линии) от КТП-10/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Новгород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Шимский район, жд.ст. Уторгош, ул. Пионерская, сооружение 125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cs="Courier New"/>
                <w:sz w:val="24"/>
                <w:szCs w:val="24"/>
                <w:lang w:val="ru-RU"/>
              </w:rPr>
            </w:pPr>
            <w:r>
              <w:rPr>
                <w:rFonts w:cs="Courier New"/>
                <w:sz w:val="24"/>
                <w:szCs w:val="24"/>
                <w:lang w:val="ru-RU"/>
              </w:rPr>
              <w:t>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Новгород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Шимский район, д. Шарок, сооружение 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cs="Courier New"/>
                <w:sz w:val="24"/>
                <w:szCs w:val="24"/>
                <w:lang w:val="ru-RU"/>
              </w:rPr>
            </w:pPr>
            <w:r>
              <w:rPr>
                <w:rFonts w:cs="Courier New"/>
                <w:sz w:val="24"/>
                <w:szCs w:val="24"/>
                <w:lang w:val="ru-RU"/>
              </w:rPr>
              <w:t>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Новгородская область, Шимский район, жд.ст. Уторгош, ул. Пионерская, сооружение 99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11.01.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Решение Солецкого районного суда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rFonts w:cs="Courier New"/>
                <w:sz w:val="24"/>
                <w:szCs w:val="24"/>
              </w:rPr>
              <w:t>(бесхозяйное имущество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Новгород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р.п. Шим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ул. Комсомольская, д.1 помещение 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4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 871,3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 145,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15.02.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Образовано в порядке разде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Новгород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р.п. Шим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ул. Комсомольская, д.1 помещение 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 054,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 620,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15.02.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Образовано в порядке разде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Нежилое здание (пожарное деп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Новгородская обл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Шимский райо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р.п. Шимск,        ул. Новгородская, д.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rFonts w:cs="Courier New"/>
                <w:sz w:val="24"/>
                <w:szCs w:val="24"/>
                <w:lang w:val="ru-RU"/>
              </w:rPr>
              <w:t>32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/>
              <w:t>648 811,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2.2022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от Министерства строительства, архитектуры и имущественных отношений Н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о с кадастрового учета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Нежилое помещение №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 xml:space="preserve">Новгородская обл.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Шимский райо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 xml:space="preserve">р.п. Шимск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ул. Комсомольскаяд.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/>
              <w:t>365629,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/>
              <w:t>267302,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 xml:space="preserve">Принято от МТУ Росимуществ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3:21:0130204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ыписка из Е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 xml:space="preserve">Часть нежилого здания ФАП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 xml:space="preserve">Новгородская обл.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 xml:space="preserve">Шим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 xml:space="preserve">д. Большая Уторгош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 xml:space="preserve">ул. Центральная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д. 3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</w:rPr>
              <w:t>3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7 988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 618,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Управления от 29.05.2023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Courier New"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26 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</w:rPr>
              <w:t>изъято из оперативного управления</w:t>
            </w:r>
            <w:r>
              <w:rPr>
                <w:sz w:val="24"/>
                <w:szCs w:val="24"/>
              </w:rPr>
              <w:t xml:space="preserve"> от МБУК «Шимская ЦКДС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ыписка из Е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lang w:eastAsia="ar-SA"/>
              </w:rPr>
              <w:t xml:space="preserve">Нежилые помещения за </w:t>
            </w:r>
            <w:r>
              <w:rPr>
                <w:rFonts w:cs="Courier New"/>
                <w:lang w:val="en-US"/>
              </w:rPr>
              <w:t>N</w:t>
            </w:r>
            <w:r>
              <w:rPr>
                <w:lang w:eastAsia="ar-SA"/>
              </w:rPr>
              <w:t xml:space="preserve"> 5,6,7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 xml:space="preserve">Новгородская обл.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Шимский райо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/>
              <w:t>р.п. Шимск,  ул. Советская, д.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7 867,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Управления от 29.05.2023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21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изъято из оперативного управления</w:t>
            </w:r>
            <w:r>
              <w:rPr>
                <w:sz w:val="24"/>
                <w:szCs w:val="24"/>
              </w:rPr>
              <w:t xml:space="preserve"> от МБУК «Шимская ЦКДС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lang w:eastAsia="ar-SA"/>
              </w:rPr>
              <w:t xml:space="preserve">Квартира </w:t>
            </w:r>
            <w:r>
              <w:rPr>
                <w:rFonts w:cs="Courier New"/>
                <w:lang w:val="en-US"/>
              </w:rPr>
              <w:t>N</w:t>
            </w:r>
            <w:r>
              <w:rPr>
                <w:lang w:eastAsia="ar-SA"/>
              </w:rPr>
              <w:t xml:space="preserve">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 xml:space="preserve">Новгородская обл.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Шимский райо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р.п. Шимск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л. Механизатор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/>
              <w:t>д.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3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/>
              <w:t>1 300 0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/>
              <w:t>1 30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23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-ВЛЕНИЕ от 20.10.2023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1565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контракт от 04.10.2023 </w:t>
            </w:r>
            <w:r>
              <w:rPr>
                <w:rFonts w:cs="Courier New"/>
                <w:sz w:val="24"/>
                <w:szCs w:val="24"/>
                <w:lang w:val="en-US"/>
              </w:rPr>
              <w:t>N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1503000014230001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zh-CN" w:bidi="hi-IN"/>
              </w:rPr>
              <w:t>53:21:0130203: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а в собственность ШГ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lang w:eastAsia="ar-SA"/>
              </w:rPr>
              <w:t xml:space="preserve">Квартира </w:t>
            </w:r>
            <w:r>
              <w:rPr>
                <w:rFonts w:cs="Courier New"/>
                <w:lang w:val="en-US"/>
              </w:rPr>
              <w:t>N</w:t>
            </w:r>
            <w:r>
              <w:rPr>
                <w:lang w:eastAsia="ar-SA"/>
              </w:rPr>
              <w:t xml:space="preserve">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 xml:space="preserve">Новгородская обл.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Шимский райо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р.п. Шимск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л. Механизатор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/>
              <w:t>д.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300 0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30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23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-ВЛЕНИЕ от 20.10.2023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1566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ый контракт от 04.10.2023 </w:t>
            </w:r>
            <w:r>
              <w:rPr>
                <w:rFonts w:cs="Courier New"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3000014230001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zh-CN" w:bidi="hi-IN"/>
              </w:rPr>
              <w:t>53:21:0130203: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ана в собственность ШГ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ourier New"/>
              </w:rPr>
              <w:t xml:space="preserve">Тепловая сеть от ответвления котельной </w:t>
            </w:r>
            <w:r>
              <w:rPr>
                <w:rFonts w:cs="Courier New"/>
                <w:lang w:val="en-US"/>
              </w:rPr>
              <w:t>N</w:t>
            </w:r>
            <w:r>
              <w:rPr>
                <w:rFonts w:cs="Courier New"/>
              </w:rPr>
              <w:t xml:space="preserve"> 15 до жилого дома </w:t>
            </w:r>
            <w:r>
              <w:rPr>
                <w:rFonts w:cs="Courier New"/>
                <w:lang w:val="en-US"/>
              </w:rPr>
              <w:t>N</w:t>
            </w:r>
            <w:r>
              <w:rPr>
                <w:rFonts w:cs="Courier New"/>
              </w:rPr>
              <w:t xml:space="preserve"> 5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 xml:space="preserve">Новгородская обл.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Шимский райо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ourier New"/>
              </w:rPr>
              <w:t xml:space="preserve">жд.ст. Уторгош, ул. Спортивная, котельная </w:t>
            </w:r>
            <w:r>
              <w:rPr>
                <w:rFonts w:cs="Courier New"/>
                <w:lang w:val="en-US"/>
              </w:rPr>
              <w:t>N</w:t>
            </w:r>
            <w:r>
              <w:rPr>
                <w:rFonts w:cs="Courier New"/>
              </w:rPr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23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щение Солецкого районного су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Тепловая сеть от колодца ЦРБ к жилым здания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ул. Шелонск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 xml:space="preserve">15/1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 xml:space="preserve">Новгородская обл.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 xml:space="preserve">Шим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р.п. Шим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ул. Шелонская</w:t>
            </w:r>
            <w:r>
              <w:rPr>
                <w:rFonts w:cs="Courier New"/>
                <w:lang w:val="en-US"/>
              </w:rPr>
              <w:t>, БМК N</w:t>
            </w:r>
            <w:r>
              <w:rPr>
                <w:rFonts w:cs="Courier New"/>
              </w:rPr>
              <w:t xml:space="preserve"> 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  <w:lang w:val="en-US"/>
              </w:rPr>
            </w:pPr>
            <w:r>
              <w:rPr>
                <w:rFonts w:cs="Courier New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  <w:lang w:val="en-US"/>
              </w:rPr>
            </w:pPr>
            <w:r>
              <w:rPr>
                <w:rFonts w:cs="Courier New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23</w:t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щение Солецкого районного су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lang w:eastAsia="ar-SA"/>
              </w:rPr>
              <w:t xml:space="preserve">Тепловая сеть от здания бани к БМК </w:t>
            </w:r>
            <w:r>
              <w:rPr>
                <w:rFonts w:cs="Courier New"/>
                <w:lang w:val="en-US"/>
              </w:rPr>
              <w:t>N</w:t>
            </w:r>
            <w:r>
              <w:rPr>
                <w:lang w:eastAsia="ar-SA"/>
              </w:rPr>
              <w:t xml:space="preserve">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 xml:space="preserve">Новгородская обл.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 xml:space="preserve">Шим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р.п. Шимск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ул. Новгородская, дом 29а,                БМК </w:t>
            </w:r>
            <w:r>
              <w:rPr>
                <w:lang w:val="en-US"/>
              </w:rPr>
              <w:t>N</w:t>
            </w:r>
            <w:r>
              <w:rPr/>
              <w:t xml:space="preserve">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/>
              <w:t>1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/>
              <w:t>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23</w:t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щение Солецкого районного су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3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lang w:eastAsia="ar-SA"/>
              </w:rPr>
              <w:t xml:space="preserve">Тепловая  сеть от ответвления котельной  </w:t>
            </w:r>
            <w:r>
              <w:rPr>
                <w:rFonts w:cs="Courier New"/>
                <w:lang w:val="en-US"/>
              </w:rPr>
              <w:t>N</w:t>
            </w:r>
            <w:r>
              <w:rPr>
                <w:lang w:eastAsia="ar-SA"/>
              </w:rPr>
              <w:t xml:space="preserve"> 7 до здания </w:t>
            </w:r>
            <w:r>
              <w:rPr>
                <w:rFonts w:cs="Courier New"/>
                <w:lang w:val="en-US"/>
              </w:rPr>
              <w:t>N</w:t>
            </w:r>
            <w:r>
              <w:rPr>
                <w:lang w:eastAsia="ar-SA"/>
              </w:rPr>
              <w:t xml:space="preserve"> 4 по ул. Вокзальная  (военкома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 xml:space="preserve">Новгородская обл.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 xml:space="preserve">Шим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р.п, Шимск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/>
              <w:t>ул. Промышлен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23 Рещение Солецкого районного суда</w:t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eastAsia="ar-SA"/>
              </w:rPr>
              <w:t>Колодец около дома N102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lang w:eastAsia="ar-SA"/>
              </w:rPr>
              <w:t>д. Меню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 xml:space="preserve">Новгородская обл.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 xml:space="preserve">Шим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/>
              <w:t>д. Менюш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23 Рещение Солецкого районного суда</w:t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eastAsia="ar-SA"/>
              </w:rPr>
              <w:t>Колодец около дома N133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>д. Меню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 xml:space="preserve">Новгородская обл.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 xml:space="preserve">Шим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. Менюш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23 Рещение Солецкого районного суда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Котельная №1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  <w:lang w:eastAsia="ar-SA"/>
              </w:rPr>
            </w:pPr>
            <w:r>
              <w:rPr>
                <w:rFonts w:cs="Courier New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 xml:space="preserve">Новгородская обл.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 xml:space="preserve">Шим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д. Закибь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34 888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.02.2024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ОУП «Новжилкоммунсервис»,                     акт приема-передачи, определение су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>Квартира №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С. Медвед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л. С. Куликова, д.1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10.2024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т Медведского сельского 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lang w:eastAsia="ar-SA"/>
              </w:rPr>
              <w:t>Квартира №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/>
              <w:t>1 133 333,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/>
              <w:t>1 133 333,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04.2024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Муниципальный контракт                       от 17.04.2024             № 01503000014240000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>Квартира №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  <w:lang w:eastAsia="ar-SA"/>
              </w:rPr>
            </w:pPr>
            <w:r>
              <w:rPr>
                <w:rFonts w:cs="Courier New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/>
              <w:t>жд.ст. Уторгош,                ул. Спортивная, д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02.2024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Вымороченное имуще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>Квартира №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. Медведь,           ул. С. Куликова, д.1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4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02.2024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мороченное имуще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>Квартира №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. Медведь,           ул. С. Куликова, д.1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4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33 333,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33 333,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7.06.2024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ый контракт  от 21.05.2024                 № 015030000142400005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>Квартира № 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. Медведь,          ул. С. Куликова, д.1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33 333,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133 333,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3.2024 Муниципальный контракт                      от 14.03.2024             № 0150300001424000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>Квартира №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. Медведь,      ул. С. Куликова, д.1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33 0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133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7.2024 Муниципальный контракт                      от 25.06.2024             № 01503000014240000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>Квартира № 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. Медведь, ул. С. Куликова , д.1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.02.2024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Медведского сельского 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>Участок водопровода от ВК у д.1а              по ул. Наманганская до д.6 по ул. Наманган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Шим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л. Наманганск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1.2024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решению су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а в хоз. ведение  МУП «Шимский ВОДОКАНАЛ»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>Участок водопровода от ул.1 Мая до ВК у д.14 по ул. Вокз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Шимск,           ул. 1 М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/>
            </w:pPr>
            <w:r>
              <w:rPr/>
              <w:t>1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/>
            </w:pPr>
            <w:r>
              <w:rPr/>
              <w:t>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1.2024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решению су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а в хоз. ведение  МУП «Шимский ВОДОКАНАЛ»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ar-SA"/>
              </w:rPr>
            </w:pPr>
            <w:r>
              <w:rPr>
                <w:lang w:eastAsia="ar-SA"/>
              </w:rPr>
              <w:t xml:space="preserve">Участок водопровода от ВК у д.1 по ул. Советская до здания полиции д. 6 по ул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ar-SA"/>
              </w:rPr>
            </w:pPr>
            <w:r>
              <w:rPr>
                <w:lang w:eastAsia="ar-SA"/>
              </w:rPr>
              <w:t>Новгород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Шимск,              ул. Советск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/>
            </w:pPr>
            <w:r>
              <w:rPr/>
              <w:t>1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/>
            </w:pPr>
            <w:r>
              <w:rPr/>
              <w:t>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1.2024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решению су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а в хоз. ведение  МУП «Шимский ВОДОКАНАЛ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ar-SA"/>
              </w:rPr>
            </w:pPr>
            <w:r>
              <w:rPr>
                <w:lang w:eastAsia="ar-SA"/>
              </w:rPr>
              <w:t>Участок водопровода от ул. Советская до д.8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Шимск,            ул. Советск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/>
            </w:pPr>
            <w:r>
              <w:rPr/>
              <w:t>1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/>
            </w:pPr>
            <w:r>
              <w:rPr/>
              <w:t>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1.2024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решению су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а в хоз. ведение  МУП «Шимский ВОДОКАНАЛ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ar-SA"/>
              </w:rPr>
            </w:pPr>
            <w:r>
              <w:rPr>
                <w:lang w:eastAsia="ar-SA"/>
              </w:rPr>
              <w:t>Участок водопровода от ул. Вокзальная до ВК у гаража ДОРРОС по ул. Лесной, д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Шимск,             ул. Вокз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/>
            </w:pPr>
            <w:r>
              <w:rPr/>
              <w:t>1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/>
            </w:pPr>
            <w:r>
              <w:rPr/>
              <w:t>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1.2024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решению су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а в хоз. ведение  МУП «Шимский ВОДОКАНАЛ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16</w:t>
            </w:r>
          </w:p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ar-SA"/>
              </w:rPr>
            </w:pPr>
            <w:r>
              <w:rPr>
                <w:lang w:eastAsia="ar-SA"/>
              </w:rPr>
              <w:t>Участок канализации от детсада Колосок д.4           по ул. Механизаторов до КК у д.8      по ул. Механиза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Шимск,                ул.  Ташкентск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/>
            </w:pPr>
            <w:r>
              <w:rPr/>
              <w:t>1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/>
            </w:pPr>
            <w:r>
              <w:rPr/>
              <w:t>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.01.2024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решению су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а в хоз. ведение  МУП «Шимский ВОДОКАНАЛ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ar-SA"/>
              </w:rPr>
            </w:pPr>
            <w:r>
              <w:rPr>
                <w:lang w:eastAsia="ar-SA"/>
              </w:rPr>
              <w:t xml:space="preserve">Участок водопровода от водопровода  по уд. Новгородской до главного корпуса д/д им. Ушинского д.37  по ул. Новгородск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Шимск,             ул. Новгородск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/>
            </w:pPr>
            <w:r>
              <w:rPr/>
              <w:t>1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/>
            </w:pPr>
            <w:r>
              <w:rPr/>
              <w:t>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.01.2024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решению су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а в хоз. ведение  МУП «Шимский ВОДОКАНАЛ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ar-SA"/>
              </w:rPr>
            </w:pPr>
            <w:r>
              <w:rPr>
                <w:lang w:eastAsia="ar-SA"/>
              </w:rPr>
              <w:t>Участок водопровода от ВК у д.5а по ул. Советской до ВК  у д.12 по ул. Новгород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Шимск,             ул. Советск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/>
            </w:pPr>
            <w:r>
              <w:rPr/>
              <w:t>1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/>
            </w:pPr>
            <w:r>
              <w:rPr/>
              <w:t>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10.2024                 По решению су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а в хоз. ведение  МУП «Шимский ВОДОКАНАЛ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ar-SA"/>
              </w:rPr>
            </w:pPr>
            <w:r>
              <w:rPr>
                <w:lang w:eastAsia="ar-SA"/>
              </w:rPr>
              <w:t>Сеть водопров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Шимск,                     ул. Строител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/>
            </w:pPr>
            <w:r>
              <w:rPr/>
              <w:t>1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/>
            </w:pPr>
            <w:r>
              <w:rPr/>
              <w:t>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10.20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а в хоз. ведение  МУП «Шимский ВОДОКАНАЛ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ar-SA"/>
              </w:rPr>
            </w:pPr>
            <w:r>
              <w:rPr>
                <w:lang w:eastAsia="ar-SA"/>
              </w:rPr>
              <w:t>Внутриквартальная система водоотведения от домов 16 и 18 по ул. Шелонская п. Шим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Шимск,                      ул. Шелонская, сооружение 14/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/>
            </w:pPr>
            <w:r>
              <w:rPr/>
              <w:t>1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/>
            </w:pPr>
            <w:r>
              <w:rPr/>
              <w:t>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10.20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а в хоз. ведение  МУП «Шимский ВОДОКАНАЛ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ar-SA"/>
              </w:rPr>
            </w:pPr>
            <w:r>
              <w:rPr>
                <w:lang w:eastAsia="ar-SA"/>
              </w:rPr>
              <w:t>Канализационная насосная стан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Шимск,                      ул. Октябрьск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/>
            </w:pPr>
            <w:r>
              <w:rPr/>
              <w:t>1 114 62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/>
            </w:pPr>
            <w:r>
              <w:rPr/>
              <w:t>1 114 62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0.09.2024 М</w:t>
            </w:r>
            <w:r>
              <w:rPr>
                <w:sz w:val="24"/>
                <w:szCs w:val="24"/>
              </w:rPr>
              <w:t>униципальн</w:t>
            </w:r>
            <w:r>
              <w:rPr>
                <w:sz w:val="24"/>
                <w:szCs w:val="24"/>
                <w:lang w:val="ru-RU"/>
              </w:rPr>
              <w:t xml:space="preserve">ый </w:t>
            </w:r>
            <w:r>
              <w:rPr>
                <w:sz w:val="24"/>
                <w:szCs w:val="24"/>
              </w:rPr>
              <w:t xml:space="preserve">контракт </w:t>
            </w:r>
            <w:r>
              <w:rPr>
                <w:sz w:val="24"/>
                <w:szCs w:val="24"/>
                <w:lang w:val="ru-RU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от 30.10.2023 </w:t>
            </w:r>
            <w:r>
              <w:rPr>
                <w:sz w:val="24"/>
                <w:szCs w:val="24"/>
                <w:lang w:val="ru-RU"/>
              </w:rPr>
              <w:t xml:space="preserve">            </w:t>
            </w:r>
            <w:r>
              <w:rPr>
                <w:sz w:val="24"/>
                <w:szCs w:val="24"/>
              </w:rPr>
              <w:t>№ 19-</w:t>
            </w:r>
            <w:r>
              <w:rPr>
                <w:sz w:val="24"/>
                <w:szCs w:val="24"/>
                <w:lang w:val="ru-RU"/>
              </w:rPr>
              <w:t>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а в хоз. ведение  МУП «Шимский ВОДОКАНАЛ»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ar-SA"/>
              </w:rPr>
            </w:pPr>
            <w:r>
              <w:rPr>
                <w:lang w:eastAsia="ar-SA"/>
              </w:rPr>
              <w:t>Нежилое здание амбулатор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>с. Медведь,     ул. Путриса,             д. 32/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7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/>
            </w:pPr>
            <w:r>
              <w:rPr/>
              <w:t>2 070 895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/>
            </w:pPr>
            <w:r>
              <w:rPr/>
              <w:t>1 394 581,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05.2024             Из оперативного управления Медведской школ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ar-SA"/>
              </w:rPr>
            </w:pPr>
            <w:r>
              <w:rPr>
                <w:lang w:eastAsia="ar-SA"/>
              </w:rPr>
              <w:t>Нежилые встроенные помещения             в жилом 5-ти этажном до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>с. Медведь,               ул С. Куликова, д.1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8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/>
            </w:pPr>
            <w:r>
              <w:rPr/>
              <w:t>1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/>
            </w:pPr>
            <w:r>
              <w:rPr/>
              <w:t>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05.2024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оперативного управления Медведской школ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ar-SA"/>
              </w:rPr>
            </w:pPr>
            <w:r>
              <w:rPr>
                <w:lang w:eastAsia="ar-SA"/>
              </w:rPr>
              <w:t>Колод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 xml:space="preserve">с. Подгощи,            ул. Заречная,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/>
            </w:pPr>
            <w:r>
              <w:rPr/>
              <w:t>1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0"/>
              <w:rPr/>
            </w:pPr>
            <w:r>
              <w:rPr/>
              <w:t>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.07.2024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формлен через процедуру признания бесхозяйны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ar-SA"/>
              </w:rPr>
            </w:pPr>
            <w:r>
              <w:rPr>
                <w:lang w:eastAsia="ar-SA"/>
              </w:rPr>
              <w:t>Колод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 xml:space="preserve">д. Голино,            ул. Солоницкая,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/>
            </w:pPr>
            <w:r>
              <w:rPr/>
              <w:t>1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/>
            </w:pPr>
            <w:r>
              <w:rPr/>
              <w:t>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10.2024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формлен через процедуру признания бесхозяйны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ar-SA"/>
              </w:rPr>
            </w:pPr>
            <w:r>
              <w:rPr>
                <w:rFonts w:cs="Courier New"/>
              </w:rPr>
              <w:t>Квартира №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 xml:space="preserve">Новгородская обл.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Шимский район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 xml:space="preserve">р.п Шимск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 xml:space="preserve">ул. Шелонская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ar-SA"/>
              </w:rPr>
            </w:pPr>
            <w:r>
              <w:rPr>
                <w:rFonts w:cs="Courier New"/>
              </w:rPr>
              <w:t>д.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rFonts w:cs="Courier New"/>
                <w:sz w:val="24"/>
                <w:szCs w:val="24"/>
                <w:lang w:val="ru-RU"/>
              </w:rPr>
              <w:t>3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300</w:t>
            </w:r>
            <w:r>
              <w:rPr>
                <w:lang w:val="en-US"/>
              </w:rPr>
              <w:t xml:space="preserve"> </w:t>
            </w:r>
            <w:r>
              <w:rPr/>
              <w:t>0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300</w:t>
            </w:r>
            <w:r>
              <w:rPr>
                <w:lang w:val="en-US"/>
              </w:rPr>
              <w:t xml:space="preserve"> </w:t>
            </w:r>
            <w:r>
              <w:rPr/>
              <w:t>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.11.2024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Муниципальный контракт                      </w:t>
            </w:r>
            <w:r>
              <w:rPr>
                <w:bCs/>
                <w:sz w:val="24"/>
                <w:szCs w:val="24"/>
                <w:lang w:val="en-US" w:eastAsia="ru-RU"/>
              </w:rPr>
              <w:t>N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0150300001424000098 </w:t>
            </w:r>
            <w:r>
              <w:rPr>
                <w:bCs/>
                <w:sz w:val="24"/>
                <w:szCs w:val="24"/>
                <w:lang w:val="en-US" w:eastAsia="ru-RU"/>
              </w:rPr>
              <w:t xml:space="preserve">                          </w:t>
            </w:r>
            <w:r>
              <w:rPr>
                <w:bCs/>
                <w:sz w:val="24"/>
                <w:szCs w:val="24"/>
                <w:lang w:val="ru-RU" w:eastAsia="ru-RU"/>
              </w:rPr>
              <w:t>от 21.10.20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, Шимский район. д. Горц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ереведено из не жилого в жило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ar-SA"/>
              </w:rPr>
            </w:pPr>
            <w:r>
              <w:rPr>
                <w:b/>
              </w:rPr>
              <w:t>Сальдо на 01.01.24 по недвижимому имуществу каз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/>
            </w:pPr>
            <w:r>
              <w:rPr>
                <w:b/>
              </w:rPr>
              <w:t>144 065 226,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/>
            </w:pPr>
            <w:r>
              <w:rPr>
                <w:b/>
              </w:rPr>
              <w:t>88 370 478,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ar-SA"/>
              </w:rPr>
            </w:pPr>
            <w:r>
              <w:rPr>
                <w:b/>
              </w:rPr>
              <w:t>Поступило в казну за 2024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b/>
              </w:rPr>
              <w:t>10 153 419,9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Courier New"/>
              </w:rPr>
            </w:pPr>
            <w:r>
              <w:rPr>
                <w:b/>
              </w:rPr>
              <w:t>8 342 218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cs="Courier New"/>
                <w:sz w:val="24"/>
                <w:szCs w:val="24"/>
                <w:lang w:val="ru-RU"/>
              </w:rPr>
            </w:pPr>
            <w:r>
              <w:rPr>
                <w:rFonts w:cs="Courier New"/>
                <w:sz w:val="24"/>
                <w:szCs w:val="24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было из казны недвижимого имущества в 2024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7 197 639,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116 072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 сальдо на 01.01.2025по недвижимому имуществу каз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 021 006,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 596 625 ,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2..2. Движимое имущество , находящееся в казне муниципальн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06"/>
        <w:gridCol w:w="1975"/>
        <w:gridCol w:w="2164"/>
        <w:gridCol w:w="2610"/>
        <w:gridCol w:w="1492"/>
        <w:gridCol w:w="185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естровый  №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, мар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оначальная (балансовая ) стоимость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таточная стоимость на 01.01.25руб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приобрет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да (забор) у здания школ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54,6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 д. Турская Горка, д.5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учета тепловой энерг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 иЭ от  20.11.12 №3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сеть канализации</w:t>
              <w:tab/>
              <w:t xml:space="preserve">Шим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Коростын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д.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вольтовая сеть</w:t>
              <w:tab/>
              <w:t xml:space="preserve">Шим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Коростын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д.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6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нешняя телефонная сет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силово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30,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трансформе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75,8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ая сигнализац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013,5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пли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9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65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бор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493,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419,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-н с.Городищ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67 0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4,8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ая электростанц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.Промышленная, 6 (база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6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69,6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тел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Шелонская, 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очный аппарат АД-4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Шелонская,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ок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Промышленная №6 (гараж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7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ок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Комсомольская, 21 (столярка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к Д-300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Промышленная №6 (столярка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9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к КДС-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Промышленная №6 (столярка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9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к сверлиль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Промышленная №6 (столярка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к деревообрабатывающ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Комсомольская, 21(столярка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9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к обд. Шлифоваль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Промышлен7ая №6 (столярка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6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к Рейсмус ЦРМ-5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Промышленная №6 (база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ксимет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Шелонская,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ое оборудование  ВО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Шелонская,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 свароч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Шелонская,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огибный стан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Комсомольская, 21(база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5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 </w:t>
            </w: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аторнаая установ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Шелонская,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8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 </w:t>
            </w: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борудование ВО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Шелонская,2 ВО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 </w:t>
            </w: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борудование ВО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Шелонская,2 ВО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 </w:t>
            </w: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-бытов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 Шимск, ул. Промышленная,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 </w:t>
            </w: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 Шимск, ул. Шелонская,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 </w:t>
            </w: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"Проток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Комсомольская, 2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очные колонки (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п.Шимск, ул.Промышленная, 6 (база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 мусор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 (Автостанция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 мусор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 (Автостанция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 мусор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с.Медведь, ул.С.Кулико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 мусор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с.Медведь, ул.С.Кулико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 мусор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с.Медведь, ул.С.Кулико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 мусор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с.Медведь, ул.С.Кулико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 мусор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Комсомольская, 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 мусор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Ленина 38-4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 мусор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Ленина 3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 мусор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Наманганская 1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 мусор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Старорусская, 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 мусор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Школьная, 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,00</w:t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 мусор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Ленина,38-4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 мусор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Зеленая, 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 мусор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Зеленая, 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 мусор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Механизаторов, 1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 мусор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Механизаторов, 1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 мусор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Наманганская 1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 мусор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Новгородская, 2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 мусор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 Ташкентская, 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охраннопожарной сигнал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п.Шимск, ул.Промышленная, 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видеонаблюдение внеш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Шелонская, 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ооборудование 1 скважин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-он, с.Медвед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ооборудование 2 скважин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-он, с.Медвед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ооборудование 3 скважин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-он, с.Медвед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ооборудование 4 скважин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-он, с.Медвед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борудование водонапорной башн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-он, с.Медвед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забор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Промышленная, 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29229,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ьютер в комплект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532,56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ьютер в комплект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994,00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i-Sensys MF-41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915,00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тер Canon LBP-29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633,85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тер HP 10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950,00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тоаппарат Sony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797,50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ульптурная композиция Советскому солдату-освободителю на постамент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00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000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Информационный стенд «Вопросы об экстремизме в интернете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 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бус специальный для перевозки детей ГАЗ-3221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/>
            </w:pPr>
            <w:r>
              <w:rPr/>
              <w:t>660 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нига А.А. Смирнова «Великий Новгород-Великой цивилизации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1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12 51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Комплектный модуль для подачи воды из артезианской скважин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99 999,6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99 999,6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дано в хоз. ведение МУП «Шимский ВОДОКАНАЛ»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й пост пожаротушения на базе автомобильного прицеп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480 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82 666,5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дано в собственность Подгощского с/п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энциклопедия                том 6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но в опер. управление  МБУК «Шимская МБС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энциклопедия             том 6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в опер. управление  МБУК «Шимская МБС»</w:t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энциклопедия             том 6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в опер. управление  МБУК «Шимская МБС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/>
              <w:t>Православная энциклопедия             том 7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в опер. управление  МБУК «Шимская МБС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волновая печ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5 748,02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опер. управление  МБУК «Шимская ЦКДС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ВМ                                в комплект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6 1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  <w:r>
              <w:rPr>
                <w:bCs/>
                <w:sz w:val="24"/>
                <w:szCs w:val="24"/>
                <w:lang w:val="ru-RU" w:eastAsia="ru-RU"/>
              </w:rPr>
              <w:t>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опер. управление  МБУК «Шимская ЦКДС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Факс </w:t>
            </w:r>
            <w:r>
              <w:rPr>
                <w:sz w:val="22"/>
                <w:szCs w:val="22"/>
                <w:lang w:val="en-US"/>
              </w:rPr>
              <w:t>Panasoni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T</w:t>
            </w:r>
            <w:r>
              <w:rPr>
                <w:sz w:val="22"/>
                <w:szCs w:val="22"/>
              </w:rPr>
              <w:t>982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59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опер. управление  МБУК «Шимская ЦКДС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bCs/>
              </w:rPr>
              <w:t>Стол письмен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1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опер. управление  МБУК «Шимская ЦКДС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 1914-1945 годы.       10 класс Базовый уровен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8,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общая история 1914-1945 годы. 1 1 класс Базовый уровен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6,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России 1945 год- начало </w:t>
            </w:r>
            <w:r>
              <w:rPr>
                <w:lang w:val="en-US"/>
              </w:rPr>
              <w:t>XXI</w:t>
            </w:r>
            <w:r>
              <w:rPr/>
              <w:t xml:space="preserve"> века . 10 класс Базовый уровен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9,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общая история 1945 год-начало </w:t>
            </w:r>
            <w:r>
              <w:rPr>
                <w:lang w:val="en-US"/>
              </w:rPr>
              <w:t>XXI</w:t>
            </w:r>
            <w:r>
              <w:rPr/>
              <w:t xml:space="preserve"> века 11 класс базовый уровен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9,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. История России 10-11 классы. Базовый уровень. Методическое пособие 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. Всеобщая история 10-11 классы Базовый уровень. Методическое пособие 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,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,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нтерактивный комплек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 5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331 5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опер. управление МАОУ СОШ жд.ст. Уторго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ная  табличка                     ул. Ленина, д.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64,9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64,9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опер. управление  МКУ «Центр обеспечения деятельности ОМСУ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ная  табличка             ул. Советская, д.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64,9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64,9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опер. управление  МКУ «Центр обеспечения деятельности ОМСУ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ная  табличка              ул. Советская, д.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64,9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64,9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опер. управление  МКУ «Центр обеспечения деятельности ОМСУ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ная  табличка                  ул. Комсомольская, д.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64,9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64,9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опер. управление  МКУ «Центр обеспечения деятельности ОМСУ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ная  табличка                    ул. Новгородская, д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64,9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64,9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опер. управление  МКУ «Центр обеспечения деятельности ОМСУ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ная  табличка                   ул. Новгородская, д.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64,9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64,9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опер. управление  МКУ «Центр обеспечения деятельности ОМСУ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ная  табличка;                   ул. Новгородская, д.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64,9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64,9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опер. управление  МКУ «Центр обеспечения деятельности ОМСУ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 туристической навига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64,9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64,9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опер. управление  МКУ «Центр обеспечения деятельности ОМСУ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йка одинарная напольная  темная в сборе (древко неразборное 2,2м., с каплевидным навершием «шишк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6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6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опер. управление  МКУ «Центр обеспечения деятельности ОМСУ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йка двойная напольная темная в сборе (древко неразборное 2,2  с каплевидным навершием «шишк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18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18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опер. управление  МКУ «Центр обеспечения деятельности ОМСУ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б печатный с рамкой СТАНДАРТ (материал береза, матовый,  цвет «темный орех») 53х61см сатен 183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58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58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опер. управление  МКУ «Центр обеспечения деятельности ОМСУ»</w:t>
            </w:r>
          </w:p>
        </w:tc>
      </w:tr>
      <w:tr>
        <w:trPr>
          <w:trHeight w:val="4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г (знамя)  100х150 см,  Сатен 183 гр,/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48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48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опер. управление  МКУ «Центр обеспечения деятельности ОМСУ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ершие с гербом России                         (под золото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опер. управление  МКУ «Центр обеспечения деятельности ОМСУ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/>
            </w:pPr>
            <w:r>
              <w:rPr/>
              <w:t>Монитор 19</w:t>
            </w:r>
            <w:r>
              <w:rPr>
                <w:lang w:val="en-US"/>
              </w:rPr>
              <w:t xml:space="preserve"> cer V193D mc BiakTFT (01/01/2009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/>
            </w:pPr>
            <w:r>
              <w:rPr/>
              <w:t>6 283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опер. управление  МКУ «Центр обеспечения деятельности ОМСУ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/>
            </w:pPr>
            <w:r>
              <w:rPr/>
              <w:t xml:space="preserve">Системный блок  </w:t>
            </w:r>
            <w:r>
              <w:rPr>
                <w:lang w:val="en-US"/>
              </w:rPr>
              <w:t>G</w:t>
            </w:r>
            <w:r>
              <w:rPr/>
              <w:t>640/</w:t>
            </w:r>
            <w:r>
              <w:rPr>
                <w:lang w:val="en-US"/>
              </w:rPr>
              <w:t>P</w:t>
            </w:r>
            <w:r>
              <w:rPr/>
              <w:t>861/4</w:t>
            </w:r>
            <w:r>
              <w:rPr>
                <w:lang w:val="en-US"/>
              </w:rPr>
              <w:t>Gb</w:t>
            </w:r>
            <w:r>
              <w:rPr/>
              <w:t>/500</w:t>
            </w:r>
            <w:r>
              <w:rPr>
                <w:lang w:val="en-US"/>
              </w:rPr>
              <w:t>gb</w:t>
            </w:r>
            <w:r>
              <w:rPr/>
              <w:t>/</w:t>
            </w:r>
            <w:r>
              <w:rPr>
                <w:lang w:val="en-US"/>
              </w:rPr>
              <w:t>DRW</w:t>
            </w:r>
            <w:r>
              <w:rPr/>
              <w:t>/</w:t>
            </w:r>
            <w:r>
              <w:rPr>
                <w:lang w:val="en-US"/>
              </w:rPr>
              <w:t>Case</w:t>
            </w:r>
            <w:r>
              <w:rPr/>
              <w:t xml:space="preserve"> (11/02/2013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/>
            </w:pPr>
            <w:r>
              <w:rPr>
                <w:lang w:val="en-US"/>
              </w:rPr>
              <w:t>10</w:t>
            </w:r>
            <w:r>
              <w:rPr/>
              <w:t> </w:t>
            </w:r>
            <w:r>
              <w:rPr>
                <w:lang w:val="en-US"/>
              </w:rPr>
              <w:t>073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опер. управление  МКУ «Центр обеспечения деятельности ОМСУ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/>
            </w:pPr>
            <w:r>
              <w:rPr/>
              <w:t>Камера видеонаблюдения АйТек ПРО iPr-OPV 2MpF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666,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но в опер. управление комитета финан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ьютер в комплекте: монитор </w:t>
            </w:r>
            <w:r>
              <w:rPr>
                <w:lang w:val="en-US"/>
              </w:rPr>
              <w:t>Viewsonik</w:t>
            </w:r>
            <w:r>
              <w:rPr/>
              <w:t xml:space="preserve"> (сер. №</w:t>
            </w:r>
            <w:r>
              <w:rPr>
                <w:lang w:val="en-US"/>
              </w:rPr>
              <w:t>WFP</w:t>
            </w:r>
            <w:r>
              <w:rPr/>
              <w:t xml:space="preserve">230520257, системный блок 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Partner</w:t>
            </w:r>
            <w:r>
              <w:rPr/>
              <w:t>, клавиатура, мышь.                       Инв. №72000002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208,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опер. управление комитета финан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ьютер в комплекте: монитор </w:t>
            </w:r>
            <w:r>
              <w:rPr>
                <w:lang w:val="en-US"/>
              </w:rPr>
              <w:t>Viewsonik</w:t>
            </w:r>
            <w:r>
              <w:rPr/>
              <w:t xml:space="preserve"> (сер. №</w:t>
            </w:r>
            <w:r>
              <w:rPr>
                <w:lang w:val="en-US"/>
              </w:rPr>
              <w:t>WFP</w:t>
            </w:r>
            <w:r>
              <w:rPr/>
              <w:t xml:space="preserve">230520270, системный блок 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Partner</w:t>
            </w:r>
            <w:r>
              <w:rPr/>
              <w:t>, клавиатура, мышь.                         Инв. №72000002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208,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опер. управление комитета финан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 госте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284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опер. управление  МКУ «Центр обеспечения деятельности ОМСУ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80"/>
              <w:jc w:val="center"/>
              <w:rPr/>
            </w:pPr>
            <w:r>
              <w:rPr/>
              <w:t>Специальный автобус для перевозки детей ПАЗ 423470-04,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80"/>
              <w:jc w:val="center"/>
              <w:rPr/>
            </w:pPr>
            <w:r>
              <w:rPr/>
              <w:t>ЭПТС №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1643010952812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4</w:t>
            </w:r>
            <w:r>
              <w:rPr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bCs/>
                <w:sz w:val="24"/>
                <w:szCs w:val="24"/>
                <w:lang w:val="ru-RU" w:eastAsia="ru-RU"/>
              </w:rPr>
              <w:t>720</w:t>
            </w:r>
            <w:r>
              <w:rPr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bCs/>
                <w:sz w:val="24"/>
                <w:szCs w:val="24"/>
                <w:lang w:val="ru-RU" w:eastAsia="ru-RU"/>
              </w:rPr>
              <w:t>151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4</w:t>
            </w:r>
            <w:r>
              <w:rPr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bCs/>
                <w:sz w:val="24"/>
                <w:szCs w:val="24"/>
                <w:lang w:val="ru-RU" w:eastAsia="ru-RU"/>
              </w:rPr>
              <w:t>720</w:t>
            </w:r>
            <w:r>
              <w:rPr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bCs/>
                <w:sz w:val="24"/>
                <w:szCs w:val="24"/>
                <w:lang w:val="ru-RU" w:eastAsia="ru-RU"/>
              </w:rPr>
              <w:t>151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оперативное управление МАОУ СОШ с. Медвед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мера видеонаблюдения </w:t>
            </w:r>
            <w:r>
              <w:rPr>
                <w:lang w:val="en-US"/>
              </w:rPr>
              <w:t>IP</w:t>
            </w:r>
            <w:r>
              <w:rPr/>
              <w:t xml:space="preserve"> </w:t>
            </w:r>
            <w:r>
              <w:rPr>
                <w:lang w:val="en-US"/>
              </w:rPr>
              <w:t>Tiandi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 xml:space="preserve"> </w:t>
            </w:r>
            <w:r>
              <w:rPr>
                <w:lang w:val="en-US"/>
              </w:rPr>
              <w:t>TCC</w:t>
            </w:r>
            <w:r>
              <w:rPr/>
              <w:t>35</w:t>
            </w:r>
            <w:r>
              <w:rPr>
                <w:lang w:val="en-US"/>
              </w:rPr>
              <w:t>PS</w:t>
            </w:r>
            <w:r>
              <w:rPr/>
              <w:t xml:space="preserve"> 13/</w:t>
            </w:r>
            <w:r>
              <w:rPr>
                <w:lang w:val="en-US"/>
              </w:rPr>
              <w:t>E</w:t>
            </w:r>
            <w:r>
              <w:rPr/>
              <w:t>/</w:t>
            </w:r>
            <w:r>
              <w:rPr>
                <w:lang w:val="en-US"/>
              </w:rPr>
              <w:t>Y</w:t>
            </w:r>
            <w:r>
              <w:rPr/>
              <w:t>/</w:t>
            </w:r>
            <w:r>
              <w:rPr>
                <w:lang w:val="en-US"/>
              </w:rPr>
              <w:t>M</w:t>
            </w:r>
            <w:r>
              <w:rPr/>
              <w:t>/</w:t>
            </w:r>
            <w:r>
              <w:rPr>
                <w:lang w:val="en-US"/>
              </w:rPr>
              <w:t>H</w:t>
            </w:r>
            <w:r>
              <w:rPr/>
              <w:t xml:space="preserve">/2.8 </w:t>
            </w:r>
            <w:r>
              <w:rPr>
                <w:lang w:val="en-US"/>
              </w:rPr>
              <w:t>mm</w:t>
            </w:r>
            <w:r>
              <w:rPr/>
              <w:t>/</w:t>
            </w:r>
            <w:r>
              <w:rPr>
                <w:lang w:val="en-US"/>
              </w:rPr>
              <w:t>V</w:t>
            </w:r>
            <w:r>
              <w:rPr/>
              <w:t>4.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 969,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7 969,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оперативное управление МАОУ СОШ п. Шимс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 по закреплению изучаемых тем по предметным областям основного общего образов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  <w:r>
              <w:rPr>
                <w:lang w:val="en-US"/>
              </w:rPr>
              <w:t xml:space="preserve"> </w:t>
            </w:r>
            <w:r>
              <w:rPr/>
              <w:t>990,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  <w:r>
              <w:rPr>
                <w:lang w:val="en-US"/>
              </w:rPr>
              <w:t xml:space="preserve"> </w:t>
            </w:r>
            <w:r>
              <w:rPr/>
              <w:t>990,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оперативное управление МАОУ СОШ п. Шимс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для демонстрации опытов          ( химия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466,6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466,6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оперативное управление МАОУ СОШ п. Шимс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для демонстрации опытов            ( физик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  <w:r>
              <w:rPr>
                <w:lang w:val="en-US"/>
              </w:rPr>
              <w:t xml:space="preserve"> </w:t>
            </w:r>
            <w:r>
              <w:rPr/>
              <w:t>532,6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  <w:r>
              <w:rPr>
                <w:lang w:val="en-US"/>
              </w:rPr>
              <w:t xml:space="preserve"> </w:t>
            </w:r>
            <w:r>
              <w:rPr/>
              <w:t>532,6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оперативное управление МАОУ СОШ п. Шимс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ный робототехнический набо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  <w:r>
              <w:rPr>
                <w:lang w:val="en-US"/>
              </w:rPr>
              <w:t xml:space="preserve"> </w:t>
            </w:r>
            <w:r>
              <w:rPr/>
              <w:t>79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  <w:r>
              <w:rPr>
                <w:lang w:val="en-US"/>
              </w:rPr>
              <w:t xml:space="preserve"> </w:t>
            </w:r>
            <w:r>
              <w:rPr/>
              <w:t>79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оперативное управление МАОУ СОШ п. Шимс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 по закреплению изучаемых тем по предметным областям основного общего образов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  <w:r>
              <w:rPr>
                <w:lang w:val="en-US"/>
              </w:rPr>
              <w:t xml:space="preserve"> </w:t>
            </w:r>
            <w:r>
              <w:rPr/>
              <w:t>866,6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  <w:r>
              <w:rPr>
                <w:lang w:val="en-US"/>
              </w:rPr>
              <w:t xml:space="preserve"> </w:t>
            </w:r>
            <w:r>
              <w:rPr/>
              <w:t>866,6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оперативное управление МАОУ СОШ п. Шимс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 по закреплению изучаемых тем по предметным областям основного общего образов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  <w:r>
              <w:rPr>
                <w:lang w:val="en-US"/>
              </w:rPr>
              <w:t xml:space="preserve"> </w:t>
            </w:r>
            <w:r>
              <w:rPr/>
              <w:t>553,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  <w:r>
              <w:rPr>
                <w:lang w:val="en-US"/>
              </w:rPr>
              <w:t xml:space="preserve"> </w:t>
            </w:r>
            <w:r>
              <w:rPr/>
              <w:t>553,3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оперативное управление МАОУ СОШ п. Шимс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 ОГЭ/ЕГЭ (химия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 xml:space="preserve"> </w:t>
            </w:r>
            <w:r>
              <w:rPr/>
              <w:t>82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 xml:space="preserve"> </w:t>
            </w:r>
            <w:r>
              <w:rPr/>
              <w:t>82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оперативное управление МАОУ СОШ п. Шимс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 ОГЭ/ЕГЭ (физик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  <w:r>
              <w:rPr>
                <w:lang w:val="en-US"/>
              </w:rPr>
              <w:t xml:space="preserve"> </w:t>
            </w:r>
            <w:r>
              <w:rPr/>
              <w:t>196,6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  <w:r>
              <w:rPr>
                <w:lang w:val="en-US"/>
              </w:rPr>
              <w:t xml:space="preserve"> </w:t>
            </w:r>
            <w:r>
              <w:rPr/>
              <w:t>196,6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оперативное управление МАОУ СОШ п. Шимс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функциональное  устройство (МФУ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881,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881,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оперативное управление МАОУ СОШ п. Шимс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скоп цифрово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lang w:val="en-US"/>
              </w:rPr>
              <w:t xml:space="preserve"> </w:t>
            </w:r>
            <w:r>
              <w:rPr/>
              <w:t>039,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lang w:val="en-US"/>
              </w:rPr>
              <w:t xml:space="preserve"> </w:t>
            </w:r>
            <w:r>
              <w:rPr/>
              <w:t>039,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 МАОУ СОШ п. Шимс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знак туристской навигации «Музей –усадьба русского быта» с двумя крепежами под хомуты для крепления к стойка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  <w:r>
              <w:rPr>
                <w:lang w:val="en-US"/>
              </w:rPr>
              <w:t xml:space="preserve"> </w:t>
            </w:r>
            <w:r>
              <w:rPr/>
              <w:t>542,6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  <w:r>
              <w:rPr>
                <w:lang w:val="en-US"/>
              </w:rPr>
              <w:t xml:space="preserve"> </w:t>
            </w:r>
            <w:r>
              <w:rPr/>
              <w:t>542,6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знак туристкой навигации «Церковь святых апостолов Петра и Павла» с двумя крепежами под хомуты для крепления ку стойка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  <w:r>
              <w:rPr>
                <w:lang w:val="en-US"/>
              </w:rPr>
              <w:t xml:space="preserve"> </w:t>
            </w:r>
            <w:r>
              <w:rPr/>
              <w:t>542,6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  <w:r>
              <w:rPr>
                <w:lang w:val="en-US"/>
              </w:rPr>
              <w:t xml:space="preserve"> </w:t>
            </w:r>
            <w:r>
              <w:rPr/>
              <w:t>542,6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Экран</w:t>
            </w:r>
            <w:r>
              <w:rPr>
                <w:lang w:val="en-US"/>
              </w:rPr>
              <w:t xml:space="preserve"> Lumien EcoView LEV-100102 180*180 c</w:t>
            </w:r>
            <w:r>
              <w:rPr/>
              <w:t>м</w:t>
            </w:r>
            <w:r>
              <w:rPr>
                <w:lang w:val="en-US"/>
              </w:rPr>
              <w:t xml:space="preserve">.,1:1, </w:t>
            </w:r>
            <w:r>
              <w:rPr/>
              <w:t>наполь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255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255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оектор</w:t>
            </w:r>
            <w:r>
              <w:rPr>
                <w:lang w:val="en-US"/>
              </w:rPr>
              <w:t xml:space="preserve"> Castus CS-PRO.02B WUXGA-W LCD 3000 Lm (1920*1080) 2000:1 </w:t>
            </w:r>
            <w:r>
              <w:rPr/>
              <w:t>ресурс</w:t>
            </w:r>
            <w:r>
              <w:rPr>
                <w:lang w:val="en-US"/>
              </w:rPr>
              <w:t xml:space="preserve"> </w:t>
            </w:r>
            <w:r>
              <w:rPr/>
              <w:t>лампы</w:t>
            </w:r>
            <w:r>
              <w:rPr>
                <w:lang w:val="en-US"/>
              </w:rPr>
              <w:t xml:space="preserve"> 30000 </w:t>
            </w:r>
            <w:r>
              <w:rPr/>
              <w:t>час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 xml:space="preserve"> </w:t>
            </w:r>
            <w:r>
              <w:rPr/>
              <w:t>194,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 xml:space="preserve"> </w:t>
            </w:r>
            <w:r>
              <w:rPr/>
              <w:t>194,9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ка для огражд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тоимость на 01.01.2024 по движимому имуществу казн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707 759,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637 372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ступило в 2024году  движимого имуществ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14 936,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767 648,9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было из казны в 2024год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7 806 880,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434 483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на 01.01.2025по движимому имуществу казн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115 815,5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70 538,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3. Нематериальные акти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06"/>
        <w:gridCol w:w="1975"/>
        <w:gridCol w:w="1975"/>
        <w:gridCol w:w="2799"/>
        <w:gridCol w:w="1492"/>
        <w:gridCol w:w="184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естровый  №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, мар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оначальная (балансовая ) стоимость руб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таточная стоимость на 01.01.24 руб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приобрет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М для поселе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0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ус-Бюджет Абонемен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иС электронная отчетност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а 01.01.20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ступило в 2024 год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было в 2024 год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на 01.01.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4. Материальные запас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06"/>
        <w:gridCol w:w="1975"/>
        <w:gridCol w:w="1975"/>
        <w:gridCol w:w="2799"/>
        <w:gridCol w:w="1492"/>
        <w:gridCol w:w="184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естровый  №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, мар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-в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Цена за единиц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Балансовая стоимо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приобрет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нига В.Г. Смирнова для первоклассников «Новгородская азбук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дано в опер. управление МАОУ СОШ п. Шимс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/>
              <w:t>Карта</w:t>
            </w:r>
            <w:r>
              <w:rPr>
                <w:lang w:val="en-US"/>
              </w:rPr>
              <w:t xml:space="preserve"> </w:t>
            </w:r>
            <w:r>
              <w:rPr/>
              <w:t>памяти</w:t>
            </w:r>
            <w:r>
              <w:rPr>
                <w:lang w:val="en-US"/>
              </w:rPr>
              <w:t xml:space="preserve"> Netac P500 Extreme PRO 64GB Micro SD XC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4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дано в опер. управление МАОУ СОШ п. Шимс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льфат алюминия (сухой) порошкообразный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416,6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 1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похлорид натрия марка А ГОСТ 11086-7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 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833,3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9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игнальный детский жилет со световозвращающими элемента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81,1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 </w:t>
            </w:r>
            <w:r>
              <w:rPr/>
              <w:t>555,9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дано в опер управление  школы  р.п. Шимск, жд.ст. Уторгош, с. Медвед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</w:rPr>
            </w:pPr>
            <w:r>
              <w:rPr/>
              <w:t>Мешок для сменной  обуви со световозвращающими элемента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5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02,9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8 461,4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дано в опер управление  школы  р.п. Шимск, жд.ст. Уторгош, с. Медвед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</w:rPr>
            </w:pPr>
            <w:r>
              <w:rPr/>
              <w:t>Мышь компьютерн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13,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 104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дано в опер. управление МАОУ СОШ п. Шимс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ьдо на 01.01.20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1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 поступило в 2024 год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507,7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 выбыло в 2024год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158,7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тоимость на 01.01.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3. Земельные участки, находящиеся в казне муниципальн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620"/>
        <w:gridCol w:w="1080"/>
        <w:gridCol w:w="1080"/>
        <w:gridCol w:w="1440"/>
        <w:gridCol w:w="1260"/>
        <w:gridCol w:w="1800"/>
        <w:gridCol w:w="1800"/>
        <w:gridCol w:w="1260"/>
        <w:gridCol w:w="1080"/>
      </w:tblGrid>
      <w:tr>
        <w:trPr>
          <w:trHeight w:val="2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, эта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или  условный 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включения в реес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 нахождения  у  правооблад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 гос. Регистрации права собственности, кадастровый, технический па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исключения из реестр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1080"/>
        <w:gridCol w:w="1080"/>
        <w:gridCol w:w="1260"/>
        <w:gridCol w:w="1440"/>
        <w:gridCol w:w="1800"/>
        <w:gridCol w:w="1800"/>
        <w:gridCol w:w="1260"/>
        <w:gridCol w:w="1080"/>
      </w:tblGrid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Шим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едвед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82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80104: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НО от 18.11.2011 № 370-р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2.12.2011 № 1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 гос. Регистрации права от 29.06.12  серия 53-АВ  № 064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Шим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едвед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19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80105: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 гос. Регистрации права от 29.06.12  серия 53-АВ  № 064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. Шимский р-н, Подгощское с/п д. Горцы, з/у 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279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90501:2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 под эданием Ф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 в собственность физ.лица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Шим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две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98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80104: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 гос. Регистрации права от 29.06.12  серия 53-АВ  № 064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,. Шимский район, д. Северная Пол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11401:00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Шимского районного суда Новгородской обл., от 15.05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а собственности от 26.01.2008   серия 53-Аа № 244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Шимский район, ул.Зеленая, у д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956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130701: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Шимского районного суда Новгородской обл., от 15.06.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а собственности от 26.01.2008   серия 53-Аа № 244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юю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 п. Шим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;130401:0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Шимского районного суда Новгородской обл., от 24.05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а собственности от 26.01.2008   серия 53-Аа № 2449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Шимский р-н, п. Шим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70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130601:0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Шимского районного суда Новгородской обл., от 24.05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а собственности от 26.01.2008   серия 53-Аа № 244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Шимский р-н, п. Шим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130601:0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Шимского районного суда Новгородской обл., от 01.03.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а собственности от 26.01.2008   серия 53-Аа № 244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Шимский р-н, п. Шимс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1304011:00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Шимского районного суда Новгородской обл., от 01.03.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а собственности от 26.01.2008   серия 53-Аа № 244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Шимский р-н, п. Шимск.</w:t>
              <w:br/>
              <w:t>вблизи ул. Заре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130504:0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Шимского районного суда Новгородской обл., от 15.05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а собственности от 26.01.2008   серия 53-АА № 244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Шимский р-н, д. Ильм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1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10901:00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Шимского районного суда Новгородской обл., от 19.06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а собственности от 26.01.2008   серия 53-АА № 244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Шимский р-н, п. Шимск,  за территорией МУЭ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00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130401:0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Шимского районного суда Новгородской обл., от 15.05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а собственности от 26.01.2008   серия 53-АА № 244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емли с/х назнач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Шимский урочище Кукш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80801:0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Шимского районного суда Новгородской обл., от 15.05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а собственности от 26.01.2008   серия 53-АА № 244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Шимский р-н, вблизи д. Маковищ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40401:0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Шимского районного суда Новгородской обл., от 19.12.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а собственности от 27.11.2008   серия 53-АА 214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Шимский р-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ноп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21001:0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Шимского районного суда Новгородской обл., от 19.06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а собственности от 26.01.2008   серия 53-АА 244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50"/>
        <w:gridCol w:w="1730"/>
        <w:gridCol w:w="1080"/>
        <w:gridCol w:w="1080"/>
        <w:gridCol w:w="1440"/>
        <w:gridCol w:w="1474"/>
        <w:gridCol w:w="1586"/>
        <w:gridCol w:w="1800"/>
        <w:gridCol w:w="1260"/>
        <w:gridCol w:w="1080"/>
      </w:tblGrid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земли с/х назначения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Шимский р-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ноп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21501:00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Шимского районного суда Новгородской обл., от 03.11.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а собственности от 26.01.2008   серия 53-АА 2449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земли с/х назначения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Шимский р-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лизи п. Шим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«Задорожь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92001::00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Шимского районного суда Новгородской обл., от 15.05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а собственности от 26.01.2008   серия 53-АА 2449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земли с/х назначения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Шимский р-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лизи п. Шим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«Задорожь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92001::003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Шимского районного суда Новгородской обл., от 15.05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а собственности от 26.01.2008   серия 53-АА 244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дорогой «Подъезд к д. Теребутицы»-до д. Теребутиц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Шимский р-н, Шимское городское посел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00000:2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ст. 3.1 Федерального закона  от 25.10.2001 №137ФЗ «О введении в действие Земельного кодекса 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а собственности от 29.03.2012   серия 53-АБ № 0640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Шимский р-н, п. Шимс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130703: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Шимского народного суда  Новгоро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а собственности от 02.04.2012   серия 53-АБ № 064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cs="Courier New"/>
                <w:bCs/>
                <w:szCs w:val="24"/>
                <w:lang w:val="ru-RU" w:eastAsia="ru-RU"/>
              </w:rPr>
            </w:pPr>
            <w:r>
              <w:rPr>
                <w:rFonts w:cs="Courier New"/>
                <w:bCs/>
                <w:szCs w:val="24"/>
                <w:lang w:val="ru-RU" w:eastAsia="ru-RU"/>
              </w:rPr>
              <w:t>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cs="Courier New"/>
                <w:bCs/>
                <w:szCs w:val="24"/>
                <w:lang w:val="ru-RU" w:eastAsia="ru-RU"/>
              </w:rPr>
            </w:pPr>
            <w:r>
              <w:rPr>
                <w:rFonts w:cs="Courier New"/>
                <w:bCs/>
                <w:szCs w:val="24"/>
                <w:lang w:val="ru-RU" w:eastAsia="ru-RU"/>
              </w:rPr>
              <w:t>Д. Коросты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1.10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cs="Courier New"/>
                <w:bCs/>
                <w:szCs w:val="24"/>
                <w:lang w:val="ru-RU" w:eastAsia="ru-RU"/>
              </w:rPr>
            </w:pPr>
            <w:r>
              <w:rPr>
                <w:rFonts w:cs="Courier New"/>
                <w:bCs/>
                <w:szCs w:val="24"/>
                <w:lang w:val="ru-RU" w:eastAsia="ru-RU"/>
              </w:rPr>
              <w:t xml:space="preserve">1205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63374,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Большие Угор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.03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79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,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Большие Угор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8,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 под зданием 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 в бессрочное постоянное пользование МБУК Шимская ЦКДС</w:t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.п. Шимск, Новгородская</w:t>
            </w:r>
          </w:p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68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19,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.п. Шимск, Механизаторов, д.4</w:t>
            </w:r>
          </w:p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40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16,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.п. Шимск, Наманганская, д.4</w:t>
            </w:r>
          </w:p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376,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с. Медве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2.11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4381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778,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с. Медведь, ул. Путриса, д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9.12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1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8688,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с. Медведь, ул. Путри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9.12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46,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с. Медведь, ул. Путри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9.12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8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Шимский район, Шимское городское поселение, р.п. Шимск, ул. Шело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 xml:space="preserve">28.01.20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7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1 908,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:21:0130407: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Шимский район, Шимское городское поселение, рп Шимск, ул. Шело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 xml:space="preserve">28.01.20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6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752,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:21:0130407:3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участок 53:21:0080701:4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Шимский р-он, с/п Медведское, с. Медве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03.02.20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 182,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/>
              <w:t>53:21:0080701:4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Земельный участок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Шимский р-он, с/п Медведское, с. Медве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ыделен в порядке раз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7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1 932,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53:21:0080701:4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 xml:space="preserve">Шимский район, Подгощское сельское поселение, 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 xml:space="preserve">д. Красный Двор, 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ул. Центральная, д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09.03.2016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Постановление Администрации района от 09.03.2016 от Подгощ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862,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:21:0060102:7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Земельный участок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Шимский р-он, Медведское с/п , с. Медве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ыделен в порядке раз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4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14,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53:21:0080701:4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jc w:val="center"/>
              <w:rPr/>
            </w:pPr>
            <w:r>
              <w:rPr/>
              <w:t>Шимское городское поселение, Шимский район, р.п Шимск, ул. Новгородская, д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Собственность 01.02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427,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:21:0130605: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постоянное бессрочное пользование МБУК Шимская ЦКДС</w:t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jc w:val="center"/>
              <w:rPr/>
            </w:pPr>
            <w:r>
              <w:rPr/>
              <w:t>Шимское городское поселение, Шимский район, д. Мшага</w:t>
            </w:r>
          </w:p>
          <w:p>
            <w:pPr>
              <w:pStyle w:val="Normal"/>
              <w:jc w:val="center"/>
              <w:rPr/>
            </w:pPr>
            <w:r>
              <w:rPr/>
              <w:t>(земля под дорогой к овощехранилищ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Собственность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 xml:space="preserve">12.01.20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1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0,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:21:0130605: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53:21:0130605: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jc w:val="center"/>
              <w:rPr/>
            </w:pPr>
            <w:r>
              <w:rPr/>
              <w:t>Шимское городское поселение, Шимский район, р.п Шимск, ул. Шело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Собственность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05.10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:21:0130605: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53:21:013604: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jc w:val="center"/>
              <w:rPr/>
            </w:pPr>
            <w:r>
              <w:rPr/>
              <w:t>Шимское городское поселение, Шимский район, р.п Шимск, ул. Шело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Собственность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05.10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0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481,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:21:013604: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jc w:val="center"/>
              <w:rPr/>
            </w:pPr>
            <w:r>
              <w:rPr/>
              <w:t>Шимское городское поселение, Шимский район, с. Медве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Собственность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04.10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45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581,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:21:0080104:3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53:21:0040501:3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jc w:val="center"/>
              <w:rPr/>
            </w:pPr>
            <w:r>
              <w:rPr/>
              <w:t>Шимское городское поселение, Шимский район, д. Ша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Собственность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6.10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45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12,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:21:0040501:3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jc w:val="center"/>
              <w:rPr/>
            </w:pPr>
            <w:r>
              <w:rPr/>
              <w:t>Шимское городское поселение, Шимский район, д. Коросты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89,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:21:00200104:19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5.04.2019 от министерства инвестиционной политики приказ №с5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jc w:val="center"/>
              <w:rPr/>
            </w:pPr>
            <w:r>
              <w:rPr/>
              <w:t>Шимский район, Медведь, С.Куликова, з/у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153,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:21:0080701:15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5.01.2019 Образован в результате раз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jc w:val="center"/>
              <w:rPr/>
            </w:pPr>
            <w:r>
              <w:rPr/>
              <w:t>, Шимский район, Медведь, С.Куликова, з/у 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4239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:21:0080701:15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5.01.2019 Образован в результате раз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jc w:val="center"/>
              <w:rPr/>
            </w:pPr>
            <w:r>
              <w:rPr/>
              <w:t>Шимское городское поселение, Шимский район,п. Шимск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1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:21:0130505: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0.09.2019 Получен в собственность в результате от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jc w:val="center"/>
              <w:rPr/>
            </w:pPr>
            <w:r>
              <w:rPr/>
              <w:t>Шимское городское поселение, Шимский район,д. Ильм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86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47,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:21:0010901:1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2.09.2019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Оформлен в собственность после разграничения зем. уча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jc w:val="center"/>
              <w:rPr/>
            </w:pPr>
            <w:r>
              <w:rPr/>
              <w:t>Шимское городское поселение, Шимский район,п. Шимск,</w:t>
            </w:r>
          </w:p>
          <w:p>
            <w:pPr>
              <w:pStyle w:val="Normal"/>
              <w:jc w:val="center"/>
              <w:rPr/>
            </w:pPr>
            <w:r>
              <w:rPr/>
              <w:t>Ул. Ташкен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6,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:21:0130203:9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06.03.2019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Оформлен в собственность после разграничения зем. уча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jc w:val="center"/>
              <w:rPr/>
            </w:pPr>
            <w:r>
              <w:rPr/>
              <w:t>Шимское городское поселение, Шимский район,п. Шимск,</w:t>
            </w:r>
          </w:p>
          <w:p>
            <w:pPr>
              <w:pStyle w:val="Normal"/>
              <w:jc w:val="center"/>
              <w:rPr/>
            </w:pPr>
            <w:r>
              <w:rPr/>
              <w:t>Ул. Ташкен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6,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:21:0130203:10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3.01.2019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Оформлен в собственность после разграничения зем. Уча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., </w:t>
            </w:r>
          </w:p>
          <w:p>
            <w:pPr>
              <w:pStyle w:val="Normal"/>
              <w:jc w:val="center"/>
              <w:rPr/>
            </w:pPr>
            <w:r>
              <w:rPr/>
              <w:t>Шимское городское поселение, Шим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:21:0081001:15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  <w:t>04.03.2019</w:t>
            </w:r>
          </w:p>
          <w:p>
            <w:pPr>
              <w:pStyle w:val="TextBody"/>
              <w:spacing w:lineRule="exact" w:line="240"/>
              <w:rPr>
                <w:rFonts w:cs="Courier New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Оформлен в собственность после разграничения зем. Участка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имское городское поселение, р.п. Шимск, </w:t>
            </w:r>
          </w:p>
          <w:p>
            <w:pPr>
              <w:pStyle w:val="Normal"/>
              <w:jc w:val="center"/>
              <w:rPr/>
            </w:pPr>
            <w:r>
              <w:rPr/>
              <w:t>ул.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56528,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:21:0130203:15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1.10.2019 Оформлен в собственность после разграничения зем. уча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имский район,                                           Шимск, Наум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61832,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:21:01305 10  :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1.10.2019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 xml:space="preserve">Оформлен в собственность после разграничения зем. участ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20105:24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городская обл.,</w:t>
            </w:r>
          </w:p>
          <w:p>
            <w:pPr>
              <w:pStyle w:val="Normal"/>
              <w:rPr/>
            </w:pPr>
            <w:r>
              <w:rPr/>
              <w:t xml:space="preserve">Шимское городское поселение, Шимский район, </w:t>
            </w:r>
          </w:p>
          <w:p>
            <w:pPr>
              <w:pStyle w:val="Normal"/>
              <w:rPr/>
            </w:pPr>
            <w:r>
              <w:rPr/>
              <w:t>д. Коростынь,</w:t>
            </w:r>
          </w:p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6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208,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20105:24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1.01.2020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п.3 ст.3.1 Федерального Закона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"О введении в действие Земельного Кодекса Российской Федерации",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137-ФЗ,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</w:rPr>
              <w:t>ыдан 25.10.2001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30101:48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городская обл.,</w:t>
            </w:r>
          </w:p>
          <w:p>
            <w:pPr>
              <w:pStyle w:val="Normal"/>
              <w:rPr/>
            </w:pPr>
            <w:r>
              <w:rPr/>
              <w:t xml:space="preserve">Шимский район, </w:t>
            </w:r>
          </w:p>
          <w:p>
            <w:pPr>
              <w:pStyle w:val="Normal"/>
              <w:rPr/>
            </w:pPr>
            <w:r>
              <w:rPr/>
              <w:t>д. Закибье,</w:t>
            </w:r>
          </w:p>
          <w:p>
            <w:pPr>
              <w:pStyle w:val="Normal"/>
              <w:rPr/>
            </w:pPr>
            <w:r>
              <w:rPr/>
              <w:t>ул, 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5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740,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30101:48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То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9010101:8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городская обл.,</w:t>
            </w:r>
          </w:p>
          <w:p>
            <w:pPr>
              <w:pStyle w:val="Normal"/>
              <w:rPr/>
            </w:pPr>
            <w:r>
              <w:rPr/>
              <w:t>Шим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9010101:8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То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21301:3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городская обл.,</w:t>
            </w:r>
          </w:p>
          <w:p>
            <w:pPr>
              <w:pStyle w:val="Normal"/>
              <w:rPr/>
            </w:pPr>
            <w:r>
              <w:rPr/>
              <w:t>Шим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2,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21301:3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То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121606:6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городская обл.,</w:t>
            </w:r>
          </w:p>
          <w:p>
            <w:pPr>
              <w:pStyle w:val="Normal"/>
              <w:rPr/>
            </w:pPr>
            <w:r>
              <w:rPr/>
              <w:t>Шимский район</w:t>
            </w:r>
          </w:p>
          <w:p>
            <w:pPr>
              <w:pStyle w:val="Normal"/>
              <w:rPr/>
            </w:pPr>
            <w:r>
              <w:rPr/>
              <w:t>Уторгошское сельское поселение, жд.ст. Уторг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4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121606:6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То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51102:28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городская обл., Шимский район</w:t>
            </w:r>
          </w:p>
          <w:p>
            <w:pPr>
              <w:pStyle w:val="Normal"/>
              <w:rPr/>
            </w:pPr>
            <w:r>
              <w:rPr/>
              <w:t>Уторгошское сельское поселение, жд.ст. Уторг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5,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51102:28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То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20103:13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городская обл.,</w:t>
            </w:r>
          </w:p>
          <w:p>
            <w:pPr>
              <w:pStyle w:val="Normal"/>
              <w:rPr/>
            </w:pPr>
            <w:r>
              <w:rPr/>
              <w:t>Шимское городское поселение, Шимский район,</w:t>
            </w:r>
          </w:p>
          <w:p>
            <w:pPr>
              <w:pStyle w:val="Normal"/>
              <w:rPr/>
            </w:pPr>
            <w:r>
              <w:rPr/>
              <w:t xml:space="preserve">с. Коростынь, ул. Озерная, </w:t>
            </w:r>
          </w:p>
          <w:p>
            <w:pPr>
              <w:pStyle w:val="Normal"/>
              <w:rPr/>
            </w:pPr>
            <w:r>
              <w:rPr/>
              <w:t>з/у 52А</w:t>
            </w:r>
          </w:p>
          <w:p>
            <w:pPr>
              <w:pStyle w:val="Normal"/>
              <w:rPr/>
            </w:pPr>
            <w:r>
              <w:rPr/>
              <w:t>(фруктовый са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806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98104,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20103:13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9.02.2001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То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130605:23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городская обл.,</w:t>
            </w:r>
          </w:p>
          <w:p>
            <w:pPr>
              <w:pStyle w:val="Normal"/>
              <w:rPr/>
            </w:pPr>
            <w:r>
              <w:rPr/>
              <w:t>Шимское городское поселение, Шим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.п Шимск, </w:t>
            </w:r>
          </w:p>
          <w:p>
            <w:pPr>
              <w:pStyle w:val="Normal"/>
              <w:rPr/>
            </w:pPr>
            <w:r>
              <w:rPr/>
              <w:t>ул. Новгородская, з/у 29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72,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130605:23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/>
                <w:sz w:val="22"/>
                <w:szCs w:val="22"/>
                <w:lang w:val="ru-RU" w:eastAsia="ru-RU"/>
              </w:rPr>
              <w:t>03.04.2020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Оформлен в собственность после раздела</w:t>
            </w:r>
          </w:p>
          <w:p>
            <w:pPr>
              <w:pStyle w:val="TextBody"/>
              <w:spacing w:lineRule="exact" w:line="240"/>
              <w:jc w:val="center"/>
              <w:rPr>
                <w:rFonts w:cs="Courier New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зем. участка</w:t>
            </w:r>
          </w:p>
          <w:p>
            <w:pPr>
              <w:pStyle w:val="TextBody"/>
              <w:spacing w:lineRule="exact" w:line="240"/>
              <w:jc w:val="center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ru-RU" w:eastAsia="ru-RU"/>
              </w:rPr>
            </w:pPr>
            <w:r>
              <w:rPr>
                <w:rFonts w:cs="Courier New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130605:23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городская обл.,</w:t>
            </w:r>
          </w:p>
          <w:p>
            <w:pPr>
              <w:pStyle w:val="Normal"/>
              <w:rPr/>
            </w:pPr>
            <w:r>
              <w:rPr/>
              <w:t xml:space="preserve">Шимское городское поселение, Шимский район, </w:t>
            </w:r>
          </w:p>
          <w:p>
            <w:pPr>
              <w:pStyle w:val="Normal"/>
              <w:rPr/>
            </w:pPr>
            <w:r>
              <w:rPr/>
              <w:t xml:space="preserve">р.п Шимск, </w:t>
            </w:r>
          </w:p>
          <w:p>
            <w:pPr>
              <w:pStyle w:val="Normal"/>
              <w:rPr/>
            </w:pPr>
            <w:r>
              <w:rPr/>
              <w:t>ул. Шело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24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626,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130605:23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/>
                <w:sz w:val="22"/>
                <w:szCs w:val="22"/>
                <w:lang w:val="ru-RU" w:eastAsia="ru-RU"/>
              </w:rPr>
              <w:t>03.04.2020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Оформлен в собственность после раздела</w:t>
            </w:r>
          </w:p>
          <w:p>
            <w:pPr>
              <w:pStyle w:val="TextBody"/>
              <w:spacing w:lineRule="exact" w:line="240"/>
              <w:jc w:val="center"/>
              <w:rPr>
                <w:rFonts w:cs="Courier New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зем. участка</w:t>
            </w:r>
          </w:p>
          <w:p>
            <w:pPr>
              <w:pStyle w:val="TextBody"/>
              <w:spacing w:lineRule="exact" w:line="240"/>
              <w:jc w:val="center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ru-RU" w:eastAsia="ru-RU"/>
              </w:rPr>
            </w:pPr>
            <w:r>
              <w:rPr>
                <w:rFonts w:cs="Courier New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0000:426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городская обл.,</w:t>
            </w:r>
          </w:p>
          <w:p>
            <w:pPr>
              <w:pStyle w:val="Normal"/>
              <w:rPr/>
            </w:pPr>
            <w:r>
              <w:rPr/>
              <w:t>Медведское</w:t>
            </w:r>
          </w:p>
          <w:p>
            <w:pPr>
              <w:pStyle w:val="Normal"/>
              <w:rPr/>
            </w:pPr>
            <w:r>
              <w:rPr/>
              <w:t>сельское поселение, Шим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8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0,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0000:426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9.04.2020  был ранее без собствен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10101:2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городская обл.,</w:t>
            </w:r>
          </w:p>
          <w:p>
            <w:pPr>
              <w:pStyle w:val="Normal"/>
              <w:rPr/>
            </w:pPr>
            <w:r>
              <w:rPr/>
              <w:t>Шимское городское поселение, Шимский район, д. 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6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744,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10101:2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09.04.2020  был ранее без собствен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10202:36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городская обл.,</w:t>
            </w:r>
          </w:p>
          <w:p>
            <w:pPr>
              <w:pStyle w:val="Normal"/>
              <w:rPr/>
            </w:pPr>
            <w:r>
              <w:rPr/>
              <w:t xml:space="preserve">Шимское городское поселение, Шимский район, </w:t>
            </w:r>
          </w:p>
          <w:p>
            <w:pPr>
              <w:pStyle w:val="Normal"/>
              <w:rPr/>
            </w:pPr>
            <w:r>
              <w:rPr/>
              <w:t>д. Старый Шим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39,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10202:36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09.04.2020  был ранее без собствен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10202:36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городская обл.,</w:t>
            </w:r>
          </w:p>
          <w:p>
            <w:pPr>
              <w:pStyle w:val="Normal"/>
              <w:rPr/>
            </w:pPr>
            <w:r>
              <w:rPr/>
              <w:t xml:space="preserve">Шимское городское поселение, Шимский район, </w:t>
            </w:r>
          </w:p>
          <w:p>
            <w:pPr>
              <w:pStyle w:val="Normal"/>
              <w:rPr/>
            </w:pPr>
            <w:r>
              <w:rPr/>
              <w:t>д. Гол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73,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10202:36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1.04.2020  был ранее без собствен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10302:3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городская обл.,</w:t>
            </w:r>
          </w:p>
          <w:p>
            <w:pPr>
              <w:pStyle w:val="Normal"/>
              <w:rPr/>
            </w:pPr>
            <w:r>
              <w:rPr/>
              <w:t xml:space="preserve">Шимское городское поселение, Шимский район, </w:t>
            </w:r>
          </w:p>
          <w:p>
            <w:pPr>
              <w:pStyle w:val="Normal"/>
              <w:rPr/>
            </w:pPr>
            <w:r>
              <w:rPr/>
              <w:t>около Малин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10302:3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7.05.2020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каз аренда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11701:7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городская обл.,</w:t>
            </w:r>
          </w:p>
          <w:p>
            <w:pPr>
              <w:pStyle w:val="Normal"/>
              <w:rPr/>
            </w:pPr>
            <w:r>
              <w:rPr/>
              <w:t xml:space="preserve">Шимское городское поселение, Шимский район, </w:t>
            </w:r>
          </w:p>
          <w:p>
            <w:pPr>
              <w:pStyle w:val="Normal"/>
              <w:rPr/>
            </w:pPr>
            <w:r>
              <w:rPr/>
              <w:t>д. Малин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4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11701:7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7.05.2020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каз аренда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121602:3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городская обл., Шимский район</w:t>
            </w:r>
          </w:p>
          <w:p>
            <w:pPr>
              <w:pStyle w:val="Normal"/>
              <w:rPr/>
            </w:pPr>
            <w:r>
              <w:rPr/>
              <w:t>Уторгошское сельское поселение, жд.ст. Уторг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5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121602:34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7.05.2020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 итогам проведения тор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90101:29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городская обл.,</w:t>
            </w:r>
          </w:p>
          <w:p>
            <w:pPr>
              <w:pStyle w:val="Normal"/>
              <w:rPr/>
            </w:pPr>
            <w:r>
              <w:rPr/>
              <w:t>Подгощское</w:t>
            </w:r>
          </w:p>
          <w:p>
            <w:pPr>
              <w:pStyle w:val="Normal"/>
              <w:rPr/>
            </w:pPr>
            <w:r>
              <w:rPr/>
              <w:t xml:space="preserve">сельское поселение, Шимский район, </w:t>
            </w:r>
          </w:p>
          <w:p>
            <w:pPr>
              <w:pStyle w:val="Normal"/>
              <w:rPr/>
            </w:pPr>
            <w:r>
              <w:rPr/>
              <w:t xml:space="preserve">с. Подгощи,  </w:t>
            </w:r>
          </w:p>
          <w:p>
            <w:pPr>
              <w:pStyle w:val="Normal"/>
              <w:rPr/>
            </w:pPr>
            <w:r>
              <w:rPr/>
              <w:t>ул. Шко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6,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90101:29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9.06.2020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формирован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 колодц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90104:2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городская обл.,</w:t>
            </w:r>
          </w:p>
          <w:p>
            <w:pPr>
              <w:pStyle w:val="Normal"/>
              <w:rPr/>
            </w:pPr>
            <w:r>
              <w:rPr/>
              <w:t xml:space="preserve">Подгощское сельское поселение, Шимский район, </w:t>
            </w:r>
          </w:p>
          <w:p>
            <w:pPr>
              <w:pStyle w:val="Normal"/>
              <w:rPr/>
            </w:pPr>
            <w:r>
              <w:rPr/>
              <w:t xml:space="preserve">с. Подгощи, </w:t>
            </w:r>
          </w:p>
          <w:p>
            <w:pPr>
              <w:pStyle w:val="Normal"/>
              <w:rPr/>
            </w:pPr>
            <w:r>
              <w:rPr/>
              <w:t>ул. Зареч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7,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90104:2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9.06.2020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формирован под колодц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90201:5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городская обл.,</w:t>
            </w:r>
          </w:p>
          <w:p>
            <w:pPr>
              <w:pStyle w:val="Normal"/>
              <w:rPr/>
            </w:pPr>
            <w:r>
              <w:rPr/>
              <w:t>Подгощское сельское поселение, Шимский район, д. Усполо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,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90201:5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9.06.2020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формирован под колодц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80101:27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rPr/>
            </w:pPr>
            <w:r>
              <w:rPr/>
              <w:t>Шимский район,</w:t>
            </w:r>
          </w:p>
          <w:p>
            <w:pPr>
              <w:pStyle w:val="Normal"/>
              <w:rPr/>
            </w:pPr>
            <w:r>
              <w:rPr/>
              <w:t xml:space="preserve">Медведское сельское поселение, Шимский район, с. Медведь, </w:t>
            </w:r>
          </w:p>
          <w:p>
            <w:pPr>
              <w:pStyle w:val="Normal"/>
              <w:rPr/>
            </w:pPr>
            <w:r>
              <w:rPr/>
              <w:t>ул. Путри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5,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80101:27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9.06.2020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формирован под колодц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121606:6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rPr/>
            </w:pPr>
            <w:r>
              <w:rPr/>
              <w:t>Шимский район,</w:t>
            </w:r>
          </w:p>
          <w:p>
            <w:pPr>
              <w:pStyle w:val="Normal"/>
              <w:rPr/>
            </w:pPr>
            <w:r>
              <w:rPr/>
              <w:t>Уторгошское сельское поселение, жд.ст. Уторгош, ул. Синч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121606:6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9.06.2020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формирован под колодц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121601:37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rPr/>
            </w:pPr>
            <w:r>
              <w:rPr/>
              <w:t>Шимский район,</w:t>
            </w:r>
          </w:p>
          <w:p>
            <w:pPr>
              <w:pStyle w:val="Normal"/>
              <w:rPr/>
            </w:pPr>
            <w:r>
              <w:rPr/>
              <w:t>Уторгошское сельское поселение, жд.ст. Уторгош, ул. Пионер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121601:37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9.06.2020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формирован под колодц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80103:5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rPr/>
            </w:pPr>
            <w:r>
              <w:rPr/>
              <w:t>Шимский район,</w:t>
            </w:r>
          </w:p>
          <w:p>
            <w:pPr>
              <w:pStyle w:val="Normal"/>
              <w:rPr/>
            </w:pPr>
            <w:r>
              <w:rPr/>
              <w:t xml:space="preserve">Медведское сельское поселение, Шимский район, с. Медведь, </w:t>
            </w:r>
          </w:p>
          <w:p>
            <w:pPr>
              <w:pStyle w:val="Normal"/>
              <w:rPr/>
            </w:pPr>
            <w:r>
              <w:rPr/>
              <w:t>ул. Совхо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5,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80103:5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9.06.2020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формирован под колодц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121603:36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rPr/>
            </w:pPr>
            <w:r>
              <w:rPr/>
              <w:t>Шимский район,</w:t>
            </w:r>
          </w:p>
          <w:p>
            <w:pPr>
              <w:pStyle w:val="Normal"/>
              <w:rPr/>
            </w:pPr>
            <w:r>
              <w:rPr/>
              <w:t>Уторгошское сельское поселение, жд.ст. Уторгош, ул. Пионер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121603:36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9.06.2020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формирован под колодц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130407:3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городская обл.,  р. п. Шимск,</w:t>
            </w:r>
          </w:p>
          <w:p>
            <w:pPr>
              <w:pStyle w:val="Normal"/>
              <w:rPr/>
            </w:pPr>
            <w:r>
              <w:rPr/>
              <w:t>ул. Шелонская, д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44,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130407:3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.04.2020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становление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 15.04.2020 №479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из государст-венной собственности Новгородской обла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53:21:0130606: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городская обл.,</w:t>
            </w:r>
          </w:p>
          <w:p>
            <w:pPr>
              <w:pStyle w:val="Normal"/>
              <w:jc w:val="center"/>
              <w:rPr/>
            </w:pPr>
            <w:r>
              <w:rPr/>
              <w:t>Шимское городское поселение, Шимский район, р.п. Шимск, ул. Новгород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6,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21:0130606: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3.07.2020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Распоряжение ТУ Росимущества от 23.07.2020  </w:t>
            </w:r>
            <w:r>
              <w:rPr>
                <w:bCs/>
                <w:sz w:val="24"/>
                <w:szCs w:val="24"/>
                <w:lang w:val="en-US" w:eastAsia="ru-RU"/>
              </w:rPr>
              <w:t>N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53-238-р, поступило из федеральной  собственности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53:21:0090103:69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городская обл.,</w:t>
            </w:r>
          </w:p>
          <w:p>
            <w:pPr>
              <w:pStyle w:val="Normal"/>
              <w:jc w:val="center"/>
              <w:rPr/>
            </w:pPr>
            <w:r>
              <w:rPr/>
              <w:t>Шимский район, с. Подгощи, з/у 16П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,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21:0090103:69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1.12.2020 муниц контракт, з/у под колодц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53:21:0090102:25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городская обл.,</w:t>
            </w:r>
          </w:p>
          <w:p>
            <w:pPr>
              <w:pStyle w:val="Normal"/>
              <w:jc w:val="center"/>
              <w:rPr/>
            </w:pPr>
            <w:r>
              <w:rPr/>
              <w:t>, Шимский район, с. Подгощи, з/у 66П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,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21:0090102:25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2. муниц контракт, з/у под колодцами 12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53:21:0090103:68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городская обл.,</w:t>
            </w:r>
          </w:p>
          <w:p>
            <w:pPr>
              <w:pStyle w:val="Normal"/>
              <w:jc w:val="center"/>
              <w:rPr/>
            </w:pPr>
            <w:r>
              <w:rPr/>
              <w:t>, Шимский район, с. Подгощи, з/у 40П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,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21:0090103:68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2.12.2020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муниц контракт, з/у под колодц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53:21:0090102:25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городская обл.,</w:t>
            </w:r>
          </w:p>
          <w:p>
            <w:pPr>
              <w:pStyle w:val="Normal"/>
              <w:jc w:val="center"/>
              <w:rPr/>
            </w:pPr>
            <w:r>
              <w:rPr/>
              <w:t>, Шимский район, с. Подгощи, з/у 95П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4,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21:0090102:25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1.12.2020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муниц контракт, з/у под колодц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53:21:0090104:28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городская обл.,</w:t>
            </w:r>
          </w:p>
          <w:p>
            <w:pPr>
              <w:pStyle w:val="Normal"/>
              <w:jc w:val="center"/>
              <w:rPr/>
            </w:pPr>
            <w:r>
              <w:rPr/>
              <w:t>, Шимский район, с. Подгощи, з/у 22П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,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21:0090104:28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2.12.2020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муниц контракт, з/у под колодц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:21:0000000:14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jc w:val="center"/>
              <w:rPr/>
            </w:pPr>
            <w:r>
              <w:rPr/>
              <w:t>Шим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8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 3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:21:0000000:14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от физ.лица собств. 10.11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120301: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Новгородская область, Шимский район, Уторгошское сельское поселение,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д. Гороховищ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9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 977,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120301: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 xml:space="preserve">от Министерства строительства, архитектуры  и имущественных отношений НО, приказ от 25.10.2021, 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 xml:space="preserve">2685 принято в муници-пальную собственность, постановление от   29.10.2021 №111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00000:13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овгородская область, Шимский район,        Уторгошское сельское поселение д. Прусс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4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 737,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00000:13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120201: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овгородская область, Шимский район, Уторгошское сельское поселение,            д. Прусс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 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120201: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То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00000:5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овгородская область, Шимский район, Уторгошское сельское поселение, на земельном участке расположено сооружение автомобильная дорога «Низова-Прусс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6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512,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00000:5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80701:17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., Ши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Медведь,     ул. С. Куликова, участок 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8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 723,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80701:17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4.12.2021, в порядке раздела, муницип. контракт от 03.11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11101:2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., Ши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Мшага Ямская, </w:t>
            </w:r>
          </w:p>
          <w:p>
            <w:pPr>
              <w:pStyle w:val="Normal"/>
              <w:jc w:val="center"/>
              <w:rPr/>
            </w:pPr>
            <w:r>
              <w:rPr/>
              <w:t>ул. Береговая,             з/у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11101:2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0.11.2021, вновь сформирован под строительство ФАП, муницип. контра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80701:1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., Шимский район,                    с. Медведь,          ул. С. Куликова,       з/у 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25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453 720,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80701:16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н в порядке раздела собственность от 03.11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53;21:0000000:13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jc w:val="center"/>
              <w:rPr/>
            </w:pPr>
            <w:r>
              <w:rPr/>
              <w:t>Медведское сельское поселение, с. Медв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9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936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;21:0000000:13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От Министерства строительства, архитектуры  и имущественных отношений НО, приказ от 19.04.2021, принято в муниц. собст. 12.05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53:21:0000000:13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jc w:val="center"/>
              <w:rPr/>
            </w:pPr>
            <w:r>
              <w:rPr/>
              <w:t>Медведское сельское поселение, с. Медв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6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7888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21:0000000:13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От Министерства строительства, архитектуры  и имущественных отношений НО, приказ от 19.04.2021, принято в муниц. собст. 12.05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53:21:0101101:8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jc w:val="center"/>
              <w:rPr/>
            </w:pPr>
            <w:r>
              <w:rPr/>
              <w:t>Медведское сельское поселение, с. Медв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5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90,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21:0101101:8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От Министерства строительства, архитектуры  и имущественных отношений НО, приказ от 19.04.2021, принято в муниц. собст. 12.05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53:21:0051101;3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jc w:val="center"/>
              <w:rPr/>
            </w:pPr>
            <w:r>
              <w:rPr/>
              <w:t>, Шимский район, д. Большая Уторгош, ул. Центр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434,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21:0051101;3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 xml:space="preserve">П.3 ст.3.1 ФЗ «О введение в действие Земельного кодекса РФ» от 25.10.2001 №137, постановление Администрации мун. Района от 14225.03.1994 №73 , собственность 17.03.202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53:21:0130407:3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jc w:val="center"/>
              <w:rPr/>
            </w:pPr>
            <w:r>
              <w:rPr/>
              <w:t>, р.п Шимск, ул. Шело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44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21:0130407:3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Изъят из постоянного (бессрочного) пользования  ГОБУЗ Шимская ЦРБ, муниц. собственность зарегистрирована 31.05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53:21:0090501: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jc w:val="center"/>
              <w:rPr/>
            </w:pPr>
            <w:r>
              <w:rPr/>
              <w:t>, Шимский район, д. горцы, з/у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5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4731,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21:0090501: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Из неразграниченной собственности, муниц. собств. Зарегистр.04.06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53:21:0080701:1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., Шимский район, с. Медведь, ул. С. Куликова, з/у 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6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53717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21:0080701:1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разован в порядке раздела собственность от 24.06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53:21:0080701:1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., Шимский район, с. Медведь, ул. С. Куликова, з/у 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4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94,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21:0080701:1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разован в порядке раздела собственность от 20.05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53:21:0080701:1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., Шимский район, с. Медведь, ул. С. Куликова, з/у 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4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8,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21:0080701:1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разован в порядке раздела собственность от 20.05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53:21:0000000:43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., Шимский район, Шимское городское поселение з/у 1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485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023,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21:0000000:43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.3 ст.3.1 ФЗ «О введение в действие Земельного кодекса РФ» от 25.10.2001 №137, , собственность 16.12.2021, образован в порядке раз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53:21:0000000:43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., Шимский район, Шимское городское поселение зд. Дубовицы, ул. Возрождения, з/у 1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6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21:0000000:43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3 ст.3.1 ФЗ «О введение в действие Земельного кодекса РФ» от 25.10.2001 №137, , собственность 16.12.2021, образован в порядке раз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53:21:0080101:28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городская обл.,</w:t>
            </w:r>
          </w:p>
          <w:p>
            <w:pPr>
              <w:pStyle w:val="Normal"/>
              <w:jc w:val="center"/>
              <w:rPr/>
            </w:pPr>
            <w:r>
              <w:rPr/>
              <w:t>Медвед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с. Медвель,</w:t>
            </w:r>
          </w:p>
          <w:p>
            <w:pPr>
              <w:pStyle w:val="Normal"/>
              <w:jc w:val="center"/>
              <w:rPr/>
            </w:pPr>
            <w:r>
              <w:rPr/>
              <w:t>ул. Театральная, з/у 2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70,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21:0080101:28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1.05.2022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Образован в порядке раз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53:21:0080701:17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городская обл.,</w:t>
            </w:r>
          </w:p>
          <w:p>
            <w:pPr>
              <w:pStyle w:val="Normal"/>
              <w:jc w:val="center"/>
              <w:rPr/>
            </w:pPr>
            <w:r>
              <w:rPr/>
              <w:t>Медвед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с. Медвель,</w:t>
            </w:r>
          </w:p>
          <w:p>
            <w:pPr>
              <w:pStyle w:val="Normal"/>
              <w:jc w:val="center"/>
              <w:rPr/>
            </w:pPr>
            <w:r>
              <w:rPr/>
              <w:t>ул. С. Куликова,</w:t>
            </w:r>
          </w:p>
          <w:p>
            <w:pPr>
              <w:pStyle w:val="Normal"/>
              <w:jc w:val="center"/>
              <w:rPr/>
            </w:pPr>
            <w:r>
              <w:rPr/>
              <w:t>з/у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 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0 250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21:0080701:17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8.03.2022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Образован в порядке раз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53:21:0000000:748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.. Новгород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Лесновское сельское поселение, земельный участок Д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29,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21:0000000:748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0.09.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инистерства строительства, архитектуры и имущественных отношений 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53:21:0000000:1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Шимский район, Шимское городское поселение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. Гол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6 5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1 218 448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21:0000000:1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0.09.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инистерства строительства, архитектуры и имущественных отношений 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с кадастровым номером 53:21:0010901:10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овгородская область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Шимский район, Шимское городское поселение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. Старый Шим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8 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1 848,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21:0010901:1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ru-RU"/>
              </w:rPr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0.09.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инистерства строительства, архитектуры и имущественных отношений НО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с кадастровым номером 53:21:0010901:9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овгородская область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Шимский район, Шимское городское поселение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. Ильмен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4 6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7 579,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21:0010901:9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ru-RU"/>
              </w:rPr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0.09.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инистерства строительства, архитектуры и имущественных отношений НО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с кадастровым номером</w:t>
            </w:r>
          </w:p>
          <w:p>
            <w:pPr>
              <w:pStyle w:val="Normal"/>
              <w:jc w:val="center"/>
              <w:rPr/>
            </w:pPr>
            <w:r>
              <w:rPr/>
              <w:t>53:21:0010501:3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овгородская область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Шимский район, Шимское городское поселение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. Малиновк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0 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 212,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21:0010501:3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0.09.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инистерства строительства, архитектуры и имущественных отношений 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с кадастровым номером 53:21:0000000:10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овгородская область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Шимский район, Шимское городское поселе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20 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 32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21:0000000:1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0.09.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инистерства строительства, архитектуры и имущественных отношений НО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с кадастровым номером 53:21:0130603:18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овгородская область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Шимский район, Шимское городское поселение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.п. Шимск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Новгородская, земельный участок 2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21:0130603:18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0.09.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инистерства строительства, архитектуры и имущественных отношений 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с кадастровым номером 53:21:0000000:444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овгородская область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Шимский район, Шимское городское поселение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. Малиновка, земельный участок 1Д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6 8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6 839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21:0000000:444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0.09.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инистерства строительства, архитектуры и имущественных отношений 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с кадастровым номером 53:21:0000000:444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вгородская область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Шимский муниципальный район, Шимское городское поселение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. Ильмен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 3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342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21:0000000:444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0.09.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инистерства строительства, архитектуры и имущественных отношений 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с кадастровым номером 53:11:0000000:748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вгородская область, Новгородский муниципальный  район, Лесновское сельское поселение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д. Лесная, земельный участок Д1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 7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 735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1:0000000:748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0.09.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инистерства строительства, архитектуры и имущественных отношений 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с кадастровым номером 53:21:0000000:445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вгородская область, Шимский муниципальный  район, Шимское городское поселение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. Старый Шимск, земельный участок 4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1 3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1 364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21:0000000:445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0.09.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инистерства строительства, архитектуры и имущественных отношений 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53:21:0080701:17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городская обл.,</w:t>
            </w:r>
          </w:p>
          <w:p>
            <w:pPr>
              <w:pStyle w:val="Normal"/>
              <w:jc w:val="center"/>
              <w:rPr/>
            </w:pPr>
            <w:r>
              <w:rPr/>
              <w:t>Медведское сельское поселение,               с. Медведь,             з/у 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3 6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371,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/>
              <w:t>53:21:0080701:17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2.10.2022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Образован в порядке раз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53:21:0080701:17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городская обл.,</w:t>
            </w:r>
          </w:p>
          <w:p>
            <w:pPr>
              <w:pStyle w:val="Normal"/>
              <w:jc w:val="center"/>
              <w:rPr/>
            </w:pPr>
            <w:r>
              <w:rPr/>
              <w:t>Медведское сельское поселение,           с. Медведь,           ул. С. Куликова,               з/у 125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 0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9,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/>
              <w:t>53:21:0080701:17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2.10.2022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Образован в порядке раз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53:21:0080701:17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городская обл.,</w:t>
            </w:r>
          </w:p>
          <w:p>
            <w:pPr>
              <w:pStyle w:val="Normal"/>
              <w:jc w:val="center"/>
              <w:rPr/>
            </w:pPr>
            <w:r>
              <w:rPr/>
              <w:t>Шимский район, с. Медведь,</w:t>
            </w:r>
          </w:p>
          <w:p>
            <w:pPr>
              <w:pStyle w:val="Normal"/>
              <w:jc w:val="center"/>
              <w:rPr/>
            </w:pPr>
            <w:r>
              <w:rPr/>
              <w:t>ул. С. Куликова,  з/у 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718 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 515 099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/>
              <w:t>53:21:0080701:17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0.11.2022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Образован в порядке раз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3:21:0080701:17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городская обл.,</w:t>
            </w:r>
          </w:p>
          <w:p>
            <w:pPr>
              <w:pStyle w:val="Normal"/>
              <w:jc w:val="center"/>
              <w:rPr/>
            </w:pPr>
            <w:r>
              <w:rPr/>
              <w:t>Шимский район,                        с. Медведь,                ул. С. Куликова,  з/у 129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4 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6 219,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/>
              <w:t>53:21:0080701:17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0.11.2022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Образован в порядке раз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53:21:0080701:1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городская обл.,</w:t>
            </w:r>
          </w:p>
          <w:p>
            <w:pPr>
              <w:pStyle w:val="Normal"/>
              <w:jc w:val="center"/>
              <w:rPr/>
            </w:pPr>
            <w:r>
              <w:rPr/>
              <w:t>Шимский район,                       с. Медведь,               ул. С. Куликова,  з/у 129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08 3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 132 723,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21:0080701:180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0.11.2022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Образован в порядке раз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с кадастровым номером 53:21:0050102:34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вгородская область, Шимский район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торгошское сельское поселение,                д. Городище,               ул. Центральная, з/у10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/>
              <w:t>53:21:0050102:34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4.11.2022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Вновь образован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Муниц. контра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с кадастровым номером 53:21:0020202:30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вгородская область, Шимский район, Шимское городское поселение,                  д. Веряжа,               ул. Центральная, з/у 1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/>
              <w:t>53:21:0020202:30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4.11.2022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Вновь образован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Муниц. контра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53;21:0130302:58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Ши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.п. Шимск, Шимское городское поселение, </w:t>
            </w:r>
          </w:p>
          <w:p>
            <w:pPr>
              <w:pStyle w:val="Normal"/>
              <w:jc w:val="center"/>
              <w:rPr/>
            </w:pPr>
            <w:r>
              <w:rPr/>
              <w:t>ул. Новгородская,           з/у 3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 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532 821,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</w:rPr>
            </w:pPr>
            <w:r>
              <w:rPr/>
              <w:t>53;21:0130302:58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18.05.2023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разован в порядке раз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53;21:0130302:58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Ши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.п. Шимск, Шимское городское поселение, </w:t>
            </w:r>
          </w:p>
          <w:p>
            <w:pPr>
              <w:pStyle w:val="Normal"/>
              <w:jc w:val="center"/>
              <w:rPr/>
            </w:pPr>
            <w:r>
              <w:rPr/>
              <w:t>ул. Новгородская,             з/у 30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93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</w:rPr>
            </w:pPr>
            <w:r>
              <w:rPr/>
              <w:t>53;21:0130302:58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8.05.2023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разован в порядке раз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53:21:0080301:3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Медведское сельское поселение,                              д. Верхний Прихон,                з/у 155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631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53:21:0080301:3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4.04.2023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разован в порядке раз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53:21:0080103:5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имский район,                   с. Медведь,                            ул. Совхозная,  </w:t>
            </w:r>
          </w:p>
          <w:p>
            <w:pPr>
              <w:pStyle w:val="Normal"/>
              <w:jc w:val="center"/>
              <w:rPr/>
            </w:pPr>
            <w:r>
              <w:rPr/>
              <w:t>з/у 8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 208,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</w:rPr>
            </w:pPr>
            <w:r>
              <w:rPr/>
              <w:t>53:21:0080103:5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2.05.2023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разован в порядке раз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53:21:0090501:24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Ши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гощ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Горцы, </w:t>
            </w:r>
          </w:p>
          <w:p>
            <w:pPr>
              <w:pStyle w:val="Normal"/>
              <w:jc w:val="center"/>
              <w:rPr/>
            </w:pPr>
            <w:r>
              <w:rPr/>
              <w:t>з/у 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 279,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/>
              <w:t>53:21:0090501:24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12.2023 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</w:rPr>
              <w:t>вновь образован в результате исполнения муниципального 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53:21:0060901:1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Ши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гощ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Красный Двор, </w:t>
            </w:r>
          </w:p>
          <w:p>
            <w:pPr>
              <w:pStyle w:val="Normal"/>
              <w:jc w:val="center"/>
              <w:rPr/>
            </w:pPr>
            <w:r>
              <w:rPr/>
              <w:t>пер. Княжеский, з/у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889,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/>
              <w:t>53:21:0060901:12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11.2023 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</w:rPr>
              <w:t>вновь образован в результате исполнения муниципального 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53:21:0060901:12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гощ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Красный Двор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. Княжеский, </w:t>
            </w:r>
          </w:p>
          <w:p>
            <w:pPr>
              <w:pStyle w:val="Normal"/>
              <w:jc w:val="center"/>
              <w:rPr/>
            </w:pPr>
            <w:r>
              <w:rPr/>
              <w:t>з/у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808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/>
              <w:t>53:21:0060901:12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.11.2023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</w:rPr>
              <w:t>вновь образован в результате исполнения муниципального 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53:21:0060901:12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имский район,   Подгощ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Красный Двор, пер. Княже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/у 2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693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/>
              <w:t>53:21:0060901:12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6.11.202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</w:rPr>
              <w:t>вновь образован в результате исполнения муниципального контракта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53:21:0060901:13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имский район,   Подгощское сельское поселение, д. Красный Двор, пер. Княже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/у 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923,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/>
              <w:t>53:21:0060901:13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.11.202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</w:rPr>
              <w:t>вновь образован в результате исполнения муниципального 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53:21:0060901:13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имский район,   Подгощ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Красный Двор, пер. Княже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/у 5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 121,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/>
              <w:t>53:21:0060901:13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6.11.202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</w:rPr>
              <w:t>вновь образован в результате исполнения муниципального 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53:21:0060901:13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имский район,   Подгощ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Красный Двор, пер. Княже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/у 3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 005,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/>
              <w:t>53:21:0060901:13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6.11.202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</w:rPr>
              <w:t>вновь образован в результате исполнения муниципального 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53:21:0060901:13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имский район,   Подгощ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Красный Двор, пер. Княже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/у 7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 236,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/>
              <w:t>53:21:0060901:13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.11.202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</w:rPr>
              <w:t>вновь образован в результате исполнения муниципального 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53:21:0060901:1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имский район,   Подгощ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Красный Двор, пер. Княже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/у 8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 037,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/>
              <w:t>53:21:0060901:1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6.11.202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</w:rPr>
              <w:t>вновь образован в результате исполнения муниципального 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53:21:0060901:13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имский район,   Подгощ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Красный Двор, пер. Княже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/у 10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 151,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/>
              <w:t>53:21:0060901:13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6.11.202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</w:rPr>
              <w:t>вновь образован в результате исполнения муниципального 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53:21:0060901:13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имский район,   Подгощ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Красный Двор, пер. Княже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/у 9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 352,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/>
              <w:t>53:21:0060901:13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.11.202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</w:rPr>
              <w:t>вновь образован в результате исполнения муниципального 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00000:406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.,</w:t>
            </w:r>
          </w:p>
          <w:p>
            <w:pPr>
              <w:pStyle w:val="Normal"/>
              <w:jc w:val="center"/>
              <w:rPr/>
            </w:pPr>
            <w:r>
              <w:rPr/>
              <w:t>Ши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од автомобильной дорог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9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563,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00000:406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1.10.2024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От Министерства строительства, архитектуры и имущественных 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00000:406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., Ши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р.п. Шимск, Шимское город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под автомобильной дорог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45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140,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00000:406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1.10.2024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От Министерства строительства, архитектуры и имущественных 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00000:45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jc w:val="center"/>
              <w:rPr/>
            </w:pPr>
            <w:r>
              <w:rPr/>
              <w:t>р.п. Шимск, Шимское город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под автомобильной дорог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83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683,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00000:45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1.10.2024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От Министерства строительства, архитектуры и имущественных 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00000:45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имский район, Шимское город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под автомобильной дорог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64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128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1.10.2024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От Министерства строительства, архитектуры и имущественных 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10102:3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имский район, Шимское город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под автомобильной дорог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28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 961,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10102:3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1.10.2024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От Министерства строительства, архитектуры и имущественных 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51102:2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мский район.</w:t>
            </w:r>
          </w:p>
          <w:p>
            <w:pPr>
              <w:pStyle w:val="Normal"/>
              <w:jc w:val="center"/>
              <w:rPr/>
            </w:pPr>
            <w:r>
              <w:rPr/>
              <w:t>Д. Большая Уторг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7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 904,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51102: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7.09.2024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Сформирован скважи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80901:1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мский район, з/у под дорогой «Новгород-Псков-Феофилова Пустынь-Верхний Прих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99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742,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80901:1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8.01.2014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Сформирован под дорог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60601:3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мский р/н, д. Шелонь, пер. Луговой,                     з/у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 659,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60601:3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02.09.2024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Сформирован для организации торгов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81001: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мский р-н, Шимское городское пос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7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777,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81001:2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4.04.2014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Сформирован под объек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00000:460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мский р-н, Шимское городское поселение</w:t>
            </w:r>
          </w:p>
          <w:p>
            <w:pPr>
              <w:pStyle w:val="Normal"/>
              <w:jc w:val="center"/>
              <w:rPr/>
            </w:pPr>
            <w:r>
              <w:rPr/>
              <w:t>Подъезд к кладбищу            д. Веря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17,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00000:46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08.08.2024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Сформирован под дорог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40102:23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ское сельское поселение., д.Менюша,            з/у 10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776,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40102:23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09.07.2024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з/у                              под колодц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40102:23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ское сельское поселение., д.Менюша,               з/у 10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48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 324,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40102:23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0.09.2024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з/у                              под объектом-церков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20104:34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мское  г/п</w:t>
            </w:r>
          </w:p>
          <w:p>
            <w:pPr>
              <w:pStyle w:val="Normal"/>
              <w:jc w:val="center"/>
              <w:rPr/>
            </w:pPr>
            <w:r>
              <w:rPr/>
              <w:t>Д. Коростынь, ул. Озерная,   з/у 5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6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432,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20104:34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05.08,2024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з/у                              под объектом культурного наслед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30101:49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ское с/п, д. Закибье, ул. Центральная з/у 27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 017,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30101:49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5.07.2024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Сформирован для строительства Ф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60101:4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щское с/п , д. Красный двор, ул. Центральная, з/у 15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573,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60101:4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5.07.2024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u-RU" w:eastAsia="ru-RU"/>
              </w:rPr>
              <w:t>Сформирован для строительства Ф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4102: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ское с/п, д. Менюша,                    з/у 96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23,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53:21:004102:2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0.07.2024 Сформирован для строительства Ф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40301:2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ское с/п, д. Горное Веретье.        з/у 23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733,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40301:2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09.07.2024 Сформирован для строительства Ф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130302:58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мское г/п</w:t>
            </w:r>
          </w:p>
          <w:p>
            <w:pPr>
              <w:pStyle w:val="Normal"/>
              <w:jc w:val="center"/>
              <w:rPr/>
            </w:pPr>
            <w:r>
              <w:rPr/>
              <w:t>р.п. Шимск, ул. Октябрьская, з/у 17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113,9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130302:58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02.04.2024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Сформирован для эксплуатации КН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130605:24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мское г/п</w:t>
            </w:r>
          </w:p>
          <w:p>
            <w:pPr>
              <w:pStyle w:val="Normal"/>
              <w:jc w:val="center"/>
              <w:rPr/>
            </w:pPr>
            <w:r>
              <w:rPr/>
              <w:t>р.п. Шимск, ул. Шелонская,              з/у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1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27 159,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130605:2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09.04.2024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Сформирован под зданием Водоканала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130605:2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мское г/п</w:t>
            </w:r>
          </w:p>
          <w:p>
            <w:pPr>
              <w:pStyle w:val="Normal"/>
              <w:jc w:val="center"/>
              <w:rPr/>
            </w:pPr>
            <w:r>
              <w:rPr/>
              <w:t>р.п. Шимск, ул. Шелонская,              з/у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 367,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130605:2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09.04.2024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Сформирован под зданием бани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90503: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щское с/п</w:t>
            </w:r>
          </w:p>
          <w:p>
            <w:pPr>
              <w:pStyle w:val="Normal"/>
              <w:jc w:val="center"/>
              <w:rPr/>
            </w:pPr>
            <w:r>
              <w:rPr/>
              <w:t>Д. Горцы                  з/у 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7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 811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90503: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3.03.2024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u-RU" w:eastAsia="ru-RU"/>
              </w:rPr>
              <w:t>Сформирован под жилым дом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81001:15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мское г/п з/у 66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98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4 317,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81001:15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4.03.2019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u-RU" w:eastAsia="ru-RU"/>
              </w:rPr>
              <w:t>Сформирован под пескобаз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11101: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мское г/п</w:t>
            </w:r>
          </w:p>
          <w:p>
            <w:pPr>
              <w:pStyle w:val="Normal"/>
              <w:jc w:val="center"/>
              <w:rPr/>
            </w:pPr>
            <w:r>
              <w:rPr/>
              <w:t>Д. Мшага Ямская,                   ул. Береговая, з/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228,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11101: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2.02.2024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u-RU" w:eastAsia="ru-RU"/>
              </w:rPr>
              <w:t>Сформирован под зда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собственность ШГП</w:t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20104: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>Новгородская  обл.,                Шимский район,                                      д. Коростынь,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д жилым домом №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030,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20104: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02.02.2024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Сформирован под зда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собственность ШГП</w:t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53:21:0090103:4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.,</w:t>
            </w:r>
          </w:p>
          <w:p>
            <w:pPr>
              <w:pStyle w:val="Normal"/>
              <w:jc w:val="center"/>
              <w:rPr/>
            </w:pPr>
            <w:r>
              <w:rPr/>
              <w:t>Ши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Подгощи, </w:t>
            </w:r>
          </w:p>
          <w:p>
            <w:pPr>
              <w:pStyle w:val="Normal"/>
              <w:jc w:val="center"/>
              <w:rPr/>
            </w:pPr>
            <w:r>
              <w:rPr/>
              <w:t>ул. ул. Шоссейная,             з/у 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584,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3:21:0090103:4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5.12.2024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53:21:0061101:25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имский муниципальный район, ПСП, д. Красный Двор, ул. Заречная, з/у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 865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2.11.2024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Муниципальный контракт                  Для льготных категорий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53:21:00061101:25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мский муниципальный район, ПСП, д. Красный Двор, ул. Заречная, з/у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 776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2.11.2024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Муниципальный контракт                  Для льготных категорий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53:21:0061101:25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/>
            </w:pPr>
            <w:r>
              <w:rPr/>
              <w:t>Шимский муниципальный район, ПСП, д. Красный Двор, ул. Заречная, з/у 29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 585,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2.11.2024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Муниципальный контракт                  Для льготных категорий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53:21:0061101:25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мский муниципальный район, ПСП, д. Красный Двор, ул. Заречная, з/у 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 041,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2.11.2024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Муниципальный контракт                  Для льготных категорий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53:21:0061101:25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мский муниципальный район, ПСП, д. Красный Двор, ул. Заречная, з/у 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 368,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2.11.2024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Муниципальный контракт                  Для льготных категорий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53:21:0061101:26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мский муниципальный район, ПСП, д. Красный Двор, ул. Заречная, з/у 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 260,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2.11.2024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Муниципальный контракт                  Для льготных категорий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53:21:0061101:26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мский муниципальный район, ПСП, д. Красный Двор, ул. Заречная, з/у 6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 151,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2.11.2024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Муниципальный контракт                  Для льготных категорий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53:21:0061101:26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мский муниципальный район, ПСП, д. Красный Двор, ул. Славы, з/у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 685,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2.11.2024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Муниципальный контракт                  Для льготных категорий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53:21:0061101:26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мский муниципальный район, ПСП, д. Красный Двор, ул. Заречная, з/у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 761,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2.11.2024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Муниципальный контракт                  Для льготных категорий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53:21:0061101:26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мский муниципальный район, ПСП, д. Красный Двор, ул. Заречная, з/у 2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 429,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2.11.2024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Муниципальный контракт                  Для льготных категорий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53:21:0030101:9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Закиб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235,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05.12.2024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Зарегистрирован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под муниципальным объек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 земельных участков, находящиеся в казне на 01.01.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623816850,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ступило в казну земельных участков в 2024год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823 834 ,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ыло из казны земельных участков в 2024 год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538,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астровая стоимость земельных участков на 01.01.20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5418145,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4    муниципальные дорог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1080"/>
        <w:gridCol w:w="1080"/>
        <w:gridCol w:w="1440"/>
        <w:gridCol w:w="1260"/>
        <w:gridCol w:w="1800"/>
        <w:gridCol w:w="1800"/>
        <w:gridCol w:w="1260"/>
        <w:gridCol w:w="1080"/>
      </w:tblGrid>
      <w:tr>
        <w:trPr>
          <w:trHeight w:val="2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, эта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альная  (балансовая) стоимость объекта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 на 01.01.23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включения в реес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 нахождения  у  правооблад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о гос. Регистрации права собственности, кадастровый, технический па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исключения из реестра.</w:t>
            </w:r>
          </w:p>
        </w:tc>
      </w:tr>
      <w:tr>
        <w:trPr>
          <w:trHeight w:val="2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ъезд к д. Теребутицы- до д. Теребут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., Шимский район, д. Теребут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района от 25.08.2009 № 6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о гос. регистрации от 12.02.11 серия 53-А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48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обильная дорога «Новгород-Псков»-Голино- «Новгород-Псков»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бовицы-Осп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городская обл., Шимский район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2247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2247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района от 25.08.2009 № 6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. регистрации от 12.05.12</w:t>
            </w:r>
          </w:p>
          <w:p>
            <w:pPr>
              <w:pStyle w:val="Normal"/>
              <w:rPr/>
            </w:pPr>
            <w:r>
              <w:rPr/>
              <w:t xml:space="preserve">серия 53-АБ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64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 в связи с разделом  на 2 объекта</w:t>
            </w:r>
          </w:p>
        </w:tc>
      </w:tr>
      <w:tr>
        <w:trPr>
          <w:trHeight w:val="7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822"/>
        <w:gridCol w:w="1134"/>
        <w:gridCol w:w="1559"/>
        <w:gridCol w:w="1559"/>
        <w:gridCol w:w="1586"/>
        <w:gridCol w:w="1800"/>
        <w:gridCol w:w="1260"/>
        <w:gridCol w:w="1080"/>
      </w:tblGrid>
      <w:tr>
        <w:trPr>
          <w:trHeight w:val="2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обильная дор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. Шимский район, д. Большие Угороды, подъезд у кладбищу  у д. Большие Угор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,12 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района от 25.08.2009 № 654, от 14.09.2012 № 7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о гос. регистрации от 30.10.2012 серия 53-АБ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32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втомобильная дорога «Оболицко-Щипицы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. Шимский район, от д. Оболицко до д. Щипиц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98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района от 25.08.2009 № 654, от 14.09.201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о гос. регистрации от 30.10.2012 серия 53-АБ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32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ъезд к кладбищу "Уг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. Шимский район, д.Угл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ъезд к кладбищу " Горное Веретье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32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ъекд к кладбищу "д. Высоково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5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53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ъезд к кладбищу "Любач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,32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ъезд к кладбищу "д. Менюш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3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33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ъезд к кладбищу "д. Коростынь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2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29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ъезд к кладбищу  " д. Веряж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9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ъезд к кладбищу "д. Бор</w:t>
            </w:r>
            <w:r>
              <w:rPr/>
              <w:t>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7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74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ъезд к кладбищу "д.Горц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8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8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А/м дорога "Яшкино-Поясниково</w:t>
            </w:r>
            <w:r>
              <w:rPr/>
              <w:t>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6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69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А/м дорога " Любыни-Волошино</w:t>
            </w:r>
            <w:r>
              <w:rPr/>
              <w:t>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5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53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/м дорога " Усполонь-Подгощ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5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543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/м дорога "Калиница-Коростынь-Веряжа-Заполье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22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b/>
              </w:rPr>
              <w:t>/м дорога " Новгород-Псков-Феофилова пуст.-В. Прих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5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5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/м дорога "Шарок-Менюш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2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23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/м дорога Большие Березицы-Малые Берез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0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09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/м дорога подъез к кладбищу у д. Гол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5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58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/м дороа Подъезд к кладбищу Турская Го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3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36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А/м дорога "Шимск-Феофилова Пустынь-Листовка</w:t>
            </w:r>
            <w:r>
              <w:rPr/>
              <w:t>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6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64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А/м дорога "Николаевка-Правдуха-Взглядово</w:t>
            </w:r>
            <w:r>
              <w:rPr/>
              <w:t>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3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/м дорога "Шимск-Невель-Острова-Коломо-Подолье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8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b/>
              </w:rPr>
              <w:t>/м дорога Подъезд к кладбищу у д. Мшага Воскр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7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/м дорога Ручьи- Веря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2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/м дорога подъезд к кладбищу у д. Подмош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7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/м дорога Турская Горка-разъезд Кч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1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19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b/>
              </w:rPr>
              <w:t>Шимск-Фефилова Пустынь"--Сосновый 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4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44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мск-Фефилова Пустынь-Ви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6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638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чище-Коноп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7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74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яжа-Корчи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34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мск-Фефилова Пустынь-Крекшина Гора -Бо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08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ьная  дорога « Красный Двор-Князе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7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72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ъездная дорога от автомобильной дороги по д. Мшага Ямская  км 1+865 Шимского муниципального района Новгородской области к картофелехранилищу вблизи д. Мшага Ям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7( изменилась площадь в 2023 г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36714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367149,5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ружение автомобильная дорога Низова-Прусс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мский район , д/д Низова-Прусск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64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0583,4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униц. Района от 29.10.2021 № 1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Автомобильная дорога «Новгород-Псков»-Голино-«Новгород-Псков»-Дубовицы-Оспино</w:t>
            </w:r>
          </w:p>
          <w:p>
            <w:pPr>
              <w:pStyle w:val="Normal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 xml:space="preserve">Новгородская обл.,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Шимский район, Шимское городское поселение, д. Дубовицы, ул. Возрождения, сооружение 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21,на основании муниц. Контракта по разделу соору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/>
              <w:t>А</w:t>
            </w:r>
            <w:r>
              <w:rPr>
                <w:rFonts w:cs="Courier New"/>
              </w:rPr>
              <w:t>втомобильная дорога «Новгород-Псков»-Голино-«Новгород-Псков»-Дубовицы-Осп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 xml:space="preserve">Новгородская обл.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Шимский район, Шимское городское поселение, сооружение 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21,на основании муниц. Контракта по разделу соору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оружение дорожного транспорта –проезд к с. Медвед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Новгородская обл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Шимский район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>с. Медвед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46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8962,3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 в муниц.собств из собств. Новгородской области 12.0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ружение дорожного транспорта –«Новгород-Псков»-Голино-«Новгород</w:t>
            </w:r>
            <w:r>
              <w:rPr>
                <w:sz w:val="28"/>
                <w:szCs w:val="28"/>
              </w:rPr>
              <w:t>-</w:t>
            </w:r>
            <w:r>
              <w:rPr/>
              <w:t>Пск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Старый Шимск, Голин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1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54 7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30.09.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о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/>
              <w:t>Министерства строительства, архитектуры и имущественных отношений 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Автомобильная дорога  Шимск-Бор-«Новгород-Пск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 xml:space="preserve">Новгородская обл.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Шимский район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Шимск-Бо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4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/>
              <w:t>771 55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/>
              <w:t>517 163,4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.10.202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нистерство строительства архитектуры и имущественных отношен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b/>
                <w:bCs/>
                <w:sz w:val="20"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автомобильных дорог на 01.01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67980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506046,6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ступило в 2024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/>
              <w:t>771 55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/>
              <w:t>517 163,4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ыло в 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автомобильных дорог на 01.01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45135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023210,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5. Жилой фонд, поступивший от Медведского, Подгощского , Уторгошского поселен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торгошское сельское поселение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52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11"/>
        <w:gridCol w:w="3733"/>
        <w:gridCol w:w="1139"/>
        <w:gridCol w:w="3524"/>
        <w:gridCol w:w="2604"/>
      </w:tblGrid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ощадь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КС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Степень благоустройства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4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д.ст. Уторгош, ул. Пионерская, д.7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Серова Ирина Серге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д. ст. Уторгош,ул. Пионерская, д.2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9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ашин Владимир Юрье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№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д. Ст. Уторгош,ул. Набережная, д.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пифанов Владимир Ивано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д. Ст. Уторгош,ул. Набережная, д.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7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кевич Юрий Николае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д. Ст. Уторгош,ул. Пионерская, д.2-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9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дина Надежда Алексе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Частично 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наты № 2,3 в кв. № 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д. Ст. Уторгош,ул. Пионерская, д.2-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олюбова Любовь Анатоль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чно 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20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д. ст. Уторгош,ул. Спортивная , д.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бедева Наталья Валентин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благоустроенная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9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д. ст. Уторгош,ул. Спортивная , д.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Андрей Николае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благоустроенная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18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д. ст. Уторгош,ул. Спортивная , д.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пифанов Владимир Ивано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благоустроенная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1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д. ст. Уторгош,ул. Спортивная , д.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ова Елена Александр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благоустроенная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д. ст. Уторгош,ул. Пионерская, д.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8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пко Александр Сергее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д. ст. Уторгош,ул. Пионерская, д.5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д. ст. Уторгош,ул. Спортивная , д.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2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йцева Наталья Валентин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енная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1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д. ст. Уторгош,ул. Спортивная , д.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йловский Вадим Валерье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благоустроенная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д. ст. Уторгош,ул. Пионерская, д.73-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5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ишина Елена Виктор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д. ст. Уторгош,ул. Пионерская, д.1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данова Кристина Александр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Частично 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д. ст. Уторгош,ул. Пионерская, д.1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мидулин Сергей Михайло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Частично 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6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д. ст. Уторгош,ул. Пионерская, д.1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ляров Сергей Николае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Частично 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7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д. ст. Уторгош,ул. Пионерская, д.1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цишина Елена Федор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Частично 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8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д. ст. Уторгош,ул. Пионерская, д.1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пицин Андрей Юрье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Частично 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д. ст. Уторгош,ул. Пионерская, д.9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4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кудинова Галина Яковл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д. ст. Уторгош,ул. Спортивная, д.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анова Валентина Анатоль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Частично 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10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д. ст. Уторгош,ул. Спортивная, д.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6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тина  Римма Георги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Частично 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1,4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д. ст. Уторгош,ул. Синчука, д.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яров Александр Михайло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д. ст. Уторгош,ул. Синчука, д.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на Таисия Иван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д. ст. Уторгош,ул. Синчука, д.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6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бачева Светлана Анатоль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квартирный жилой дом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д. ст. Уторгош,ул. Синчука, д.3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пова Фаина Иван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квартирный жилой дом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д. ст. Уторгош,ул. Новая, д.4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а Наталья Петр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д. ст. Уторгош,ул. Комсомольская, д.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абина Юлия Никола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7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д. ст. Уторгош,ул. Советская, д.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9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мофеева Мария Иван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д. ст. Уторгош,ул. Базарная, д.2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пова Валентина Никола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д. ст. Уторгош,ул. Базарная, д.2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7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ьникова  Екатерина Борис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д. ст. Уторгош,ул. Базарная, д.2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велева Светлана Никола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д. ст. Уторгош, пер. Лесной, д.1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7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а Татьяна Никола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д. ст. Уторгош, пер. Пионерский, д.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а Ирина Юрь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4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д. ст. Уторгош, пер. Пионерский, д.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якова Вера Виктор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Водосы. Ул. Солецкая, д.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6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 Александр Геннадьевич Алексеева Наталья Александр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1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Водосы. Ул. Солецкая, д.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ядьева Пелагея Иван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1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Водосы. Ул. Солецкая, д.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7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екова Светлана Валентин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16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Водосы. Ул. Солецкая, д.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тепов Виктор Василье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Водосы. Ул. Солецкая, д.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ненко Мария Иван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Водосы. Ул. Солецкая, д.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ова Антонина Павл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6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Водосы. Ул. Солецкая, д.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а Антонина Паладь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8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Водосы. Ул. Солецкая, д.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алалова Валентина Виктор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9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Водосы. Ул. Солецкая, д.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телеев Леонид Анатолье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10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Водосы. Ул. Солецкая, д.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акова Валентина Михайл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7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Водосы. Ул. Солецкая, д.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инчук Лариса Иван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благоустроенная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Пески, д.2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8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мов Владимир Анатолье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квартирный жилой дом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Пески, д.1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5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а Оксана Мингосар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квартирный жилой дом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Низова, д.2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а Вера Никола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Городище, ул. Шоссейная, д.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а Ирина Серге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Городище, ул. Шоссейная, д.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а Елена Виктор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Городище, ул. Шоссейная, д.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винов Леонид Александро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6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Городище, ул. Шоссейная, д.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Вячеслав Викторо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7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Городище, ул. Шоссейная, д.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егентова Елена Вячеслав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Городище, ул. Центральная, д.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шакова Галина Василь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квартирный жилой дом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Городище, ул. Центральная, д.2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онин Владимир Дмитрие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квартирный жилой дом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Турская Горка, ул. Центральная, д.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4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оров Александр Николае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квартирный жилой дом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Турская Горка, ул. Центральная, д.4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5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уев Вячеслав  Анатолье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квартирный жилой дом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Турская Горка, ул. Центральная, д.7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хова Татьяна Владимир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Турская Горка, ул. Молодежная, д.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7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акова Татьяна Валентин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квартирный жилой дом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Казовицы,д.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а Елена Владимир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Квартира № 10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. Водосы, ул, Солецкая, д.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0,4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Кузенко Любовь Никола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Неблагоустроенное,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30,8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4л/с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В т.ч. благоустроенное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7,5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Частично благоустроенное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2,7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благоустроенное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0,6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дведское сельское посе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11"/>
        <w:gridCol w:w="3733"/>
        <w:gridCol w:w="1139"/>
        <w:gridCol w:w="3524"/>
        <w:gridCol w:w="2604"/>
      </w:tblGrid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ощадь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С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4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. Куликова, д.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6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. Куликова, д.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7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монова Виктория Серге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4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. Куликова, д.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8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а Елена Ханапи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. Куликова, д.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ькова Ксения Николан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10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. Куликова, д.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уш Алена Валерь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. Куликова, д.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овлев Сергей Николае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7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. Куликова, д.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2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яева Людмила Василь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4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. Куликова, д.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ова Елена Андре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. Куликова, д.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равлева Клавдия Иван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. Куликова, д.1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6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ебренникова Наталья Фрият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1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. Куликова, д.1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6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днева Татьяна Никола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3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. Куликова, д.1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гина Марина Никола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3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. Куликова, д.1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а Ольга Валентин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36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. Куликова, д.1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4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тунян Анатолий Грачико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4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. Куликова, д.1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асименко Ольга Никола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4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. Куликова, д.1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2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ьсагова Ирина Каиржан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Благоустроенно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4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. Куликова, д.1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38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ненков Александр Александро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47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. Куликова, д.1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4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веев Александр Николае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благоустроенное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ната №48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. Куликова, д.1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6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тунцева Алена Юрь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1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. Куликова, д.1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9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шкина Алена Виктор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17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. Куликова, д.1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врилова Евдокия Федор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благоустроенное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24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. Куликова, д.1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9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ина Надежда Павл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30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. Куликова, д.1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убова Татьяна Иван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38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. Куликова, д.1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ова Надежда Никола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39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. Куликова, д.1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9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рогова Надежда Виктор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4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. Куликова, д.1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 Александр Николае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. Куликова, д.8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4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шихина Екатерина Юрь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. Куликова, д.8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щин Геннадий Геннадье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. Куликова, д.8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8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вриченко Наталья Анатоль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4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. Куликова, д.8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6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ьянова Евгения Михайл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6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. Куликова, д.8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9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ева Вера Степан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4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. Куликова, д.8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2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ков Сергей Андрее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. Куликова, д.6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йзирохманова Надежда Степан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10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. Куликова, д.6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8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нин Сергей Василье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утриса,д.1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8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ылева  Ирина Серге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№9 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утриса,д.1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2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ин Антон Сергее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. Куликова, д.1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5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Валентин Владимиро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благоустроенна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. Куликова, д.1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евлев Василий Сергее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4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. Куликова, д.1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4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нчаренко Вера Никола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. Куликова, д.1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ныльева Надежда Александр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. Куликова, д.1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сенова Наталья Виктор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. Куликова, д.1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4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анасьева Алевтина Иван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4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. Куликова, д.1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ов Николай Геннадье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4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. Куликова, д.1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4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горьев Валентин Николаее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кв. жилой дом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Взъезды, д.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овьев Сергей Петро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Закибье, ул. Новая, д.2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Закибье, ул. Новая, д.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иппова Мария Виктор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Закибье, ул. Новая, д.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митриева Надежда Петр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кв. жилой дом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Закибье,ул. Центральная, д.2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бицкий Иван Александро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Закибье, ул. Новая, д.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женкова Наталья Михайл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Частично 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Закибье, ул. Новая, д.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анов Евгений Викторо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Частично 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кв. жилой дом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Закибье,ул. Центральная, д.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митриев Владимир Павло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Закибье, ул. Новая, д.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хитов Мухарам Габдылгаяно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Частично 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кв. жилой дом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Закибье,ул. Центральная, д.7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имов Борис Николае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Закибье,ул. Центральная, д.8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зина Татьяна Евгень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кв. жилой дом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Закибье,ул. Центральная, д.34-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7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ина Елена Павл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Театральная, д.1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а Нина Владимир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Старый Медведь,д.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равьева Ирина Петр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Новое Веретье , д.4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ицина Марина Алексе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Новое Веретье , д.4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ин Сергей Викторо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Новое Веретье , д.4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5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исимрва Ольга Никола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Новое Веретье , д.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5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росин Дмитрий Петро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Новое Веретье , д.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5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анин Сергей Вячеславо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Новое Веретье , д.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5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ова Татьяна Никола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Новое Веретье , д.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сочкин Владимир Владимиро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кв. жилой дом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Верхний Прихон, ул. Новая, д.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ушева Евгения Никола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34,08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.ч благоустроенное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,28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л/с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астично благоустроенное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2,1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благоустроенное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3,7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гощское сельское посе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11"/>
        <w:gridCol w:w="3733"/>
        <w:gridCol w:w="1139"/>
        <w:gridCol w:w="3524"/>
        <w:gridCol w:w="2604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ощадь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С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Горцы, д.7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лександрова Ольга Николаевна                                          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 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Горцы, д.7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ховская Оксана Борис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 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кв. жилой дом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Горцы, д.5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нев Валерий Ивано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 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кв. жилой дом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Горцы, д.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4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епу Мария Серге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 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Подгощи, ул. Школьная, д.4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бина Светлана Станислав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 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Подгощи, ул. Школьная, д.4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ин Александр Ивано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 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6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Подгощи, ул. Школьная, д.3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6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кова Татьяна Евгень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частично 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8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Подгощи, ул. Школьная, д.3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лотова Лидия Анатоль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частично 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10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Подгощи, ул. Школьная, д.3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опаткин Александр Павло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частично 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ната №1 квартиры № 7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Подгощи, ул. Школьная, д.3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ов Александр Егоро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частично 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ната №3 квартиры № 4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Подгощи, ул. Школьная, д.3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мов Станислав Юрье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частично 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7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Подгощи, ул. Школьная, д.3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а Марина Альберт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частично 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4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Подгощи, ул. Школьная, д.3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онова Людмила Анатоль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частично 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ната 2,3 в квартире № 6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Подгощи, ул. Школьная, д.3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8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митриева Татьяна Виктор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частично </w:t>
            </w:r>
            <w:r>
              <w:rPr>
                <w:rFonts w:cs="Arial" w:ascii="Arial" w:hAnsi="Arial"/>
                <w:b/>
                <w:sz w:val="20"/>
                <w:szCs w:val="20"/>
              </w:rPr>
              <w:t>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ната 1 в квартире № 1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Подгощи, ул. Школьная, д.3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родова Надежда Абдувохид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частично 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7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Подгощи, ул. Школьная, д.3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докимова Людмила Егор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частично 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ната 2,3 в квартире № 1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Подгощи, ул. Школьная, д.3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хоров Юрий Вячеславо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частично 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ната 1 в квартире № 6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Подгощи, ул. Школьная, д.3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ублевская Ольга Иван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частично благоустроенное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Подгощи, ул. Школьная, д.2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1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а Наталья Виктор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 благоустроенное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Подгощи, ул. Заречная, д.3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рокина Вера Иван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 благоустроенное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Подгощи, ул. Шоссейная, д.3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9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йлова Людмила Алексе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 благоустроенное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кв. жилой дом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Подгощи, ул. Школьная,  д.3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митриев Сергей Анатолье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 благоустроенное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Солоницко, д.1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зунова Ирина Вениамин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 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кв. жилой дом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Углы, ул. Цетральная,д.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8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голеватых Елена Валерь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 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Углы, ул. Цетральная,д.2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бьева Вера Георги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 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Углы, ул. Цетральная,д.2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овьева Елена Петр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 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Красный Двор, ул. Шелонская, д.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ленко Валерий Никит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 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Красный Двор, ул. Шелонская, д.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4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отрусова Людмила Виктор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 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Красный Двор, ул. Шелонская, д.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9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учковская Жанна Владимир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 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7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Красный Двор, ул. Шелонская, д.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зов Сергей Валерье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 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10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Красный Двор, ул. Шелонская, д.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хоров Александр Вячеславо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 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1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Красный Двор, ул. Шелонская, д.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щикова Валентина Анатоль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 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8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Красный Двор, ул. Шелонская, д.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2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от Лариса Василь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 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Красный Двор, ул. Шелонская, д.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 Иван Дмитрие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 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Красный Двор, ул. Садовая, д.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орова Антонина Иван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 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Красный Двор, ул. Садовая, д.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7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мишев Александр Измайло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 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Красный Двор, ул. Центральная, д.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еенков Денис Николае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 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Красный Двор, ул. Центральная, д.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5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лькина Зоя Никола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 благоустроенное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Красный Двор, ул. Центральная, д.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6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вина Елена Геннадь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 xml:space="preserve">Не благоустроенное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4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Красный Двор, ул. Центральная, д.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ева Галина Виктор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 xml:space="preserve">Не благоустроенное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6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Красный Двор, ул. Центральная, д.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шанова Ирина Владимир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 xml:space="preserve">Не благоустроенное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7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Красный Двор, ул. Центральная, д.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тин Виталий Викторо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 xml:space="preserve">Не благоустроенное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10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Красный Двор, ул. Центральная, д.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льгин Александр Викторо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 благоустроенное)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кв. жилой дом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Любыни, ул. Зеленая, д.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офанов Николай Анатолье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 благоустроенное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кв. жилой дом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Любыни, ул. Зеленая, д.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орин Николай Александро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 благоустроенное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кв. жилой дом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Любыни, ул. Солецкая, д.1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8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фанова Ольга Василь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 благоустроенное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кв. жилой дом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Любыни, ул. Солецкая, д.1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8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арова Елена Василь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 благоустроенное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кв. жилой дом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Любыни, ул. Горская, д.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шин Владимир Ивано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 благоустроенное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Любыни, ул. Механизаторов, д.2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ывалов Виктор Анатолье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 благоустроенное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Любыни, ул. Механизаторов, д.2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6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ывалова Юлия Виктор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 благоустроенное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кв. жилой дом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Любыни, ул. Механизаторов, д.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ебренников Александр Авиво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 благоустроенное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Любыни, ул. Механизаторов, д.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4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скутов Михаил Леонидо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 благоустроенное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Любыни, ул. Механизаторов, д.2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кова Татьяна Яковл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 благоустроенное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Любыни, ул. Механизаторов, д.3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заева Русана Валентин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Частично благоустроенное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кв. жилой дом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Новоселье, д.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ова Татьяна Никола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 благоустроенное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кв. жилой дом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Новоселье, д.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нина Татьяна Иван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 благоустроенное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кв. жилой дом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Горцы, д.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8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жевникова Наталья Михайловна  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 благоустроенное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кв. жилой дом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. Горцы , д.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2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натьева Елена Иван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лагоустроенное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кв жилой дом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Подгощи, ул. Школьная, д.39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йлова Юлия Андре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лагоустроенное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 CYR" w:hAnsi="Arial CYR" w:eastAsia="Calibri" w:cs="Arial CYR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b/>
                <w:sz w:val="20"/>
                <w:szCs w:val="20"/>
                <w:lang w:eastAsia="en-US"/>
              </w:rPr>
              <w:t>2547,1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л/с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ом числе благоустроенное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астично благоустроенное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1,2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благоустроенное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5,9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851" w:gutter="0" w:header="0" w:top="170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Courier New" w:hAnsi="Courier New" w:cs="Courier New"/>
      <w:sz w:val="24"/>
    </w:rPr>
  </w:style>
  <w:style w:type="character" w:styleId="Style16">
    <w:name w:val="Основной текст с отступом Знак"/>
    <w:qFormat/>
    <w:rPr>
      <w:sz w:val="2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53:00Z</dcterms:created>
  <dc:creator>КУМИЭ</dc:creator>
  <dc:description/>
  <cp:keywords/>
  <dc:language>en-US</dc:language>
  <cp:lastModifiedBy>Admin</cp:lastModifiedBy>
  <cp:lastPrinted>2025-03-11T10:53:00Z</cp:lastPrinted>
  <dcterms:modified xsi:type="dcterms:W3CDTF">2025-03-13T12:33:00Z</dcterms:modified>
  <cp:revision>11</cp:revision>
  <dc:subject/>
  <dc:title>РЕЕСТР  МУНИЦИПАЛЬНОГО ИМУЩЕСТВА ШИМСКОГО МУНИЦИПАЛЬНОГО РАЙОНА</dc:title>
</cp:coreProperties>
</file>