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ОВОЙ 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 2023 года                                                                     № 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.п. Шимск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ставитель нанимателя в лице Главы Шимского муниципального района </w:t>
      </w:r>
      <w:r>
        <w:rPr>
          <w:b/>
          <w:sz w:val="28"/>
          <w:szCs w:val="28"/>
        </w:rPr>
        <w:t>______________________</w:t>
      </w:r>
      <w:r>
        <w:rPr>
          <w:sz w:val="28"/>
          <w:szCs w:val="28"/>
        </w:rPr>
        <w:t xml:space="preserve">, действующего на основании Устава Шимского муниципального района, именуемый в дальнейшем «Работодатель», с одной стороны и </w:t>
      </w:r>
      <w:r>
        <w:rPr>
          <w:b/>
          <w:sz w:val="28"/>
          <w:szCs w:val="28"/>
        </w:rPr>
        <w:t>____________________________,</w:t>
      </w:r>
      <w:r>
        <w:rPr>
          <w:sz w:val="28"/>
          <w:szCs w:val="28"/>
        </w:rPr>
        <w:t xml:space="preserve"> именуемый в дальнейшем «Муниципальный служащий», с другой стороны, вместе именуемые стороны, заключили трудовой договор (далее - договор) о нижеследующем: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1. Муниципальный служащий принимается на муниципальную службу в Администрацию Шимского муниципального района и принимает на себя выполнение обязанностей по должности </w:t>
      </w:r>
      <w:r>
        <w:rPr>
          <w:b/>
          <w:sz w:val="28"/>
          <w:szCs w:val="28"/>
        </w:rPr>
        <w:t>________________________________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бота по договору является для муниципального служащего основным местом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говор заключается на неопределен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реестре должностей муниципальной службы в Новгородской области должность, замещаемая муниципальным служащим, отнесена к ________ группе должностей муниципальной службы в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Дата начала работы 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Муниципальный служащий подчиняется непосредственно ___________________________________________ Администрации муниципального района. Его указания в рамках должностной инструкции являются для муниципального служащего обязательным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ава и обязанности муниципального служащего    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sz w:val="28"/>
          <w:szCs w:val="28"/>
        </w:rPr>
        <w:t>Муниципальный служащий принимает на себя следующие обязательства по отношению к Работодателю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1. Добросовестно выполнять свои должностные обязанности, возложен</w:t>
        <w:softHyphen/>
        <w:t>ные на него договором и должностной инструкцией, выполнять распоряжения, инструкции, другие локальные правовые акты Работодател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2. Выполнять распоряжения Работодателя и непосредственно руководи</w:t>
        <w:softHyphen/>
        <w:t>теля в полном объеме и в установленные срок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3. Соблюдать трудовую дисциплину, требования по охране труда, тех</w:t>
        <w:softHyphen/>
        <w:t>нике безопасности, пожарной безопасности и санитарии. Незамедлительно со</w:t>
        <w:softHyphen/>
        <w:t>общать Работодателю или непосредственному руководителю о возникновении ситуации, представляющей угрозу жизни и здоровью людей, сохранности иму</w:t>
        <w:softHyphen/>
        <w:t>щества, принимать меры по устранению причин и условий, препятствующих нормальному выполнению работы, и незамедлительно сообщать о случившемся Работодателю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4. В трехдневный срок сообщать Работодателю информацию об измене</w:t>
        <w:softHyphen/>
        <w:t>нии фамилии, места жительства, о смене паспорта, об утере страхового свиде</w:t>
        <w:softHyphen/>
        <w:t>тельства государственного пенсионного страхова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5.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его сохранность) и других работников, принимать меры к предотвращению ущерба.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6. Возвратить при прекращении трудовых отношений материально-тех</w:t>
        <w:softHyphen/>
        <w:t>нические средства, переданные Муниципальному служащему для выполнения трудовых обязанностей.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лужащий имеет право: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>2.7. На предоставление ему работы, обусловленной договором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8. На полную достоверную информацию об условиях труда и требова</w:t>
        <w:softHyphen/>
        <w:t>ниях охраны труда.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>2.9. На своевременную и в полном объеме выплату заработной плат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10. На обязательное социальное страхование в случаях, предусмотрен</w:t>
        <w:softHyphen/>
        <w:t>ных федеральным законодательством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11. На возмещение вреда, причиненного Муниципальному служащему в связи с исполнением трудовых обязанносте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12. На отдых, обеспечиваемый установлением соответствующей закону продолжительности рабочего времени, предоставлением еженедельных выход</w:t>
        <w:softHyphen/>
        <w:t>ных дней, нерабочих праздничных дне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13. На ежегодный основной оплачиваемый отпуск продолжительностью 30 календарных дне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14. На ежегодный дополнительный оплачиваемый отпуск за выслугу лет в соответствии с законодательством Российской Федерации о муниципальной службе и областными нормативными правовыми актами; иные дополнительные оплачиваемые отпуска, предусмотренные действующим законодательством Российской Федерации и областными нормативными правовыми актам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15. Требовать от Работодателя соблюдения всех условий договора, дей</w:t>
        <w:softHyphen/>
        <w:t>ствующего законодательств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16. Муниципальный служащий имеет также иные права, предоставлен</w:t>
        <w:softHyphen/>
        <w:t>ные ему законодательством.</w:t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center"/>
        <w:outlineLvl w:val="0"/>
        <w:rPr>
          <w:b/>
          <w:b/>
        </w:rPr>
      </w:pPr>
      <w:r>
        <w:rPr>
          <w:b/>
        </w:rPr>
        <w:t>ОСНОВНЫЕ ПРАВА МУНИЦИПАЛЬНОГО СЛУЖАЩЕГО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й служащий имеет право на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) ознакомление с документами, устанавливающими его права и обязан</w:t>
        <w:softHyphen/>
        <w:t>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) оплату труда и другие выплаты в соответствии с трудовым законода</w:t>
        <w:softHyphen/>
        <w:t>тельством, законодательством о муниципальной службе и трудовым договором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) отдых, обеспечиваемый установлением нормальной продолжительно</w:t>
        <w:softHyphen/>
        <w:t>сти рабочего (служебного) времени, предоставлением выходных дней и нера</w:t>
        <w:softHyphen/>
        <w:t>бочих праздничных дней, а также ежегодного оплачиваемого отпуск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5) получение в установленном порядке информации и материалов, необ</w:t>
        <w:softHyphen/>
        <w:t>ходимых для исполнения должностных обязанностей, а также на внесение предложений о совершенствовании деятельности органа местного самоуправ</w:t>
        <w:softHyphen/>
        <w:t>ления муниципального образовани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>8) защиту своих персональных данных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</w:t>
        <w:softHyphen/>
        <w:t>ний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2) пенсионное обеспечение в соответствии с законодательством Россий</w:t>
        <w:softHyphen/>
        <w:t>ской Федераци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Муниципальный служащий, за исключением муниципального служащего, занимающего должность главы  местной администрации по контракту, вправе с предварительным письменным уведомлением представителя нанимателя (рабо</w:t>
        <w:softHyphen/>
        <w:t>тодателя) выполнять иную оплачиваемую работу, если это не повлечет за собой конфликт интересов и если иное не предусмотрено Федеральным законом о му</w:t>
        <w:softHyphen/>
        <w:t>ниципальной службе.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center"/>
        <w:outlineLvl w:val="0"/>
        <w:rPr>
          <w:b/>
          <w:b/>
        </w:rPr>
      </w:pPr>
      <w:r>
        <w:rPr>
          <w:b/>
        </w:rPr>
        <w:t>ОСНОВНЫЕ ОБЯЗАННОСТИ МУНИЦИПАЛЬНОГО СЛУЖАЩЕГО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й служащий обязан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) соблюдать Конституцию Российской Федерации, федеральные консти</w:t>
        <w:softHyphen/>
        <w:t>туционные законы, федеральные законы, иные нормативные правовые акты Российской Федерации, устав, законы и иные нормативные правовые акты субъекта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) соблюдать при исполнении должностных обязанностей права и закон</w:t>
        <w:softHyphen/>
        <w:t>ные интересы граждан и организаций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) соблюдать установленные в органе местного самоуправления муници</w:t>
        <w:softHyphen/>
        <w:t>пального образования правила внутреннего трудового распорядка должност</w:t>
        <w:softHyphen/>
        <w:t>ную инструкцию, порядок работы со служебной информацией, кодекс этики и служебного поведения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6) не разглашать сведения, составляющие государственную и иную охра</w:t>
        <w:softHyphen/>
        <w:t>няемую федеральными законами тайну, а также сведения, ставшие ему извест</w:t>
        <w:softHyphen/>
        <w:t>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9) сообщать представителю нанимателя (работодателю) о выходе из граж</w:t>
        <w:softHyphen/>
        <w:t>данства Российской Федерации в день выхода из гражданства Российской Фе</w:t>
        <w:softHyphen/>
        <w:t>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0) соблюдать ограничения, выполнять обязательства, не нарушать за</w:t>
        <w:softHyphen/>
        <w:t>преты, которые установлены федеральными законам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1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РАБОТОДАТЕЛЯ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sz w:val="28"/>
          <w:szCs w:val="28"/>
        </w:rPr>
        <w:t>Работодатель принимает на себя следующие обязательства по отношению к Муниципальному служащему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1. Создать для муниципального служащего в соответствии с действую</w:t>
        <w:softHyphen/>
        <w:t>щим законодательством об охране труда и санитарными нормами условия, не</w:t>
        <w:softHyphen/>
        <w:t>обходимые для нормального исполнения муниципальным служащим вытекаю</w:t>
        <w:softHyphen/>
        <w:t>щих из договора обязанностей, предоставить в его распоряжение необходимые технические и материальные средства в исправном состояни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2. Осуществлять обязательное социальное страхование Муниципального служащего в порядке, установленном федеральным законодательством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3. Обеспечивать муниципальному служащему своевременную и в пол</w:t>
        <w:softHyphen/>
        <w:t>ном объеме выплату заработной плат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4. Знакомить муниципального служащего под роспись с принимаемыми локальными правовыми актами, непосредственно связанными с его трудовой деятельностью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5. Работодатель обязуется выполнять и иные обязанност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ь имеет право: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3.6. Требовать от Муниципального служащего исполнения им трудовых обязанностей в соответствии с договором и должностной инструкцией, береж</w:t>
        <w:softHyphen/>
        <w:t>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7. Оценивать качество работы муниципального служащего, контролиро</w:t>
        <w:softHyphen/>
        <w:t>вать его работу по срокам, объему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8. Поощрять Муниципального служащего за добросовестный эффектив</w:t>
        <w:softHyphen/>
        <w:t>ный труд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9. Изменять по причинам, связанным с изменением организационных или технологических условий труда (структурная реорганизация, другие причины), определенные сторонами условия договора, за исключением изменения трудовой функции (должности) Муниципального служащего в порядке, предусмотренном трудовым законодательством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10.Привлекать Муниципального служащего к дисциплинарной и материальной ответственности в порядке, установленном действующим законодательством.</w:t>
      </w:r>
    </w:p>
    <w:p>
      <w:pPr>
        <w:pStyle w:val="Normal"/>
        <w:spacing w:lineRule="atLeas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4. ОПЛАТА ТРУДА 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.1. Муниципальному служащему устанавливается должностной оклад в размере ________ рублей в месяц с последующим его изменением в соответствии с областными и муниципальными нормативными правовыми актам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униципальному служащему устанавливаются надбавки и премии в соответствии с распоряжением Администрации муниципального района:</w:t>
      </w:r>
    </w:p>
    <w:p>
      <w:pPr>
        <w:pStyle w:val="Normal"/>
        <w:spacing w:lineRule="atLeast" w:line="3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емесячная квалификационная надбавка за профессиональные знания и навыки;</w:t>
      </w:r>
    </w:p>
    <w:p>
      <w:pPr>
        <w:pStyle w:val="Normal"/>
        <w:spacing w:lineRule="atLeast" w:line="3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емесячная надбавка за выслугу лет на муниципальной службе;</w:t>
      </w:r>
    </w:p>
    <w:p>
      <w:pPr>
        <w:pStyle w:val="Normal"/>
        <w:spacing w:lineRule="atLeast" w:line="3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емесячное денежное поощрение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i/>
          <w:sz w:val="28"/>
          <w:szCs w:val="28"/>
        </w:rPr>
        <w:t>ежемесячная надбавка к должностному окладу за особые условия муниципальной службы;</w:t>
      </w:r>
    </w:p>
    <w:p>
      <w:pPr>
        <w:pStyle w:val="Normal"/>
        <w:spacing w:lineRule="atLeast" w:line="3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spacing w:lineRule="atLeast" w:line="340"/>
        <w:ind w:firstLine="709"/>
        <w:rPr/>
      </w:pPr>
      <w:r>
        <w:rPr>
          <w:i/>
          <w:sz w:val="28"/>
          <w:szCs w:val="28"/>
        </w:rPr>
        <w:t>премии по результатам работы (за выполнение особо важных и сложных заданий);</w:t>
      </w:r>
    </w:p>
    <w:p>
      <w:pPr>
        <w:pStyle w:val="Normal"/>
        <w:spacing w:lineRule="atLeast" w:line="3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иновременная выплата при предоставлении ежегодного оплачиваемого отпуска и материальная помощь;</w:t>
      </w:r>
    </w:p>
    <w:p>
      <w:pPr>
        <w:pStyle w:val="Normal"/>
        <w:spacing w:lineRule="atLeast" w:line="3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ие выплаты, предусмотренные соответствующими федеральными и областными нормативными правовыми актам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работная плата выплачивается Муниципальному служащему не реже, чем два раза в месяц в сроки, установленные Правилами внутреннего трудового распорядка.</w:t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center"/>
        <w:outlineLvl w:val="0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надлежащего исполнения обязательств по договору стороны несут дисциплинарную, материальную, административную и уголовную ответ</w:t>
        <w:softHyphen/>
        <w:t>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center"/>
        <w:outlineLvl w:val="0"/>
        <w:rPr>
          <w:b/>
          <w:b/>
        </w:rPr>
      </w:pPr>
      <w:r>
        <w:rPr>
          <w:b/>
        </w:rPr>
        <w:t>6. ОСНОВАНИЯ ПРЕКРАЩЕНИЯ ДОГОВОРА</w:t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Помимо оснований для расторжения трудового договора, предусмотренных Трудовым кодексом Российской Федерации, трудовой договор с Муниципальным служащим может быть также расторгнут по инициативе представителя нанимателя (работодателя) в случае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тижения предельного возраста, установленного для замещения должности муниципальной службы (65 лет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) прекращения гражданства Российской Федерации, прекращения граж</w:t>
        <w:softHyphen/>
        <w:t>данства иностранного государства-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приобретения им граждан</w:t>
        <w:softHyphen/>
        <w:t>ства иностранного государства, либо получения им вида на жительство или иного документа, подтверждающего право на постоянное проживание гражда</w:t>
        <w:softHyphen/>
        <w:t>нина Российской Федерации на территории иностранного государства, не яв</w:t>
        <w:softHyphen/>
        <w:t xml:space="preserve">ляющегося участником международного договора Российской Федерации, в соответствии с которым гражданин Российской Федерации, имеющий гражданство иностранного государства, имеет право находиться на муниципальной службе;   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блюдения ограничений и запретов, связанных с муниципальной службой и установленных статьями 13, 14, 14.1, 15 Федерального закона от 02 марта 2007 года № 25-ФЗ «О муниципальной службе в Российской Федерации»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применение административного наказания в виде дисквалификации</w:t>
      </w:r>
      <w:r>
        <w:rPr>
          <w:sz w:val="28"/>
          <w:szCs w:val="28"/>
        </w:rPr>
        <w:t>.</w:t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случае возникновения спора между сторонами все вопросы подлежат урегулированию путем переговоров. Если спор не может быть урегулирован таким образом, он подлежит разрешению в порядке, предусмотренном дей</w:t>
        <w:softHyphen/>
        <w:t>ствующим законодательством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7.2. Условия договора могут быть изменены только по соглашению сто</w:t>
        <w:softHyphen/>
        <w:t>рон и в порядке, определенном трудовым законодательством Российской Феде</w:t>
        <w:softHyphen/>
        <w:t>раци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Договор может быть расторгнут по основаниям, предусмотренным трудовым законодательством Российской Федераци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Договор составлен в двух экземплярах. Один экземпляр договора хра</w:t>
        <w:softHyphen/>
        <w:t>нится Работодателем в личном деле Муниципального служащего, второй - у Муниципального служащего. Оба экземпляра имеют одинаковую юридическую силу.</w:t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ЕЛЬНЫЕ УСЛОВИЯ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.1. Муниципальному служащему устанавливается ненормированный рабочий день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Муниципальному служащему предоставляется ежегодный дополнительный оплачиваемый отпуск за ненормированный рабочий день продолжительностью три календарных дня.</w:t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КВИЗИТЫ СТОРОН</w:t>
      </w:r>
    </w:p>
    <w:p>
      <w:pPr>
        <w:pStyle w:val="Normal"/>
        <w:numPr>
          <w:ilvl w:val="0"/>
          <w:numId w:val="0"/>
        </w:numPr>
        <w:spacing w:lineRule="atLeast" w: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о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городская, д.21, р.п. Ши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  Россия,                                                          174150  тел. 54-636, факс 54-461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25301789260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 531900218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Шим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                             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_____________</w:t>
            </w:r>
            <w:r>
              <w:rPr>
                <w:sz w:val="28"/>
                <w:szCs w:val="28"/>
              </w:rPr>
              <w:t xml:space="preserve">202__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служащ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 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н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_________________________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______________________________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   __________________</w:t>
            </w:r>
          </w:p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дпись)                 (фамилия, инициалы)</w:t>
            </w:r>
          </w:p>
          <w:p>
            <w:pPr>
              <w:pStyle w:val="Normal"/>
              <w:spacing w:lineRule="exact" w:line="240"/>
              <w:ind w:right="34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«___»_________________ </w:t>
            </w:r>
            <w:r>
              <w:rPr>
                <w:rFonts w:eastAsia="Calibri"/>
                <w:sz w:val="28"/>
                <w:szCs w:val="28"/>
                <w:lang w:eastAsia="en-US"/>
              </w:rPr>
              <w:t>202__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емпляр трудового договора получил (а) ___________ «___»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38:00Z</dcterms:created>
  <dc:creator>User</dc:creator>
  <dc:description/>
  <dc:language>en-US</dc:language>
  <cp:lastModifiedBy>Елена</cp:lastModifiedBy>
  <cp:lastPrinted>2022-10-24T09:43:00Z</cp:lastPrinted>
  <dcterms:modified xsi:type="dcterms:W3CDTF">2023-02-03T12:38:00Z</dcterms:modified>
  <cp:revision>2</cp:revision>
  <dc:subject/>
  <dc:title/>
</cp:coreProperties>
</file>