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7765</wp:posOffset>
            </wp:positionH>
            <wp:positionV relativeFrom="paragraph">
              <wp:posOffset>-147955</wp:posOffset>
            </wp:positionV>
            <wp:extent cx="3361055" cy="1628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на 2019 год плановый период 2020 и 2021 годов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267" w:hRule="atLeast"/>
        </w:trPr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му автономному дошкольному образовательному  учрежд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сад № 6» п. Шимск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spacing w:lineRule="exact" w:line="240"/>
              <w:jc w:val="right"/>
              <w:rPr>
                <w:spacing w:val="-18"/>
                <w:sz w:val="28"/>
                <w:szCs w:val="28"/>
              </w:rPr>
            </w:pPr>
            <w:hyperlink r:id="rId3">
              <w:r>
                <w:rPr>
                  <w:rStyle w:val="InternetLink"/>
                  <w:szCs w:val="28"/>
                  <w:u w:val="single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: 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br/>
              <w:t>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Cs w:val="28"/>
                  <w:u w:val="singl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.10.1 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Cs w:val="28"/>
                  <w:u w:val="singl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: автономное муниципальное учреждение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pacing w:val="-28"/>
                  <w:szCs w:val="28"/>
                  <w:u w:val="singl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 в возрасте от 1 года до 3 лет.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tbl>
      <w:tblPr>
        <w:tblW w:w="1511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094"/>
        <w:gridCol w:w="1843"/>
        <w:gridCol w:w="1697"/>
        <w:gridCol w:w="665"/>
        <w:gridCol w:w="1323"/>
        <w:gridCol w:w="1276"/>
        <w:gridCol w:w="1227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7">
              <w:r>
                <w:rPr>
                  <w:rStyle w:val="InternetLink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00300400201005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1 года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  <w:sz w:val="24"/>
                <w:szCs w:val="24"/>
              </w:rPr>
              <w:t xml:space="preserve">средняя посещаемость 1 ребенком в год </w:t>
            </w:r>
          </w:p>
          <w:p>
            <w:pPr>
              <w:pStyle w:val="Normal"/>
              <w:spacing w:lineRule="exact" w:line="240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   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               </w:t>
            </w:r>
          </w:p>
        </w:tc>
      </w:tr>
      <w:tr>
        <w:trPr>
          <w:trHeight w:val="3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заболеваемость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exact" w:line="240" w:before="180" w:after="0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5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31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411"/>
        <w:gridCol w:w="1276"/>
        <w:gridCol w:w="992"/>
        <w:gridCol w:w="850"/>
        <w:gridCol w:w="851"/>
        <w:gridCol w:w="850"/>
        <w:gridCol w:w="851"/>
        <w:gridCol w:w="851"/>
        <w:gridCol w:w="992"/>
        <w:gridCol w:w="6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003004002010051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1 года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numPr>
          <w:ilvl w:val="1"/>
          <w:numId w:val="4"/>
        </w:numPr>
        <w:overflowPunct w:val="true"/>
        <w:spacing w:lineRule="atLeast" w:line="3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. Нормативные правовые акты, регулирующие оказание муниципальных услуг: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hanging="0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17.10.2013 №1155 Об утвержд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2003 №131-ФЗ Об общих принципах организации местного самоуправления в Российской Федерации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034"/>
        <w:gridCol w:w="10773"/>
        <w:gridCol w:w="1983"/>
      </w:tblGrid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lineRule="exact" w:line="22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 в возрасте от 3 лет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240"/>
        <w:gridCol w:w="1980"/>
        <w:gridCol w:w="1555"/>
        <w:gridCol w:w="665"/>
        <w:gridCol w:w="1324"/>
        <w:gridCol w:w="1134"/>
        <w:gridCol w:w="1276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9">
              <w:r>
                <w:rPr>
                  <w:rStyle w:val="InternetLink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00300300301006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3 лет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  <w:sz w:val="24"/>
                <w:szCs w:val="24"/>
              </w:rPr>
              <w:t xml:space="preserve">средняя посещаемость 1 ребенком в год </w:t>
            </w:r>
          </w:p>
          <w:p>
            <w:pPr>
              <w:pStyle w:val="Normal"/>
              <w:spacing w:lineRule="exact" w:line="240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160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16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160                </w:t>
            </w:r>
          </w:p>
        </w:tc>
      </w:tr>
      <w:tr>
        <w:trPr>
          <w:trHeight w:val="3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заболеваемость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exact" w:line="240" w:before="180" w:after="0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– 5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269"/>
        <w:gridCol w:w="1493"/>
        <w:gridCol w:w="917"/>
        <w:gridCol w:w="992"/>
        <w:gridCol w:w="992"/>
        <w:gridCol w:w="851"/>
        <w:gridCol w:w="708"/>
        <w:gridCol w:w="718"/>
        <w:gridCol w:w="842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5.1. Нормативные правовые акты, регулирующие оказание муниципальных услуг: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firstLine="282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17.10.2013 №1155 Об утвержд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2003 №131-ФЗ Об общих принципах организации местного самоуправления в Российской Федерации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67"/>
        <w:gridCol w:w="11482"/>
        <w:gridCol w:w="1746"/>
      </w:tblGrid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lineRule="exact" w:line="240" w:before="1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 Категории потребителей муниципальной услуги: дети-инвалиды, обучающиеся по состоянию здоровья на дому в возрасте от 3 лет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240"/>
        <w:gridCol w:w="1980"/>
        <w:gridCol w:w="1555"/>
        <w:gridCol w:w="665"/>
        <w:gridCol w:w="1324"/>
        <w:gridCol w:w="1134"/>
        <w:gridCol w:w="1276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00300600501007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дети-инвалиды, обучающиеся по состоянию здоровья на дому в возрасте от 3 лет до 8 л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  <w:sz w:val="24"/>
                <w:szCs w:val="24"/>
              </w:rPr>
              <w:t xml:space="preserve">средняя посещаемость 1 ребенком в год </w:t>
            </w:r>
          </w:p>
          <w:p>
            <w:pPr>
              <w:pStyle w:val="Normal"/>
              <w:spacing w:lineRule="exact" w:line="240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160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16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160                </w:t>
            </w:r>
          </w:p>
        </w:tc>
      </w:tr>
      <w:tr>
        <w:trPr>
          <w:trHeight w:val="3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заболеваемость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exact" w:line="240" w:before="180" w:after="0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– 5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269"/>
        <w:gridCol w:w="1493"/>
        <w:gridCol w:w="917"/>
        <w:gridCol w:w="992"/>
        <w:gridCol w:w="992"/>
        <w:gridCol w:w="851"/>
        <w:gridCol w:w="708"/>
        <w:gridCol w:w="718"/>
        <w:gridCol w:w="842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00300600501007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дети-инвалиды, обучающиеся по состоянию здоровья на дому в возрасте от 3 лет до 8 ле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5.1. Нормативные правовые акты, регулирующие оказание муниципальных услуг: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firstLine="282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17.10.2013 №1155 Об утвержд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2003 №131-ФЗ Об общих принципах организации местного самоуправления в Российской Федерации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13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67"/>
        <w:gridCol w:w="11482"/>
        <w:gridCol w:w="1746"/>
      </w:tblGrid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присмотр и уход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, за исключением льготных категори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240"/>
        <w:gridCol w:w="1559"/>
        <w:gridCol w:w="1839"/>
        <w:gridCol w:w="665"/>
        <w:gridCol w:w="1319"/>
        <w:gridCol w:w="1276"/>
        <w:gridCol w:w="1134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000000000001007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, за исключением льготных категорий в возрасте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– 5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269"/>
        <w:gridCol w:w="1209"/>
        <w:gridCol w:w="1059"/>
        <w:gridCol w:w="850"/>
        <w:gridCol w:w="851"/>
        <w:gridCol w:w="850"/>
        <w:gridCol w:w="851"/>
        <w:gridCol w:w="859"/>
        <w:gridCol w:w="984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 xml:space="preserve">условия (формы) оказания </w:t>
              <w:br/>
              <w:t>муниципальной услуг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4">
              <w:r>
                <w:rPr>
                  <w:rStyle w:val="InternetLink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000000000001007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, за исключением льготных категорий в возрасте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Постановление Администрации Шимского муниципального района от 22.09.2015 № 728 «Об установлении родительской платы за присмотр и уход за детьми в муниципальном автономном дошкольном образовательном учреждении «Детский сад № 6» п. Шимск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spacing w:lineRule="atLeast" w:line="3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оказание муниципальных услуг: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firstLine="282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17.10.2013 №1155 Об утвержд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2003 №131-ФЗ Об общих принципах организации местного самоуправления в Российской Федерации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4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53"/>
        <w:gridCol w:w="10438"/>
        <w:gridCol w:w="2279"/>
      </w:tblGrid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0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0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0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0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Часть 2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Условия и порядок досрочного прекращения выполнения муниципального задания  </w:t>
      </w:r>
    </w:p>
    <w:p>
      <w:pPr>
        <w:pStyle w:val="Normal"/>
        <w:spacing w:lineRule="atLeast" w:line="360"/>
        <w:ind w:firstLine="708"/>
        <w:rPr/>
      </w:pPr>
      <w:r>
        <w:rPr>
          <w:sz w:val="24"/>
          <w:szCs w:val="24"/>
        </w:rPr>
        <w:t>- ликвидация или реорганизация учреждения (организации) – ст.18, 19 Федерального Закона от 03.11.2006 № 174-ФЗ «Об автономных учреждениях», ст.22 Закона РФ от 29.12.2012 № 273-ФЗ «Об образовании в Российской Федерации», ст.57, 61 Гражданского кодекса РФ;</w:t>
      </w:r>
    </w:p>
    <w:p>
      <w:pPr>
        <w:pStyle w:val="Normal"/>
        <w:spacing w:lineRule="atLeast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: 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едоставление информации о состоянии кредиторской задолженности, в том числе просроченной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:</w:t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5"/>
        <w:gridCol w:w="3962"/>
        <w:gridCol w:w="2160"/>
        <w:gridCol w:w="1933"/>
        <w:gridCol w:w="239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/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Комитеты и отделы Администрации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бор и анализ статистического отчета № 85-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5" w:firstLine="1005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Рассмотрение жалоб на работу исполнителя зад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Сбор и анализ сетевых показател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отдел бухгалтерского учёта и отчё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Анализ отчетной информации об образовательном  и воспитательном процессе</w:t>
            </w:r>
          </w:p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о запросам комитета образования молодежной политики и спорта Администрации  муниципальн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отдел бухгалтерского учёта и отчёт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Анализ отчетной информации об образовательном и воспитательном процесс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 xml:space="preserve">Проверки соответствия фактической работы исполнителя условиям зада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рки, проводимые в соответствии с действующим законодательств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финансов Администрации Шимского муниципального района, контрольно-счетная палата Шимского муниципального района, Администрация Шим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роверки целевого использования  субсидии на выполнение зад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отдел бухгалтерского учёта и отчёт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ва раза в год (до 20 июля, до 1 феврал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 xml:space="preserve">Анализ отчета об использовании  субсидии на выполнение зада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отдел бухгалтерского учёта и отчёт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чет о целевом использовании субсид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: 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1. Периодичность представления отчетов о выполнении муниципального задания: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- 2 раза в год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о 20 июля;</w:t>
      </w:r>
    </w:p>
    <w:p>
      <w:pPr>
        <w:pStyle w:val="Normal"/>
        <w:ind w:firstLine="708"/>
        <w:rPr/>
      </w:pPr>
      <w:r>
        <w:rPr>
          <w:sz w:val="24"/>
          <w:szCs w:val="24"/>
        </w:rPr>
        <w:t>- до 1 февраля года, следующего за отчётным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4.3. Иные требования к отчетности о выполнении муниципального задания: отчет предоставляется в соответствии с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ым постановлением Администрации муниципального района от 04.12.2015 № 866.</w:t>
      </w:r>
    </w:p>
    <w:p>
      <w:pPr>
        <w:pStyle w:val="Normal"/>
        <w:spacing w:lineRule="atLeast" w:line="380"/>
        <w:ind w:firstLine="709"/>
        <w:rPr/>
      </w:pPr>
      <w:r>
        <w:rPr>
          <w:sz w:val="24"/>
          <w:szCs w:val="24"/>
        </w:rPr>
        <w:t>5. 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: отсутствуют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36"/>
        <w:gridCol w:w="14948"/>
      </w:tblGrid>
      <w:tr>
        <w:trPr>
          <w:trHeight w:val="667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9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униципальное задание формируется на срок до одного года в случае утверждения бюджета муниципального района и бюджета  городского поселения на очередной финансовый год и на срок до 3 лет в случае утверждения бюджета муниципального района и бюджета городского поселения на очередной финансовый год и на плановый период.</w:t>
            </w:r>
          </w:p>
        </w:tc>
      </w:tr>
      <w:tr>
        <w:trPr>
          <w:trHeight w:val="857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9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</w:t>
              <w:br/>
              <w:t>номера раздела.</w:t>
            </w:r>
          </w:p>
        </w:tc>
      </w:tr>
      <w:tr>
        <w:trPr>
          <w:trHeight w:val="476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9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и выполняемых муниципальными учреждениями.</w:t>
            </w:r>
          </w:p>
        </w:tc>
      </w:tr>
      <w:tr>
        <w:trPr>
          <w:trHeight w:val="667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9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      </w:r>
          </w:p>
        </w:tc>
      </w:tr>
      <w:tr>
        <w:trPr>
          <w:trHeight w:val="476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9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полняется при установлении показателей, характеризующих качество работы, в ведомственном перечне муниципальных услуг и работ, оказываемых и выполняемых муниципальными учреждениями.</w:t>
            </w:r>
          </w:p>
        </w:tc>
      </w:tr>
      <w:tr>
        <w:trPr>
          <w:trHeight w:val="285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9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целом по муниципальному заданию.</w:t>
            </w:r>
          </w:p>
        </w:tc>
      </w:tr>
      <w:tr>
        <w:trPr>
          <w:trHeight w:val="1429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9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числе иных показателей может быть указано допустимое (возможное) отклонение от выполнения муниципального задания, в пределах</w:t>
            </w:r>
            <w:r>
              <w:rPr>
                <w:spacing w:val="-4"/>
                <w:sz w:val="24"/>
                <w:szCs w:val="24"/>
              </w:rPr>
              <w:t>которого оно считается выполненным, при принятии Администрацией муниципального района</w:t>
            </w:r>
            <w:r>
              <w:rPr>
                <w:sz w:val="24"/>
                <w:szCs w:val="24"/>
              </w:rPr>
              <w:t>, главным распорядителем средств бюджета муниципального района или бюджета городского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mallCaps/>
      <w:sz w:val="2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6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6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1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1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7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2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</w:rPr>
  </w:style>
  <w:style w:type="paragraph" w:styleId="1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z w:val="25"/>
      <w:szCs w:val="25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5" w:before="0" w:after="180"/>
      <w:jc w:val="both"/>
      <w:textAlignment w:val="auto"/>
    </w:pPr>
    <w:rPr>
      <w:b/>
      <w:bCs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textAlignment w:val="auto"/>
    </w:pPr>
    <w:rPr>
      <w:sz w:val="28"/>
      <w:szCs w:val="28"/>
      <w:lang w:val="en-US"/>
    </w:rPr>
  </w:style>
  <w:style w:type="paragraph" w:styleId="117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8:00Z</dcterms:created>
  <dc:creator>Комитет по управлению муниципальным имуществом</dc:creator>
  <dc:description/>
  <cp:keywords/>
  <dc:language>en-US</dc:language>
  <cp:lastModifiedBy>Администрация</cp:lastModifiedBy>
  <cp:lastPrinted>2018-12-28T16:45:00Z</cp:lastPrinted>
  <dcterms:modified xsi:type="dcterms:W3CDTF">2018-12-29T08:02:00Z</dcterms:modified>
  <cp:revision>19</cp:revision>
  <dc:subject/>
  <dc:title>Российская Федерация</dc:title>
</cp:coreProperties>
</file>