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07760</wp:posOffset>
            </wp:positionH>
            <wp:positionV relativeFrom="paragraph">
              <wp:posOffset>-523875</wp:posOffset>
            </wp:positionV>
            <wp:extent cx="3361055" cy="1628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на 2019 год и плановый период 2020 и 2021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» с. Медве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</w:t>
            </w:r>
          </w:p>
          <w:p>
            <w:pPr>
              <w:pStyle w:val="Normal"/>
              <w:spacing w:before="1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муниципального учреждения: автономное муниципальное учрежде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0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276"/>
        <w:gridCol w:w="1134"/>
        <w:gridCol w:w="938"/>
        <w:gridCol w:w="1023"/>
        <w:gridCol w:w="1023"/>
        <w:gridCol w:w="4387"/>
        <w:gridCol w:w="910"/>
        <w:gridCol w:w="561"/>
        <w:gridCol w:w="995"/>
        <w:gridCol w:w="992"/>
        <w:gridCol w:w="992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  <w:r>
              <w:rPr>
                <w:color w:val="000000"/>
                <w:sz w:val="24"/>
                <w:szCs w:val="24"/>
              </w:rPr>
              <w:t>базисного учебного пл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6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100"/>
        <w:gridCol w:w="1310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3"/>
      </w:tblGrid>
      <w:tr>
        <w:trPr>
          <w:trHeight w:val="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исло обучаю-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 xml:space="preserve">которых муниципальное задание считается выполненным - 10 %. 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(учреждении) организации;</w:t>
            </w:r>
          </w:p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0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"/>
        <w:gridCol w:w="1083"/>
        <w:gridCol w:w="992"/>
        <w:gridCol w:w="950"/>
        <w:gridCol w:w="1028"/>
        <w:gridCol w:w="1028"/>
        <w:gridCol w:w="4790"/>
        <w:gridCol w:w="911"/>
        <w:gridCol w:w="417"/>
        <w:gridCol w:w="980"/>
        <w:gridCol w:w="993"/>
        <w:gridCol w:w="994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  <w:r>
              <w:rPr>
                <w:color w:val="000000"/>
                <w:sz w:val="24"/>
                <w:szCs w:val="24"/>
              </w:rPr>
              <w:t>базисного учебного пл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исло обучаю-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 xml:space="preserve">которых муниципальное задание считается выполненным - 10 %. 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(учреждении) организации;</w:t>
            </w:r>
          </w:p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начального общего образования 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0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"/>
        <w:gridCol w:w="1225"/>
        <w:gridCol w:w="992"/>
        <w:gridCol w:w="850"/>
        <w:gridCol w:w="851"/>
        <w:gridCol w:w="850"/>
        <w:gridCol w:w="5103"/>
        <w:gridCol w:w="897"/>
        <w:gridCol w:w="416"/>
        <w:gridCol w:w="967"/>
        <w:gridCol w:w="992"/>
        <w:gridCol w:w="992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right="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  <w:r>
              <w:rPr>
                <w:color w:val="000000"/>
                <w:sz w:val="24"/>
                <w:szCs w:val="24"/>
              </w:rPr>
              <w:t>базисного учебного пл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Наименование муниципальной услуги: реализация основных общеобразовательных программ  начального обще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498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992"/>
        <w:gridCol w:w="1134"/>
        <w:gridCol w:w="993"/>
        <w:gridCol w:w="1031"/>
        <w:gridCol w:w="1031"/>
        <w:gridCol w:w="4742"/>
        <w:gridCol w:w="912"/>
        <w:gridCol w:w="418"/>
        <w:gridCol w:w="1039"/>
        <w:gridCol w:w="993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(наиме-нование показа-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(наиме-нование показа-теля)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  <w:r>
              <w:rPr>
                <w:color w:val="000000"/>
                <w:sz w:val="24"/>
                <w:szCs w:val="24"/>
              </w:rPr>
              <w:t>базисного учебного пл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обучающихся (челове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обучающихся (челове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основного общего образования 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1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992"/>
        <w:gridCol w:w="1180"/>
        <w:gridCol w:w="946"/>
        <w:gridCol w:w="992"/>
        <w:gridCol w:w="993"/>
        <w:gridCol w:w="4252"/>
        <w:gridCol w:w="1010"/>
        <w:gridCol w:w="665"/>
        <w:gridCol w:w="1024"/>
        <w:gridCol w:w="992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основного общего образования 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1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134"/>
        <w:gridCol w:w="992"/>
        <w:gridCol w:w="992"/>
        <w:gridCol w:w="992"/>
        <w:gridCol w:w="1098"/>
        <w:gridCol w:w="4289"/>
        <w:gridCol w:w="1010"/>
        <w:gridCol w:w="665"/>
        <w:gridCol w:w="1024"/>
        <w:gridCol w:w="992"/>
        <w:gridCol w:w="992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основного общего образования 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19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92"/>
        <w:gridCol w:w="992"/>
        <w:gridCol w:w="993"/>
        <w:gridCol w:w="992"/>
        <w:gridCol w:w="992"/>
        <w:gridCol w:w="4678"/>
        <w:gridCol w:w="881"/>
        <w:gridCol w:w="665"/>
        <w:gridCol w:w="1178"/>
        <w:gridCol w:w="992"/>
        <w:gridCol w:w="99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3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559"/>
        <w:gridCol w:w="992"/>
        <w:gridCol w:w="992"/>
        <w:gridCol w:w="992"/>
        <w:gridCol w:w="1057"/>
        <w:gridCol w:w="910"/>
        <w:gridCol w:w="851"/>
        <w:gridCol w:w="573"/>
        <w:gridCol w:w="1052"/>
        <w:gridCol w:w="1052"/>
        <w:gridCol w:w="1057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среднего общего образования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1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4536"/>
        <w:gridCol w:w="1010"/>
        <w:gridCol w:w="665"/>
        <w:gridCol w:w="906"/>
        <w:gridCol w:w="993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средне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48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1593"/>
        <w:gridCol w:w="851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</w:tblGrid>
      <w:tr>
        <w:trPr>
          <w:trHeight w:val="285" w:hRule="atLeast"/>
        </w:trPr>
        <w:tc>
          <w:tcPr>
            <w:tcW w:w="15164" w:type="dxa"/>
            <w:tcBorders/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/>
              <w:t>Раздел 9</w:t>
            </w:r>
          </w:p>
          <w:tbl>
            <w:tblPr>
              <w:tblW w:w="1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  <w:gridCol w:w="2802"/>
              <w:gridCol w:w="947"/>
            </w:tblGrid>
            <w:tr>
              <w:trPr>
                <w:trHeight w:val="567" w:hRule="atLeast"/>
              </w:trPr>
              <w:tc>
                <w:tcPr>
                  <w:tcW w:w="11088" w:type="dxa"/>
                  <w:tcBorders/>
                </w:tcPr>
                <w:p>
                  <w:pPr>
                    <w:pStyle w:val="ConsPlusNormal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Наименование муниципальной услуги: реализация дополнительных общеобразовательных общеразвивающих программ</w:t>
                  </w:r>
                </w:p>
              </w:tc>
              <w:tc>
                <w:tcPr>
                  <w:tcW w:w="2802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никальный номер по базовому </w:t>
                    <w:br/>
                    <w:t xml:space="preserve">(отраслевому) </w:t>
                    <w:br/>
                    <w:t>перечню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lineRule="exact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88" w:type="dxa"/>
                  <w:tcBorders/>
                  <w:vAlign w:val="center"/>
                </w:tcPr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атегории потребителей муниципальной услуги: физические лица</w:t>
                  </w:r>
                </w:p>
              </w:tc>
              <w:tc>
                <w:tcPr>
                  <w:tcW w:w="2802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lineRule="exact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 качество и  (или)  объем (содержание) муниципальной услуги:</w:t>
            </w:r>
          </w:p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tbl>
            <w:tblPr>
              <w:tblW w:w="14765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80"/>
              <w:gridCol w:w="1655"/>
              <w:gridCol w:w="1180"/>
              <w:gridCol w:w="1022"/>
              <w:gridCol w:w="1012"/>
              <w:gridCol w:w="912"/>
              <w:gridCol w:w="2663"/>
              <w:gridCol w:w="1010"/>
              <w:gridCol w:w="903"/>
              <w:gridCol w:w="1110"/>
              <w:gridCol w:w="992"/>
              <w:gridCol w:w="1126"/>
            </w:tblGrid>
            <w:tr>
              <w:trPr>
                <w:trHeight w:val="23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каль-ный</w:t>
                    <w:br/>
                    <w:t xml:space="preserve">номер </w:t>
                    <w:br/>
                    <w:t xml:space="preserve">реестро-вой </w:t>
                    <w:br/>
                    <w:t>записи</w:t>
                  </w:r>
                </w:p>
              </w:tc>
              <w:tc>
                <w:tcPr>
                  <w:tcW w:w="38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</w:t>
                    <w:br/>
                    <w:t xml:space="preserve">характеризующий </w:t>
                    <w:br/>
                    <w:t xml:space="preserve">содержание </w:t>
                    <w:br/>
                    <w:t>муниципальной услуги</w:t>
                  </w:r>
                </w:p>
              </w:tc>
              <w:tc>
                <w:tcPr>
                  <w:tcW w:w="19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</w:t>
                    <w:br/>
                    <w:t>характеризующий условия (формы) оказания муниципальной услуги</w:t>
                  </w:r>
                </w:p>
              </w:tc>
              <w:tc>
                <w:tcPr>
                  <w:tcW w:w="4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 качества </w:t>
                    <w:br/>
                    <w:t>муниципальной услуги</w:t>
                  </w:r>
                </w:p>
              </w:tc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показателя качества </w:t>
                    <w:br/>
                    <w:t>муниципальной услуг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ица </w:t>
                    <w:br/>
                    <w:t>измерения по ОКЕИ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19 год 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1-ый год планового периода)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2-ой год планового период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-нование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дополнительных общеобразовательных общеразвивающих программ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ная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, ставших участниками, победителями и призерами всероссийских и региональных мероприятий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родителей (законных представителей), удовлетворенных условиями и качеством предоставляемой образовательной услуги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</w:tbl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5 (%)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и, характеризующие объем (содержание) муниципальной услуги:</w:t>
            </w:r>
          </w:p>
          <w:tbl>
            <w:tblPr>
              <w:tblW w:w="14917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2"/>
              <w:gridCol w:w="1985"/>
              <w:gridCol w:w="1249"/>
              <w:gridCol w:w="776"/>
              <w:gridCol w:w="896"/>
              <w:gridCol w:w="888"/>
              <w:gridCol w:w="941"/>
              <w:gridCol w:w="701"/>
              <w:gridCol w:w="715"/>
              <w:gridCol w:w="1045"/>
              <w:gridCol w:w="1049"/>
              <w:gridCol w:w="733"/>
              <w:gridCol w:w="992"/>
              <w:gridCol w:w="992"/>
              <w:gridCol w:w="1053"/>
            </w:tblGrid>
            <w:tr>
              <w:trPr>
                <w:trHeight w:val="32" w:hRule="atLeast"/>
              </w:trPr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каль-ный</w:t>
                    <w:br/>
                    <w:t xml:space="preserve">номер </w:t>
                    <w:br/>
                    <w:t>реест-</w:t>
                    <w:br/>
                    <w:t>ровой</w:t>
                    <w:br/>
                    <w:t>записи</w:t>
                  </w:r>
                </w:p>
              </w:tc>
              <w:tc>
                <w:tcPr>
                  <w:tcW w:w="40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</w:t>
                    <w:br/>
                    <w:t xml:space="preserve">характеризующий </w:t>
                    <w:br/>
                    <w:t xml:space="preserve">содержание </w:t>
                    <w:br/>
                    <w:t>муниципальной услуги</w:t>
                  </w:r>
                </w:p>
              </w:tc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</w:t>
                    <w:br/>
                    <w:t xml:space="preserve">характеризующий условия (формы) оказания </w:t>
                    <w:br/>
                    <w:t>муниципальной услуги</w:t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объема муниципальной</w:t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показателя </w:t>
                    <w:br/>
                    <w:t>объема муниципальной услуги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ельный размер </w:t>
                    <w:br/>
                    <w:t>платы (цена, тариф)</w:t>
                  </w:r>
                </w:p>
              </w:tc>
            </w:tr>
            <w:tr>
              <w:trPr/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ица </w:t>
                    <w:br/>
                    <w:t>измерения по ОКЕИ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19 год 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очередной финансовый год)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1-ый год планового периода)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2-ой год планового периода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19 год 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1-ый год планового периода)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spacing w:lineRule="exact" w:line="220"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2-ой год планового периода)</w:t>
                  </w:r>
                </w:p>
              </w:tc>
            </w:tr>
            <w:tr>
              <w:trPr/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показателя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теля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дополнительных общеразвивающих программ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ная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а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учающихс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-век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-научна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учающихс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-век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, в пределах </w:t>
              <w:br/>
              <w:t>которых муниципальное задание считается выполненным - 10 (%).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ные правовые акты, устанавливающие размер платы (цену, тариф), либо порядок ее (его) установления: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оказывается бесплатно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 от 29 декабря 2012 года №273 –ФЗ «Об образовании в Российской Федерации»;</w:t>
            </w:r>
          </w:p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;</w:t>
            </w:r>
          </w:p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Шимского муниципального района от 25.11.2010 №164-рг «Об утверждении административного регламента по предоставлению муниципальной услуги по организации дополнительного образования детей».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  <w:tbl>
            <w:tblPr>
              <w:tblW w:w="14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4"/>
              <w:gridCol w:w="6214"/>
              <w:gridCol w:w="2268"/>
            </w:tblGrid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 информирования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в сети «Интернет» на официальном сайте образовательного учреждения (организации)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о ст.29 Федерального закона Российской Федерации от 29 декабря 2012 №273-ФЗ «Об образовании в Российской Федераци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десяти рабочих дней со дня получения или внесения соответствующих изменений</w:t>
                  </w:r>
                </w:p>
              </w:tc>
            </w:tr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в помещениях учреждения (организации)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месте нахождения, графике работы, адресах электронной почты и номерах телефон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десяти рабочих дней со дня получения или внесения соответствующих изменений</w:t>
                  </w:r>
                </w:p>
              </w:tc>
            </w:tr>
          </w:tbl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сть 2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словия и порядок досрочного прекращения выполнения муниципального задания : </w:t>
      </w:r>
    </w:p>
    <w:p>
      <w:pPr>
        <w:pStyle w:val="Normal"/>
        <w:ind w:firstLine="709"/>
        <w:rPr/>
      </w:pPr>
      <w:r>
        <w:rPr>
          <w:sz w:val="24"/>
          <w:szCs w:val="24"/>
        </w:rPr>
        <w:t>- ликвидация или реорганизация учреждения (организации) – ст.18, 19 Федерального Закона от 03.11.2006 № 174-ФЗ «Об автономных учреждениях», ст.22 Закона РФ от 29.12.2012 № 273-ФЗ «Об образовании в Российской Федерации», ст.57, 61 Гражданского кодекса РФ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состоянии кредиторской задолженности, в том числе просроченно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редоставление копий подтверждающих документов.</w:t>
      </w:r>
    </w:p>
    <w:p>
      <w:pPr>
        <w:pStyle w:val="Normal"/>
        <w:spacing w:lineRule="atLeast" w:line="360" w:before="120" w:after="120"/>
        <w:ind w:firstLine="709"/>
        <w:rPr/>
      </w:pPr>
      <w:r>
        <w:rPr/>
        <w:t>3. Порядок контроля за выполнением муниципального задания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992"/>
        <w:gridCol w:w="5619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статистического отчета № ОШ-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бор и анализ сетевых показателей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Шимского муниципального района, контрольно-счетная палата Шимского муниципального района, Администрация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ва раза в год (до 20 июля, до 1 февраля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</w:tbl>
    <w:p>
      <w:pPr>
        <w:pStyle w:val="Normal"/>
        <w:spacing w:lineRule="atLeast" w:line="38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 </w:t>
      </w:r>
    </w:p>
    <w:p>
      <w:pPr>
        <w:pStyle w:val="Normal"/>
        <w:spacing w:lineRule="atLeast" w:line="3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</w:p>
    <w:p>
      <w:pPr>
        <w:pStyle w:val="Normal"/>
        <w:spacing w:lineRule="atLeast" w:line="380"/>
        <w:ind w:firstLine="709"/>
        <w:rPr>
          <w:sz w:val="24"/>
          <w:szCs w:val="24"/>
        </w:rPr>
      </w:pPr>
      <w:r>
        <w:rPr>
          <w:sz w:val="24"/>
          <w:szCs w:val="24"/>
        </w:rPr>
        <w:t>- 2 раза в год</w:t>
      </w:r>
    </w:p>
    <w:p>
      <w:pPr>
        <w:pStyle w:val="Normal"/>
        <w:spacing w:lineRule="atLeast" w:line="3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>- до 20 июля;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>- до 1 февраля года, следующего за отчётны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отчет предоставляется в соответствии с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firstLine="709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7</w:t>
      </w:r>
      <w:r>
        <w:rPr/>
        <w:t>: отсутствуют.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684"/>
        <w:gridCol w:w="474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158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15162" w:type="dxa"/>
            <w:gridSpan w:val="3"/>
            <w:tcBorders/>
          </w:tcPr>
          <w:tbl>
            <w:tblPr>
              <w:tblW w:w="14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36"/>
              <w:gridCol w:w="14189"/>
            </w:tblGrid>
            <w:tr>
              <w:trPr>
                <w:trHeight w:val="667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униципальное задание формируется на срок до одного года в случае утверждения бюджета муниципального района и бюджета  городского поселения на очередной финансовый год и на срок до 3 лет в случае утверждения бюджета муниципального района и бюджета городского поселения на очередной финансовый год и на плановый период.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5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6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аполняется в целом по муниципальному заданию.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spacing w:lineRule="exact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8"/>
                    </w:rPr>
                    <w:t>в числе иных показателей может быть указано допустимое (возможное) отклонение от выполнения муниципального задания, в пределах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8"/>
                    </w:rPr>
                    <w:t>которого оно считается выполненным, при принятии Администрацией муниципального района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, главным распорядителем средств бюджета муниципального района или бюджета городского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6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6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1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7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2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1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b/>
      <w:bCs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textAlignment w:val="auto"/>
    </w:pPr>
    <w:rPr>
      <w:sz w:val="28"/>
      <w:szCs w:val="28"/>
      <w:lang w:val="en-US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0:00Z</dcterms:created>
  <dc:creator>Комитет по управлению муниципальным имуществом</dc:creator>
  <dc:description/>
  <cp:keywords/>
  <dc:language>en-US</dc:language>
  <cp:lastModifiedBy>Администрация</cp:lastModifiedBy>
  <cp:lastPrinted>2018-12-28T16:03:00Z</cp:lastPrinted>
  <dcterms:modified xsi:type="dcterms:W3CDTF">2018-12-29T08:04:00Z</dcterms:modified>
  <cp:revision>19</cp:revision>
  <dc:subject/>
  <dc:title>Российская Федерация</dc:title>
</cp:coreProperties>
</file>