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3010</wp:posOffset>
            </wp:positionH>
            <wp:positionV relativeFrom="paragraph">
              <wp:posOffset>-511810</wp:posOffset>
            </wp:positionV>
            <wp:extent cx="3361055" cy="1628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на 2019 год и плановый период 2020 и 2021 годов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у автономному общеобразовательному учреждению «Средняя общеобразовательная школа» жд.ст.Уторго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jc w:val="right"/>
              <w:rPr>
                <w:spacing w:val="-18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муниципального учреждения: автономное муниципальное учреждени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8"/>
                <w:sz w:val="28"/>
                <w:szCs w:val="28"/>
              </w:rPr>
            </w:pPr>
            <w:r>
              <w:rPr>
                <w:color w:val="FF0000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ого общего образова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66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1134"/>
        <w:gridCol w:w="1276"/>
        <w:gridCol w:w="992"/>
        <w:gridCol w:w="1043"/>
        <w:gridCol w:w="941"/>
        <w:gridCol w:w="5104"/>
        <w:gridCol w:w="916"/>
        <w:gridCol w:w="418"/>
        <w:gridCol w:w="1010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-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 xml:space="preserve">которых муниципальное задание считается выполненным - 10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(учреждении)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начального общего образова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7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1918"/>
        <w:gridCol w:w="1630"/>
        <w:gridCol w:w="964"/>
        <w:gridCol w:w="1045"/>
        <w:gridCol w:w="1045"/>
        <w:gridCol w:w="3143"/>
        <w:gridCol w:w="916"/>
        <w:gridCol w:w="418"/>
        <w:gridCol w:w="1388"/>
        <w:gridCol w:w="1176"/>
        <w:gridCol w:w="1174"/>
      </w:tblGrid>
      <w:tr>
        <w:trPr>
          <w:trHeight w:val="2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7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465"/>
        <w:gridCol w:w="992"/>
        <w:gridCol w:w="992"/>
        <w:gridCol w:w="1103"/>
        <w:gridCol w:w="1057"/>
        <w:gridCol w:w="1056"/>
        <w:gridCol w:w="1040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7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начального общего образова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1573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6"/>
        <w:gridCol w:w="1919"/>
        <w:gridCol w:w="1630"/>
        <w:gridCol w:w="964"/>
        <w:gridCol w:w="1045"/>
        <w:gridCol w:w="1045"/>
        <w:gridCol w:w="3142"/>
        <w:gridCol w:w="916"/>
        <w:gridCol w:w="418"/>
        <w:gridCol w:w="1388"/>
        <w:gridCol w:w="1175"/>
        <w:gridCol w:w="1174"/>
      </w:tblGrid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4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27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180"/>
        <w:gridCol w:w="1180"/>
        <w:gridCol w:w="1180"/>
        <w:gridCol w:w="1270"/>
        <w:gridCol w:w="1098"/>
        <w:gridCol w:w="2521"/>
        <w:gridCol w:w="1010"/>
        <w:gridCol w:w="665"/>
        <w:gridCol w:w="1444"/>
        <w:gridCol w:w="1275"/>
        <w:gridCol w:w="1276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аптированная образовательная программа основного обще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1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первой ступени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основного общего образова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76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992"/>
        <w:gridCol w:w="993"/>
        <w:gridCol w:w="992"/>
        <w:gridCol w:w="992"/>
        <w:gridCol w:w="992"/>
        <w:gridCol w:w="5245"/>
        <w:gridCol w:w="1010"/>
        <w:gridCol w:w="665"/>
        <w:gridCol w:w="1049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первой ступени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3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559"/>
        <w:gridCol w:w="992"/>
        <w:gridCol w:w="992"/>
        <w:gridCol w:w="992"/>
        <w:gridCol w:w="1057"/>
        <w:gridCol w:w="910"/>
        <w:gridCol w:w="851"/>
        <w:gridCol w:w="573"/>
        <w:gridCol w:w="1052"/>
        <w:gridCol w:w="1052"/>
        <w:gridCol w:w="1057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основных общеобразовательных программ  среднего общего образования  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казатели, характеризующие  качество и  (или)  объем (содержание)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3</w:t>
      </w:r>
      <w:r>
        <w:rPr/>
        <w:t>:</w:t>
      </w:r>
    </w:p>
    <w:tbl>
      <w:tblPr>
        <w:tblW w:w="156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992"/>
        <w:gridCol w:w="992"/>
        <w:gridCol w:w="992"/>
        <w:gridCol w:w="1134"/>
        <w:gridCol w:w="1140"/>
        <w:gridCol w:w="4530"/>
        <w:gridCol w:w="1010"/>
        <w:gridCol w:w="665"/>
        <w:gridCol w:w="1060"/>
        <w:gridCol w:w="1035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второй ступени средне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>
          <w:spacing w:val="-4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sz w:val="24"/>
          <w:szCs w:val="24"/>
        </w:rPr>
        <w:t>муниципальное задание считается выполненным - 10 %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(содержание) муниципальной услуги:</w:t>
      </w:r>
    </w:p>
    <w:tbl>
      <w:tblPr>
        <w:tblW w:w="152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701"/>
        <w:gridCol w:w="1026"/>
        <w:gridCol w:w="851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никаль-ный</w:t>
              <w:br/>
              <w:t xml:space="preserve">номер </w:t>
              <w:br/>
              <w:t>реест-</w:t>
              <w:br/>
              <w:t>ровой</w:t>
              <w:br/>
              <w:t>записи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  <w:br/>
              <w:t>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п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среднего общего 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обучающихся (челове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- 10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: 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тивный регламент по предоставлению муниципальной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твержденный постановлением Администрации муниципального района от 28.01.2016 № 3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156"/>
        <w:gridCol w:w="205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проводимых мероприятиях в образовательном учреждении (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муниципального автономного образовательного учреждения (организации)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наименование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ФИО  руководи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полный адрес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телефо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устав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свидетельство о государственной регистрац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решение учредителя о создании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решение учредителя о назначении руководителя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)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) номер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) информация о расположении образовательного учреждения (организации) и проезде к образовательному учреждению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правила приема в учреждение (организ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еречень документов, которые необходимо представить для поступления в образовательное учреждение (организаци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десяти рабочих дней со дня получения или внесения соответствующих изменен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ойе муниципального автономного образовательного учреждения (организации) на стендах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тав образовательного учреждения (организации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авила внутреннего распоряд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копия лицензии, свидетельства о государственной аккредитации образовательного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еречень документов, которые необходимо представить для поступления в образовательное учреждение (организац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информация о сроках, основных условиях приема в образовательное учреждение (организацию), часах приема специалистов образовательного учреждения (организации) по вопросам поступления и обу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информация о дополнительных образовательных услугах, оказываемых учреждением (организацией), и их стоимости, копия договора об оказании платной образовательной услу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информация о наименовании, адресе, телефонах, сайте в сети Интернет комитета образования Администрации Шим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информация о режиме работы медицинского пункта, столов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десяти рабочих дней со дня получения или внесения соответствующих изменений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родителями, родительские собрания</w:t>
            </w:r>
          </w:p>
        </w:tc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заключение договоров о сотрудничеств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накомство с нормативно-правовыми документами, регламентирующими работу учреждения (организаци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информация о результатах обучения, воспит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менее 1 раза в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285" w:hRule="atLeast"/>
        </w:trPr>
        <w:tc>
          <w:tcPr>
            <w:tcW w:w="15164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аздел 7</w:t>
            </w:r>
          </w:p>
          <w:tbl>
            <w:tblPr>
              <w:tblW w:w="1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  <w:gridCol w:w="2802"/>
              <w:gridCol w:w="947"/>
            </w:tblGrid>
            <w:tr>
              <w:trPr>
                <w:trHeight w:val="567" w:hRule="atLeast"/>
              </w:trPr>
              <w:tc>
                <w:tcPr>
                  <w:tcW w:w="11088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Наименование муниципальной услуги: 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2802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никальный номер по базовому </w:t>
                    <w:br/>
                    <w:t xml:space="preserve">(отраслевому) </w:t>
                    <w:br/>
                    <w:t>перечню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088" w:type="dxa"/>
                  <w:tcBorders/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Категории потребителей муниципальной услуги: физические лица</w:t>
                  </w:r>
                </w:p>
              </w:tc>
              <w:tc>
                <w:tcPr>
                  <w:tcW w:w="2802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 качество и  (или)  объем (содержание) муниципальной услуг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1499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18"/>
              <w:gridCol w:w="1655"/>
              <w:gridCol w:w="1180"/>
              <w:gridCol w:w="992"/>
              <w:gridCol w:w="992"/>
              <w:gridCol w:w="993"/>
              <w:gridCol w:w="3969"/>
              <w:gridCol w:w="1010"/>
              <w:gridCol w:w="665"/>
              <w:gridCol w:w="1110"/>
              <w:gridCol w:w="992"/>
              <w:gridCol w:w="617"/>
            </w:tblGrid>
            <w:tr>
              <w:trPr>
                <w:trHeight w:val="23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-ный</w:t>
                    <w:br/>
                    <w:t xml:space="preserve">номер </w:t>
                    <w:br/>
                    <w:t xml:space="preserve">реестро-вой </w:t>
                    <w:br/>
                    <w:t>записи</w:t>
                  </w:r>
                </w:p>
              </w:tc>
              <w:tc>
                <w:tcPr>
                  <w:tcW w:w="38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</w:t>
                    <w:br/>
                    <w:t xml:space="preserve">содержание </w:t>
                    <w:br/>
                    <w:t>муниципальной услуги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>характеризующий условия (формы) оказания муниципальной услуги</w:t>
                  </w:r>
                </w:p>
              </w:tc>
              <w:tc>
                <w:tcPr>
                  <w:tcW w:w="5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 качества </w:t>
                    <w:br/>
                    <w:t>муниципальной услуги</w:t>
                  </w:r>
                </w:p>
              </w:tc>
              <w:tc>
                <w:tcPr>
                  <w:tcW w:w="2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показателя качества </w:t>
                    <w:br/>
                    <w:t>муниципальной услуг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рения по ОКЕ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2-ой год планового период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-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образовательных общеразвивающих программ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на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етей, ставших участниками, победителями и призерами всероссийских и региональных мероприятий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родителей (законных представителей), удовлетворенных условиями и качеством предоставляемой образовательной услуг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 5 (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казатели, характеризующие объем (содержание) муниципальной услуги:</w:t>
            </w:r>
          </w:p>
          <w:tbl>
            <w:tblPr>
              <w:tblW w:w="14946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02"/>
              <w:gridCol w:w="1985"/>
              <w:gridCol w:w="1249"/>
              <w:gridCol w:w="776"/>
              <w:gridCol w:w="896"/>
              <w:gridCol w:w="888"/>
              <w:gridCol w:w="1475"/>
              <w:gridCol w:w="701"/>
              <w:gridCol w:w="431"/>
              <w:gridCol w:w="1045"/>
              <w:gridCol w:w="846"/>
              <w:gridCol w:w="1139"/>
              <w:gridCol w:w="992"/>
              <w:gridCol w:w="992"/>
              <w:gridCol w:w="629"/>
            </w:tblGrid>
            <w:tr>
              <w:trPr>
                <w:trHeight w:val="32" w:hRule="atLeast"/>
              </w:trPr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каль-ный</w:t>
                    <w:br/>
                    <w:t xml:space="preserve">номер </w:t>
                    <w:br/>
                    <w:t>реест-</w:t>
                    <w:br/>
                    <w:t>ровой</w:t>
                    <w:br/>
                    <w:t>записи</w:t>
                  </w:r>
                </w:p>
              </w:tc>
              <w:tc>
                <w:tcPr>
                  <w:tcW w:w="40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</w:t>
                    <w:br/>
                    <w:t xml:space="preserve">содержание </w:t>
                    <w:br/>
                    <w:t>муниципальной услуги</w:t>
                  </w:r>
                </w:p>
              </w:tc>
              <w:tc>
                <w:tcPr>
                  <w:tcW w:w="17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азатель, </w:t>
                    <w:br/>
                    <w:t xml:space="preserve">характеризующий условия (формы) оказания </w:t>
                    <w:br/>
                    <w:t>муниципальной услуги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 объема муниципальной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</w:t>
                  </w:r>
                </w:p>
              </w:tc>
              <w:tc>
                <w:tcPr>
                  <w:tcW w:w="30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показателя </w:t>
                    <w:br/>
                    <w:t>объема муниципальной услуги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ельный размер </w:t>
                    <w:br/>
                    <w:t>платы (цена, тариф)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рения по ОКЕИ</w:t>
                  </w:r>
                </w:p>
              </w:tc>
              <w:tc>
                <w:tcPr>
                  <w:tcW w:w="1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год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-ой год планового периода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8 год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чередной финансовый год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год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-ый год планового периода)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-ой год планового периода)</w:t>
                  </w:r>
                </w:p>
              </w:tc>
            </w:tr>
            <w:tr>
              <w:trPr/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оказателя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теля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-нование показа-теля)</w:t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1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ополнительных общеразвивающих программ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на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-век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чная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-научна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учающихс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-век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2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ые (возможные) отклонения от установленных показателей объема муниципальной услуги, в пределах </w:t>
              <w:br/>
              <w:t>которых муниципальное задание считается выполненным - 3 (%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ые правовые акты, устанавливающие размер платы (цену, тариф), либо порядок ее (его) устано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оказывается бесплат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: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 от 29 декабря 2012 года №273 –ФЗ «Об образовании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ое постановлением Администрации муниципального района от 04.12.2015 № 86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Шимского муниципального района от 25.11.2010 №164-рг «Об утверждении административного регламента по предоставлению муниципальной услуги по организации дополнительного образования дете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  <w:tbl>
            <w:tblPr>
              <w:tblW w:w="148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4"/>
              <w:gridCol w:w="6214"/>
              <w:gridCol w:w="2268"/>
            </w:tblGrid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информирования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размещаемо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обновления информации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сети «Интернет» на официальном сайте образовательного учреждения (организации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оответствии со ст.29 Федерального закона Российской Федерации от 29 декабря 2012 №273-ФЗ «Об образовании в Российской Федерации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десяти рабочих дней со дня получения или внесения соответствующих изменений</w:t>
                  </w:r>
                </w:p>
              </w:tc>
            </w:tr>
            <w:tr>
              <w:trPr/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информации в помещениях учреждения (организации)</w:t>
                  </w:r>
                </w:p>
              </w:tc>
              <w:tc>
                <w:tcPr>
                  <w:tcW w:w="6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месте нахождения, графике работы, адресах электронной почты и номерах телефон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десяти рабочих дней со дня получения или внесения соответствующих изменений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асть 2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Условия и порядок досрочного прекращения выполнения муниципального задания : </w:t>
      </w:r>
    </w:p>
    <w:p>
      <w:pPr>
        <w:pStyle w:val="Normal"/>
        <w:ind w:firstLine="709"/>
        <w:rPr/>
      </w:pPr>
      <w:r>
        <w:rPr>
          <w:sz w:val="24"/>
          <w:szCs w:val="24"/>
        </w:rPr>
        <w:t>- ликвидация или реорганизация учреждения (организации) – ст.18, 19 Федерального Закона от 03.11.2006 № 174-ФЗ «Об автономных учреждениях», ст.22 Закона РФ от 29.12.2012 № 273-ФЗ «Об образовании в Российской Федерации», ст.57, 61 Гражданского кодекса РФ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исключение муниципальной услуги из ведомственного перечня муниципальных услу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состоянии кредиторской задолженности, в том числе просроченно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предоставление копий подтверждающих документов.</w:t>
      </w:r>
    </w:p>
    <w:p>
      <w:pPr>
        <w:pStyle w:val="Normal"/>
        <w:ind w:firstLine="709"/>
        <w:rPr/>
      </w:pPr>
      <w:r>
        <w:rPr/>
        <w:t>3. Порядок контроля за выполнением муниципального задания</w:t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992"/>
        <w:gridCol w:w="561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статистического отчета № ОШ-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 и анализ сетевых показателей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тчетной информации об образовательном и воспитательном процесс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и, проводимые в соответствии с действующим законодательством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финансов Администрации Шимского муниципального района, контрольно-счетная палата Шимского муниципального района, Администрация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муниципального зад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а раза в год (до 20 июля, до 1 февраля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 целевом использовании субсиди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мского муниципального район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Требования к отчетности о выполнении муниципального задания: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2 раза в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ind w:left="792" w:hanging="0"/>
        <w:rPr>
          <w:sz w:val="24"/>
          <w:szCs w:val="24"/>
        </w:rPr>
      </w:pPr>
      <w:r>
        <w:rPr>
          <w:sz w:val="24"/>
          <w:szCs w:val="24"/>
        </w:rPr>
        <w:t>- до 20 июля;</w:t>
      </w:r>
    </w:p>
    <w:p>
      <w:pPr>
        <w:pStyle w:val="Normal"/>
        <w:ind w:left="792" w:hanging="0"/>
        <w:rPr/>
      </w:pPr>
      <w:r>
        <w:rPr>
          <w:sz w:val="24"/>
          <w:szCs w:val="24"/>
        </w:rPr>
        <w:t>- до 1 февраля года, следующего за отчётным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: отчет предоставляется в соответствии с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утвержденным постановлением Администрации муниципального района от 04.12.2015 № 86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>7</w:t>
      </w:r>
      <w:r>
        <w:rPr/>
        <w:t>: отсутствуют.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58"/>
      </w:tblGrid>
      <w:tr>
        <w:trPr>
          <w:trHeight w:val="285" w:hRule="atLeast"/>
        </w:trPr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15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1" w:hRule="atLeast"/>
        </w:trPr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5158" w:type="dxa"/>
            <w:tcBorders/>
          </w:tcPr>
          <w:tbl>
            <w:tblPr>
              <w:tblW w:w="14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36"/>
              <w:gridCol w:w="14189"/>
            </w:tblGrid>
            <w:tr>
              <w:trPr>
                <w:trHeight w:val="66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униципальное задание формируется на срок до одного года в случае утверждения бюджета муниципального района и бюджета  городского поселения на очередной финансовый год и на срок до 3 лет в случае утверждения бюджета муниципального района и бюджета городского поселения на очередной финансовый год и на плановый период.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6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заполняется в целом по муниципальному заданию.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  <w:vertAlign w:val="superscript"/>
                    </w:rPr>
                    <w:t>7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–</w:t>
                  </w:r>
                </w:p>
              </w:tc>
              <w:tc>
                <w:tcPr>
                  <w:tcW w:w="14189" w:type="dxa"/>
                  <w:tcBorders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8"/>
                    </w:rPr>
                    <w:t>в числе иных показателей может быть указано допустимое (возможное) отклонение от выполнения муниципального задания, в пределах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8"/>
                    </w:rPr>
                    <w:t>которого оно считается выполненным, при принятии Администрацией муниципального района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, главным распорядителем средств бюджета муниципального района или бюджета городского поселения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6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6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1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1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7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2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116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0" w:after="420"/>
      <w:textAlignment w:val="auto"/>
    </w:pPr>
    <w:rPr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b/>
      <w:bCs/>
      <w:szCs w:val="2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textAlignment w:val="auto"/>
    </w:pPr>
    <w:rPr>
      <w:sz w:val="28"/>
      <w:szCs w:val="28"/>
      <w:lang w:val="en-US"/>
    </w:rPr>
  </w:style>
  <w:style w:type="paragraph" w:styleId="117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28:00Z</dcterms:created>
  <dc:creator>Комитет по управлению муниципальным имуществом</dc:creator>
  <dc:description/>
  <cp:keywords/>
  <dc:language>en-US</dc:language>
  <cp:lastModifiedBy>Администрация</cp:lastModifiedBy>
  <cp:lastPrinted>2018-12-28T15:53:00Z</cp:lastPrinted>
  <dcterms:modified xsi:type="dcterms:W3CDTF">2018-12-29T08:04:00Z</dcterms:modified>
  <cp:revision>13</cp:revision>
  <dc:subject/>
  <dc:title>Российская Федерация</dc:title>
</cp:coreProperties>
</file>