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22 № 121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учета детей, подлежащих 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ю по образовательным программам дошкольного, 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 и среднего общего образования на территории Шимского муниципального район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руководствуясь </w:t>
        <w:br/>
        <w:t xml:space="preserve">статьей 15 Федерального закона от 06 октября 2003 года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м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10.2022 № 1210</w:t>
            </w:r>
          </w:p>
        </w:tc>
      </w:tr>
    </w:tbl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УЧЕТА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ТЕЛЬНЫМ ПРОГРАММАМ ДОШКОЛЬНОГО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, ОСНОВНОГО ОБЩЕГО 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ШИМСКОГО МУНИЦИПАЛЬНОГО РАЙОНА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Конституцией Российской Федерации, Федеральными законами от 24 июня 1999 года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, в целях осуществления ежегодного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на территории Шимского  муниципального района (далее учет детей), а также определения порядка взаимодействия органов, учреждений и организаций, участвующих в организации учета дете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организацию учета детей на территории Шимского муниципального район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язательный учет детей в возрасте от 2-х месяцев до 18 лет, проживающих (постоянно или временно) или пребывающих на территории Шимского муниципального района независимо от наличия (отсутствия) регистрации по месту жительства (пребывания), осуществляется в целях обеспечения их конституционного права на получение общего образова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, указанными в пункте 2.3. настоящего Порядка, в соответствии с действующим законодательством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нформация по учету детей, поступающая в соответствии с настоящим Порядком, подлежит сбору, передаче, хранению и использованию в условиях, обеспечивающих ее конфиденциальность, в соответствии с требованиями Федеральных законов от 27 июля 2006 года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работы по учету детей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ю работы по учету детей осуществляет комитет образования Администрации Шимского муниципального района (далее Комитет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ет детей осуществляется путем формирования единой информационной базы данных о детях, подлежащих обучению (далее единая информационная база данных), которая формируется и хранится в Комитете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55"/>
      <w:bookmarkStart w:id="1" w:name="Par55"/>
      <w:bookmarkEnd w:id="1"/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учете детей участвуют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здравоохранения (в пределах своей компетенции) (по согласованию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и учреждения системы профилактики безнадзорности и правонарушений несовершеннолетних (в пределах своей компетенции) (по согласованию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точниками формирования единой информационной базы данных служат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Данные муниципальных образовательных организаций о детях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в данных образовательных организациях вне зависимости от места их проживания (приложение № 1 к Порядку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лучающих образование по состоянию здоровья (приложение № 2      к Порядку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меющих общего образования и не обучающихся в нарушение закона (приложение № 3 к Порядку)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зрасте от 2 месяцев до 6 лет 6 месяцев, нуждающихся в получении места в муниципальной общеобразовательной организации (приложение № 4 к Порядку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 (приложение № 5 к Порядку)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вижении (прибытии - выбытии) обучающихся (приложение № 6 к Порядку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ющих образование в форме самообразования (приложение № 7 к Порядку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Данные о детях, получающих образование в форме семейного образования (Приложение № 7 к Порядку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Данные о детях, сформированные в электронном виде в региональной автоматизированной информационной системе «Контингент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Данные о детях, сформированные в электронном виде в региональной автоматизированной информационной системе «Комплектование ДОУ» (дети, являющиеся воспитанниками дошкольных отделений общеобразовательных организаций, и дети, ожидающие предоставление места в них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Данные учреждений здравоохранения (в пределах своей компетенции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Данные органов внутренних дел о несовершеннолетних, в том числе о детях, не зарегистрированных по месту жительства, но фактически проживающих на территории Шимского муниципального района (в пределах своей компетенции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анные о детях представляются в соответствии с требованиями к срокам, форме и виду (Приложения №№ 1-7 к Порядку).</w:t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рганизация учета детей в муниципальных образовательных организациях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униципальные образовательные организации ежегодно организуют и осуществляют текущий учет обучающихся вне зависимости от места их проживания и представляют список в Комитет по состоянию на 20 сентября о фактически обучающихся в муниципальной образовательной организации в срок не позднее 25 сентября текущего год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ет обучающихся, не посещающих и систематически пропускающих по неуважительным причинам занятия, в муниципальной образовательной организации осуществляется посредством информационных систем ведения электронных дневников и журналов, внедренных в муниципальной образовательной организ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Ежегодно, в период до 01 октября текущего года, Комитет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.</w:t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Компетенция учреждений и организаций по обеспечению учета детей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тет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Ведет учет детей, имеющих право на получение общего образования каждого уровня и проживающих на территории Шим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существляет организационное и методическое руководство работой по учету дете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ринимает от учреждений и организаций, указанных в пункте 2.3. настоящего Порядка, сведения о детях и формирует единую информационную базу данных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Организует в рамках взаимодействия с учреждениями и организациями, указанными в пункте 2.3 настоящего Порядка, прием информации о детях, подлежащих включению в единую информационную базу данных, и корректировку этой базы данных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Принимает меры к устройству детей, не получающих общего образования, на обучение в муниципальные образовательные организ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Осуществляет хранение списков детей, данные о которых внесены в единую информационную базу данных, в соответствии с законодательством Российской Федер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8. Обеспечивает надлежащую защиту сведений, внесенных в единую информационную базу данных, содержащих персональные данные о детях, в соответствии с требованиями Федеральных законов от 27 июля 2006 года № 149-ФЗ «Об информации, информационных технологиях и о защите информации», от 27 июля </w:t>
        <w:br/>
        <w:t>2006 года № 152-ФЗ «О персональных данных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униципальные образовательные организации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рганизуют учет детей и представляют в Комитет списки учета детей по форме согласно приложениям к настоящему Порядку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Информируют районную комиссию по делам несовершеннолетних и защите их прав о детях, прекративших обучение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Принимают на обучение детей, не получающих общего образования, выявленных в ходе работы по учету детей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данных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рганы и учреждения системы профилактики безнадзорности и правонарушений несовершеннолетних в рамках своей компетенции направляют в Комитет информацию о детях, подлежащих обязательному обучению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организации учета детей, подлежащих обучению по образовательным программам дошкольного, начального общего, основно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го и среднего обще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на территории 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16"/>
      <w:bookmarkEnd w:id="2"/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детей, подлежащих обучению по образовательным программ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школьного, начального общего, основного общего и среднего обще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на территории Ши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709"/>
        <w:gridCol w:w="709"/>
        <w:gridCol w:w="851"/>
        <w:gridCol w:w="566"/>
        <w:gridCol w:w="1700"/>
        <w:gridCol w:w="852"/>
        <w:gridCol w:w="709"/>
        <w:gridCol w:w="708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ind w:left="-142" w:right="-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-ния (день, месяц, 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 (сокращенное наименование), дошкольное отд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ква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-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-ческого прожи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в Комитет образования ежегодно на 20 сентября в срок до 25 сентября текущего года в электронном виде (формате Excel) с сопроводительным письмом (на бумажном носителе)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организации учета детей, подлежащих обучению по образовательным программам дошкольного, начального общего, основного 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го и среднего общего 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на территории 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>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76"/>
      <w:bookmarkEnd w:id="3"/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детей, не получающих образование по состоянию здоровь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567"/>
        <w:gridCol w:w="992"/>
        <w:gridCol w:w="1134"/>
        <w:gridCol w:w="567"/>
        <w:gridCol w:w="1134"/>
        <w:gridCol w:w="1418"/>
        <w:gridCol w:w="1134"/>
        <w:gridCol w:w="12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лучения отсроч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1" w:righ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в Комитет образования ежегодно на 20 сентября в срок до 25 сентября текущего года в электронном виде и на бумажном носителе с подписью руководителя и печатью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организации учета детей, подлежащих обучению по образовательным программам дошкольного, начального общего, основно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го и среднего обще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на территории 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227"/>
      <w:bookmarkEnd w:id="4"/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детей, не имеющих общ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е обучающихся в нарушение зак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709"/>
        <w:gridCol w:w="1134"/>
        <w:gridCol w:w="1276"/>
        <w:gridCol w:w="708"/>
        <w:gridCol w:w="1416"/>
        <w:gridCol w:w="1701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" w:right="-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в Комитет образования по мере выявления в электронном виде и на бумажном носителе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организации учета детей, подлежащих обучению по образовательным программам дошкольного, начального общего, основного 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го и среднего общего 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на территории 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>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327"/>
      <w:bookmarkEnd w:id="5"/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детей в возрасте от 2 месяцев до 6 лет 6 месяцев, нуждающихся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и места в муниципальной образовательной орган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есту прожи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68"/>
        <w:gridCol w:w="708"/>
        <w:gridCol w:w="1134"/>
        <w:gridCol w:w="1276"/>
        <w:gridCol w:w="738"/>
        <w:gridCol w:w="1388"/>
        <w:gridCol w:w="1559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рождения (день, </w:t>
            </w:r>
          </w:p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, го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1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в Комитет образования ежемесячно в срок до 3 числа текущего месяца за предыдущий месяц в электронном виде (формате Excel) с сопроводительным письмом (на бумажном носителе)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5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организации учета детей, подлежащих обучению по образовательным программам дошкольного, начального общего, основно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го и среднего обще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на территории 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377"/>
      <w:bookmarkEnd w:id="6"/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детей, достигших возраста 6 лет 6 месяцев, завершающих пол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го образования в текущем году и подлежащих приему в 1-й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наступающем и следующем за ним учебных год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077"/>
        <w:gridCol w:w="709"/>
        <w:gridCol w:w="1134"/>
        <w:gridCol w:w="1366"/>
        <w:gridCol w:w="1418"/>
        <w:gridCol w:w="1559"/>
        <w:gridCol w:w="992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-руем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в Комитет образования ежегодно на 20 сентября в срок до 25 сентября текущего года и на 20 апреля в срок до 25 апреля текущего года в электронном виде и на бумажном носителе с подписью руководителя и печатью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8"/>
          <w:szCs w:val="24"/>
        </w:rPr>
      </w:pPr>
      <w:bookmarkStart w:id="7" w:name="Par420"/>
      <w:bookmarkEnd w:id="7"/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организации учета детей, подлежащих обучению по образовательным программам дошкольного, начального общего, основно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го и среднего общего 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на территории 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тях, отчисленных из образовательн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43"/>
        <w:gridCol w:w="674"/>
        <w:gridCol w:w="709"/>
        <w:gridCol w:w="794"/>
        <w:gridCol w:w="623"/>
        <w:gridCol w:w="1190"/>
        <w:gridCol w:w="795"/>
        <w:gridCol w:w="851"/>
        <w:gridCol w:w="850"/>
        <w:gridCol w:w="1418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-л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-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-дения (день, месяц, го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какой образова-тельной организа-ции выбыл (дошколь-ного отде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,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62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отчисления, номер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нового места жи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новой </w:t>
            </w:r>
          </w:p>
          <w:p>
            <w:pPr>
              <w:pStyle w:val="ConsPlusNormal"/>
              <w:spacing w:lineRule="exact" w:line="28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-тельной </w:t>
            </w:r>
          </w:p>
          <w:p>
            <w:pPr>
              <w:pStyle w:val="ConsPlusNormal"/>
              <w:spacing w:lineRule="exact" w:line="28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 (дошкольного от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spacing w:before="0" w:after="120"/>
        <w:jc w:val="center"/>
        <w:rPr/>
      </w:pPr>
      <w:r>
        <w:rPr/>
        <w:t>о детях, поступивших на обучение в образовательную организацию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43"/>
        <w:gridCol w:w="674"/>
        <w:gridCol w:w="709"/>
        <w:gridCol w:w="850"/>
        <w:gridCol w:w="623"/>
        <w:gridCol w:w="1190"/>
        <w:gridCol w:w="881"/>
        <w:gridCol w:w="709"/>
        <w:gridCol w:w="850"/>
        <w:gridCol w:w="907"/>
        <w:gridCol w:w="12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-л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-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-дения (день, месяц, го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ую образова-тельную организа-цию прибыл (дошколь-ное отдел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кв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-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-ческого прожи-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уда прибыл (название и адрес </w:t>
            </w:r>
          </w:p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го учреждения, дошкольного отделе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в Комитет образования ежемесячно в срок до 3 числа текущего месяца за предыдущий месяц в электронном и бумажном виде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Ши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527"/>
      <w:bookmarkEnd w:id="8"/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, получающих образование вне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е семейного образования и само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709"/>
        <w:gridCol w:w="709"/>
        <w:gridCol w:w="1134"/>
        <w:gridCol w:w="647"/>
        <w:gridCol w:w="851"/>
        <w:gridCol w:w="1983"/>
        <w:gridCol w:w="907"/>
        <w:gridCol w:w="907"/>
        <w:gridCol w:w="7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-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бразо-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рганизация для прохождения промежуточной аттес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регист-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факти-ческого прожи-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едставляется ежегодно на 20 сентября в срок до 25 сентября текущего года в электронном виде и на бумажном носителе, далее по мере поступления уведомл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w w:val="100"/>
      <w:lang w:val="ru-RU" w:bidi="ar-SA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7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31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9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8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b/>
      <w:bCs/>
      <w:sz w:val="23"/>
      <w:szCs w:val="23"/>
    </w:rPr>
  </w:style>
  <w:style w:type="paragraph" w:styleId="21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40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215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4:00Z</dcterms:created>
  <dc:creator>PK</dc:creator>
  <dc:description/>
  <dc:language>en-US</dc:language>
  <cp:lastModifiedBy>User54</cp:lastModifiedBy>
  <cp:lastPrinted>2022-10-19T09:04:00Z</cp:lastPrinted>
  <dcterms:modified xsi:type="dcterms:W3CDTF">2022-11-24T08:34:00Z</dcterms:modified>
  <cp:revision>2</cp:revision>
  <dc:subject/>
  <dc:title/>
</cp:coreProperties>
</file>