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</w:t>
      </w:r>
      <w:r>
        <w:rPr>
          <w:b/>
          <w:sz w:val="28"/>
          <w:lang w:eastAsia="ru-RU"/>
        </w:rPr>
        <w:t>30                                                                                     от  26.09.2022 г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.п. Шимск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оведении школьного этапа Всероссийской предметной олимпиады учащихся общеобразовательных учреждений в 2022/2023 учебном году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выявления и развития у школьников творческих способностей,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14"/>
        <w:spacing w:lineRule="atLeast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школьного этапа Всероссийской предметной олимпиады школьников (Приложение №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комитета школьного этапа Всероссийской предметной олимпиады школьников. (Приложение №2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жюри школьного этапа Всероссийской предметной олимпиады школьников. (Приложение №3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состав методического объединения учителей-предметников школ Шимского муниципального района в 2022/2023 учебном году. (Приложение №4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Методическому объединению учите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Утвердить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критерии и методики оценивания выполненных олимпиадных зад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Направить до 30 сентября 2022 года в комитет образования задания олимпиадных заданий по каждому общеобразовательному предмету для школьного этапа олимпиад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график проведения школьного этапа Всероссийской предметной олимпиады школьников. (Приложение №5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школьный этап Всероссийской предметной олимпиады учащихся согласно графику и положению об организации и проведении школьного этапа Всероссийской предметной олимпиады школьников в сроки: сентябрь-октябрь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уководителям общеобразовательных организаций обеспечить участие обучающихся в школьном этапе Всероссийской предметной олимпиады школь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риказа возложить на главного специалиста комитета образования Администрации Шимского муниципального района Алексахину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И.о. председателя комитета                                 Э.Ю.Горюшева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лексахина Мария Михайловна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</w:rPr>
        <w:t>8(81656)54-626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м 26.09</w:t>
      </w:r>
      <w:r>
        <w:rPr>
          <w:sz w:val="20"/>
        </w:rPr>
        <w:t>.20</w:t>
      </w:r>
      <w:r>
        <w:rPr>
          <w:sz w:val="20"/>
          <w:lang w:val="ru-RU"/>
        </w:rPr>
        <w:t xml:space="preserve">22                                                                                                                              </w:t>
      </w:r>
    </w:p>
    <w:p>
      <w:pPr>
        <w:pStyle w:val="Footer"/>
        <w:jc w:val="left"/>
        <w:rPr>
          <w:b/>
          <w:b/>
          <w:sz w:val="28"/>
          <w:szCs w:val="28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0:00Z</dcterms:created>
  <dc:creator>kob_402b</dc:creator>
  <dc:description/>
  <dc:language>en-US</dc:language>
  <cp:lastModifiedBy>User54</cp:lastModifiedBy>
  <cp:lastPrinted>2022-09-26T14:49:00Z</cp:lastPrinted>
  <dcterms:modified xsi:type="dcterms:W3CDTF">2022-09-26T11:50:00Z</dcterms:modified>
  <cp:revision>2</cp:revision>
  <dc:subject/>
  <dc:title/>
</cp:coreProperties>
</file>