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координации работы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Ши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июля 2021 года                                            </w:t>
        <w:tab/>
        <w:tab/>
        <w:tab/>
        <w:t xml:space="preserve">                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зак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лья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управления правого обеспечения и муниципального зак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бова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председатель комитета по управлению муниципальным имуществом и эконом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хипкова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управления Делами Администрации Ши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, городского хозяйства и жизнеобеспеч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М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еляе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Шим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имоня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сельского хозяйства и продовольств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тепан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репе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ind w:left="37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</w:r>
      <w:r>
        <w:rPr>
          <w:rFonts w:eastAsia="Calibri"/>
          <w:sz w:val="28"/>
          <w:szCs w:val="28"/>
        </w:rPr>
        <w:t>по итогам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 результатах проведения ревизий и проверок расходования бюджетных средств главными распорядителями средств бюджета по итогам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 принимаемых мерах по предупреждению коррупционных нарушений в сфере закупок товаров, работ, услуг для обеспечения государственных и муниципальных нужд </w:t>
      </w:r>
      <w:r>
        <w:rPr>
          <w:rFonts w:eastAsia="Calibri"/>
          <w:sz w:val="28"/>
          <w:szCs w:val="28"/>
        </w:rPr>
        <w:t>по итогам 2020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</w:r>
      <w:r>
        <w:rPr>
          <w:rFonts w:eastAsia="Calibri"/>
          <w:sz w:val="28"/>
          <w:szCs w:val="28"/>
        </w:rPr>
        <w:t>по итогам 2020 года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тов И.В. представил информацию об итогах представления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за 2020 го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>Симонян А.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8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нять к сведению информацию об итогах представления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за 2020 год (информация прилагается)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родолжить практику проведения обучающих семинаров для муниципальных служащих, руководителей муниципальных учреждений по заполнению справок о доходах, расходах, об имуществе и обязательствах имущественного характера с использованием СПО «Справка Б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ение Делами Администрац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 01.04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ктуализировать памятку об источниках получения данных для заполнения разделов справки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ение Делами Администрации муниципального райо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результатах проведения ревизий и проверок расходования бюджетных средств главными распорядителями средств бюджета по итогам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монян А.Е.. представила информацию </w:t>
      </w:r>
      <w:r>
        <w:rPr>
          <w:rFonts w:eastAsia="Calibri"/>
          <w:sz w:val="28"/>
          <w:szCs w:val="28"/>
        </w:rPr>
        <w:t>о результатах проведения ревизий и проверок расходования бюджетных средств главными распорядителями средств бюджета по итогам 2020 года</w:t>
      </w:r>
      <w:r>
        <w:rPr>
          <w:sz w:val="28"/>
          <w:szCs w:val="28"/>
        </w:rPr>
        <w:t xml:space="preserve"> (информация 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Маматов И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за»- 8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к сведению информацию </w:t>
      </w:r>
      <w:r>
        <w:rPr>
          <w:rFonts w:eastAsia="Calibri"/>
          <w:sz w:val="28"/>
          <w:szCs w:val="28"/>
        </w:rPr>
        <w:t>о результатах проведения ревизий и проверок расходования бюджетных средств главными распорядителями средств бюджета по итогам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должить практику проведения в установленном порядке </w:t>
      </w:r>
      <w:r>
        <w:rPr>
          <w:rFonts w:eastAsia="Calibri"/>
          <w:sz w:val="28"/>
          <w:szCs w:val="28"/>
        </w:rPr>
        <w:t>ревизий и проверок расходования бюджетных средств главными распорядителями средств бюджета в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– Комитет финансов Администрации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принимаемых мерах по предупреждению коррупционных нарушений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</w:rPr>
        <w:t xml:space="preserve"> по итогам 202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ьянов А.И. представил информацию о принимаемых мерах по предупреждению коррупционных нарушений в сфере закупок для муниципальных нужд</w:t>
      </w:r>
      <w:r>
        <w:rPr>
          <w:rFonts w:eastAsia="Calibri"/>
          <w:sz w:val="28"/>
          <w:szCs w:val="28"/>
        </w:rPr>
        <w:t xml:space="preserve"> по итогам 2020 года</w:t>
      </w:r>
      <w:r>
        <w:rPr>
          <w:sz w:val="28"/>
          <w:szCs w:val="28"/>
        </w:rPr>
        <w:t xml:space="preserve"> (информация 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еляева Г.В., Степанова С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- 8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информацию о принимаемых мерах по предупреждению коррупционных нарушений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</w:rPr>
        <w:t xml:space="preserve"> по итогам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практику по выявлению фактов коррупционных нарушений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</w:rPr>
        <w:t xml:space="preserve">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– Управление правового обеспечения и муниципального заказа Администрации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287"/>
        <w:gridCol w:w="231"/>
        <w:gridCol w:w="1601"/>
        <w:gridCol w:w="2326"/>
      </w:tblGrid>
      <w:tr>
        <w:trPr>
          <w:trHeight w:val="904" w:hRule="atLeast"/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ьянов</w:t>
            </w:r>
          </w:p>
        </w:tc>
      </w:tr>
      <w:tr>
        <w:trPr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б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6:00Z</dcterms:created>
  <dc:creator>Дмитриева Екатерина Александровна</dc:creator>
  <dc:description/>
  <dc:language>en-US</dc:language>
  <cp:lastModifiedBy>User4578</cp:lastModifiedBy>
  <cp:lastPrinted>2021-07-22T11:19:00Z</cp:lastPrinted>
  <dcterms:modified xsi:type="dcterms:W3CDTF">2021-07-22T08:19:00Z</dcterms:modified>
  <cp:revision>3</cp:revision>
  <dc:subject/>
  <dc:title>Утверждаю</dc:title>
</cp:coreProperties>
</file>