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Шимского муниципального района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ротокол № 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комиссии по координации работы по противодействи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рупции в Шимском муниципальном рай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28 сентября 2020 года                                            </w:t>
        <w:tab/>
        <w:tab/>
        <w:tab/>
        <w:t xml:space="preserve">     р.п. Шим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69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равового обеспечения и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 Ульян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управления правого обеспечения и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Г. Рябова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-председатель комитета по управлению муниципальным имуществом и эконом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Архипкова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Главы администрации - начальник управления Делами Администрации Шимского муниципальн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жилищно-коммунального, городского хозяйства и жизнеобеспечени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матов И.В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ева Г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отдела сельского хозяйства и продовольствия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Степано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образова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А. Заботина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вестка дня</w:t>
      </w:r>
    </w:p>
    <w:p>
      <w:pPr>
        <w:pStyle w:val="Normal"/>
        <w:ind w:left="371" w:hanging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</w:rPr>
        <w:t>Об обеспечении контроля за эффективным расходованием бюджетных средств, направленных на управление и распоряжение муниципальным имуществом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(Комитет по управлению муниципальным имуществом и экономике Администрации муниципального района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 принимаемых мерах по актам прокурорского реагирования на правовые акты органов местного самоуправления Шимского муниципального района в 2020 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(Структурные подразделения Администрации муниципального район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</w:rPr>
        <w:t>Об обеспечении контроля за эффективным расходованием бюджетных средств, направленных на управление и распоряжение муниципальным имуществом</w:t>
      </w:r>
      <w:r>
        <w:rPr>
          <w:sz w:val="27"/>
          <w:szCs w:val="27"/>
        </w:rPr>
        <w:t>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рхипкова О.В. представила информацию </w:t>
      </w:r>
      <w:r>
        <w:rPr>
          <w:rFonts w:eastAsia="Calibri"/>
          <w:sz w:val="27"/>
          <w:szCs w:val="27"/>
        </w:rPr>
        <w:t>об обеспечении контроля за эффективным расходованием бюджетных средств, направленных на управление и распоряжение муниципальным имуществом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ВЫСТУПИЛИ: </w:t>
      </w:r>
      <w:r>
        <w:rPr>
          <w:sz w:val="27"/>
          <w:szCs w:val="27"/>
          <w:lang w:val="ru-RU"/>
        </w:rPr>
        <w:t>Маматов и.В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за» - 7, «против»-0, «воздержались»-0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Принять к сведению информацию </w:t>
      </w:r>
      <w:r>
        <w:rPr>
          <w:rFonts w:eastAsia="Calibri"/>
          <w:sz w:val="27"/>
          <w:szCs w:val="27"/>
        </w:rPr>
        <w:t>об обеспечении контроля за эффективным расходованием бюджетных средств, направленных на управление и распоряжение муниципальным имуществом</w:t>
      </w:r>
      <w:r>
        <w:rPr>
          <w:sz w:val="27"/>
          <w:szCs w:val="27"/>
        </w:rPr>
        <w:t xml:space="preserve"> (информация прилагается)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.</w:t>
      </w:r>
      <w:r>
        <w:rPr>
          <w:sz w:val="27"/>
          <w:szCs w:val="27"/>
        </w:rPr>
        <w:t xml:space="preserve"> Продолжить практику </w:t>
      </w:r>
      <w:r>
        <w:rPr>
          <w:rFonts w:eastAsia="Calibri"/>
          <w:sz w:val="27"/>
          <w:szCs w:val="27"/>
        </w:rPr>
        <w:t>обеспечени</w:t>
      </w:r>
      <w:r>
        <w:rPr>
          <w:rFonts w:eastAsia="Calibri"/>
          <w:sz w:val="27"/>
          <w:szCs w:val="27"/>
          <w:lang w:val="ru-RU"/>
        </w:rPr>
        <w:t>я</w:t>
      </w:r>
      <w:r>
        <w:rPr>
          <w:rFonts w:eastAsia="Calibri"/>
          <w:sz w:val="27"/>
          <w:szCs w:val="27"/>
        </w:rPr>
        <w:t xml:space="preserve"> контроля за эффективным расходованием бюджетных средств, направленных на управление и распоряжение муниципальным имуществом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е – Комитет по управлению муниципальным имуществом и экономике Администрации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исполнения – постоянно.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 принимаемых мерах по актам прокурорского реагирования на правовые акты органов местного самоуправления Шимского муниципального района в 2020 г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льянов А.И. представил информацию о принимаемых мерах по актам прокурорского реагирования на правовые акты органов местного самоуправления Шимского муниципального района в 2020 г.  (информация прилагается)</w:t>
      </w:r>
      <w:r>
        <w:rPr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ВЫСТУПИЛИ: </w:t>
      </w:r>
      <w:r>
        <w:rPr>
          <w:sz w:val="27"/>
          <w:szCs w:val="27"/>
        </w:rPr>
        <w:t>Заботина Л.А., Архипкова О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- 7, «против»-0, «воздержались»-0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инять к сведению информацию о принимаемых мерах по актам прокурорского реагирования на правовые акты органов местного самоуправления Шимского муниципального района в 2020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родолжить практику взаимодействия в установленном порядке с прокуратурой по вопросам </w:t>
      </w:r>
      <w:r>
        <w:rPr>
          <w:rFonts w:eastAsia="Calibri"/>
          <w:sz w:val="27"/>
          <w:szCs w:val="27"/>
        </w:rPr>
        <w:t>реагирования на правовые акты органов местного самоуправления Шимского муниципального района в 2021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исполнения – постоян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287"/>
        <w:gridCol w:w="231"/>
        <w:gridCol w:w="1601"/>
        <w:gridCol w:w="2326"/>
      </w:tblGrid>
      <w:tr>
        <w:trPr>
          <w:trHeight w:val="523" w:hRule="atLeast"/>
          <w:cantSplit w:val="true"/>
        </w:trPr>
        <w:tc>
          <w:tcPr>
            <w:tcW w:w="528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right="175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И.Ульянов</w:t>
            </w:r>
          </w:p>
        </w:tc>
      </w:tr>
      <w:tr>
        <w:trPr>
          <w:cantSplit w:val="true"/>
        </w:trPr>
        <w:tc>
          <w:tcPr>
            <w:tcW w:w="5287" w:type="dxa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175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Г. Ряб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0:00Z</dcterms:created>
  <dc:creator>Дмитриева Екатерина Александровна</dc:creator>
  <dc:description/>
  <cp:keywords/>
  <dc:language>en-US</dc:language>
  <cp:lastModifiedBy>User4578</cp:lastModifiedBy>
  <cp:lastPrinted>2020-04-15T12:27:00Z</cp:lastPrinted>
  <dcterms:modified xsi:type="dcterms:W3CDTF">2020-11-30T14:19:00Z</dcterms:modified>
  <cp:revision>3</cp:revision>
  <dc:subject/>
  <dc:title>Утверждаю</dc:title>
</cp:coreProperties>
</file>