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м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ординации работы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Шим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декабря 2022 года                                                                                 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9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Ульян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управления правого обеспечения и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бова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председатель комитета по управлению муниципальным имуществом и эконом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Архи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Симоня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дорожной деятельности и транспо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вяк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, городского хозяйства и жизне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Ищу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ётной пала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Никифоро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/х и продовольств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тепанова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Style20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Наталья Михайловна</w:t>
      </w:r>
    </w:p>
    <w:p>
      <w:pPr>
        <w:pStyle w:val="Style20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интер Александр Владимирович</w:t>
      </w:r>
    </w:p>
    <w:p>
      <w:pPr>
        <w:pStyle w:val="Normal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инятии мер по выявлению причин и условий способствовавших совершению коррупционных правонарушений в Администрации Ши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 А.И. довел до сведения присутствующих, что в комиссию по координации работы по противодействию коррупции в Шимском муниципальном районе 30.11.2022 от Главы Шимского муниципального района поступила информация для рассмотрения и принятия реш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 А.И. предложил на период рассмотрения предложения вывести Шишкина А.Ю. из состава комисс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за» - 8, «против» - 0, «воздержались» - 0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ЫСТУПИЛИ: </w:t>
      </w:r>
      <w:r>
        <w:rPr>
          <w:color w:val="000000"/>
          <w:sz w:val="28"/>
          <w:szCs w:val="28"/>
          <w:lang w:val="ru-RU"/>
        </w:rPr>
        <w:t>Архипкова О.В., Симонян А.Е., Никифорова С.Н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8, «против» - 0, «воздержались» - 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Принять к сведению информацию о предпринятых мерах по предотвращению проявления коррупции в Администрации Шимского муниципального района Главой Шим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Заявления </w:t>
      </w:r>
      <w:r>
        <w:rPr>
          <w:color w:val="000000"/>
          <w:sz w:val="28"/>
          <w:szCs w:val="28"/>
        </w:rPr>
        <w:t>о выдаче денег под отчет несут в себе коррупционный рис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ризнать, что </w:t>
      </w:r>
      <w:r>
        <w:rPr>
          <w:sz w:val="28"/>
          <w:szCs w:val="28"/>
        </w:rPr>
        <w:t xml:space="preserve">заявления </w:t>
      </w:r>
      <w:r>
        <w:rPr>
          <w:color w:val="000000"/>
          <w:sz w:val="28"/>
          <w:szCs w:val="28"/>
        </w:rPr>
        <w:t xml:space="preserve">о выдаче денег под отчет </w:t>
      </w:r>
      <w:r>
        <w:rPr>
          <w:sz w:val="28"/>
          <w:szCs w:val="28"/>
        </w:rPr>
        <w:t>составлены с нарушением и не подлежат рассмотрени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 Необходимо разработать и утвердить локальный нормативный акт «Компенсация расходов на административные хозяйственные нужды Администрации, оплаченные работником за свой счет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– управление Делами администрации Ши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287"/>
        <w:gridCol w:w="231"/>
        <w:gridCol w:w="1601"/>
        <w:gridCol w:w="2326"/>
      </w:tblGrid>
      <w:tr>
        <w:trPr>
          <w:trHeight w:val="473" w:hRule="atLeast"/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Ульянов</w:t>
            </w:r>
          </w:p>
        </w:tc>
      </w:tr>
      <w:tr>
        <w:trPr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б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8:00Z</dcterms:created>
  <dc:creator>Дмитриева Екатерина Александровна</dc:creator>
  <dc:description/>
  <cp:keywords/>
  <dc:language>en-US</dc:language>
  <cp:lastModifiedBy>User4578</cp:lastModifiedBy>
  <cp:lastPrinted>2022-12-06T14:38:00Z</cp:lastPrinted>
  <dcterms:modified xsi:type="dcterms:W3CDTF">2022-12-09T07:02:00Z</dcterms:modified>
  <cp:revision>4</cp:revision>
  <dc:subject/>
  <dc:title>Утверждаю</dc:title>
</cp:coreProperties>
</file>