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м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координации работы по противодейств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Шим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сентября 2022 года                                            </w:t>
        <w:tab/>
        <w:tab/>
        <w:tab/>
        <w:t xml:space="preserve">      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9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и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Ульян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управления правого обеспечения и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Рябова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Делам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Ма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Симоня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дорожной деятельности и транспо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вяк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жилищно-коммунального, городского хозяйства и жизне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Ищу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ётной палат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 Никифорова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ind w:left="37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Шимского муниципального района и результаты её 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анализе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</w:t>
      </w:r>
      <w:r>
        <w:rPr>
          <w:rFonts w:eastAsia="Calibri"/>
          <w:sz w:val="28"/>
          <w:szCs w:val="28"/>
        </w:rPr>
        <w:t>по итогам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типичных ошибках, встречающихся при проведении первичной антикоррупционной экспертизы проектов нормативно-правовых актов, подготавливаемых структурными подразделениями Администрации Шимского муниципального района и её отраслевыми (функциональными) орга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еспечение проведения в установленном порядке антикоррупционной экспертизы при разработке проектов нормативных правовых актов Администрации Шимского муниципального района и результаты её  провед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льянов А.И. представил информацию об обеспечении проведения в установленном порядке антикоррупционной экспертизы при разработке проектов нормативных правовых актов Администрации Шимского муниципального района и результаты её проведения (информация прилагается)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ЫСТУПИЛИ: </w:t>
      </w:r>
      <w:r>
        <w:rPr>
          <w:sz w:val="28"/>
          <w:szCs w:val="28"/>
        </w:rPr>
        <w:t>А.А. Червяков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- 7, «против» - 0, «воздержались» - 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ринять к сведению информацию об обеспечении проведения в установленном порядке антикоррупционной экспертизы при разработке проектов нормативных правовых актов Администрации Шимского муниципального района и результаты её проведения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 Продолжить практику проведения в установленном порядке антикоррупционной экспертиз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при разработке проектов нормативных правовых актов Администрации Шим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е – управление правового обеспечения и муниципального заказ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сполнения – постоянн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б анализе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</w:t>
      </w:r>
      <w:r>
        <w:rPr>
          <w:rFonts w:eastAsia="Calibri"/>
          <w:sz w:val="28"/>
          <w:szCs w:val="28"/>
        </w:rPr>
        <w:t>по итогам 2021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матов И.В. представил информацию об итогах представления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за 2021 год (информация 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льянов А.И., Ищук Е.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за» - 7, «против» - 0, «воздержались» - 0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к сведению информацию об итогах представления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за 2020 год (информация прилагается)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Продолжить практику проведения обучающих семинаров для муниципальных служащих, руководителей муниципальных учреждений по заполнению справок о доходах, расходах, об имуществе и обязательствах имущественного характера с использованием СПО «Справка Б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Управление Делами Администрации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 01.04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ктуализировать памятку об источниках получения данных для заполнения разделов справки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Управление Делами Администрации муниципальн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о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2.202</w:t>
      </w: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sz w:val="28"/>
          <w:szCs w:val="28"/>
        </w:rPr>
        <w:t>. О типичных ошибках, встречающихся при проведении первичной антикоррупционной экспертизы проектов нормативно-правовых актов, подготавливаемых структурными подразделениями Администрации Шимского муниципального района и её отраслевыми (функциональными) орг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ьянов А.И. представил информацию о типичных ошибках, встречающихся при проведении первичной антикоррупционной экспертизы проектов нормативно-правовых актов, подготавливаемых структурными подразделениями Администрации Шимского муниципального района и её отраслевыми (функциональными) органами (информация прилагается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имонян А.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за»- 7, «против»-0, «воздержались»-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нять к сведению информацию о типичных ошибках, встречающихся при проведении первичной антикоррупционной экспертизе проектов нормативно-правовых актов, подготавливаемых структурными подразделениями Администрации Шимского муниципального района и её отраслевыми (функциональными)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должить практику проведения в установленном порядке первичной антикоррупционной экспертизы проектов нормативно-правовых актов, подготавливаемых структурными подразделениями Администрации Шимского муниципального района и её отраслевыми (функциональными) органами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– управление правового обеспечения и муниципального за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287"/>
        <w:gridCol w:w="231"/>
        <w:gridCol w:w="1601"/>
        <w:gridCol w:w="2326"/>
      </w:tblGrid>
      <w:tr>
        <w:trPr>
          <w:trHeight w:val="473" w:hRule="atLeast"/>
          <w:cantSplit w:val="true"/>
        </w:trPr>
        <w:tc>
          <w:tcPr>
            <w:tcW w:w="528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Ульянов</w:t>
            </w:r>
          </w:p>
        </w:tc>
      </w:tr>
      <w:tr>
        <w:trPr>
          <w:cantSplit w:val="true"/>
        </w:trPr>
        <w:tc>
          <w:tcPr>
            <w:tcW w:w="528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б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1">
    <w:name w:val="WW8Num2z1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52:00Z</dcterms:created>
  <dc:creator>Дмитриева Екатерина Александровна</dc:creator>
  <dc:description/>
  <cp:keywords/>
  <dc:language>en-US</dc:language>
  <cp:lastModifiedBy>User4578</cp:lastModifiedBy>
  <cp:lastPrinted>2022-09-23T16:29:00Z</cp:lastPrinted>
  <dcterms:modified xsi:type="dcterms:W3CDTF">2022-09-23T13:30:00Z</dcterms:modified>
  <cp:revision>7</cp:revision>
  <dc:subject/>
  <dc:title>Утверждаю</dc:title>
</cp:coreProperties>
</file>