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б исполнении П</w:t>
      </w:r>
      <w:r>
        <w:rPr>
          <w:b/>
          <w:sz w:val="28"/>
          <w:szCs w:val="28"/>
        </w:rPr>
        <w:t>лан</w:t>
      </w:r>
      <w:r>
        <w:rPr>
          <w:b/>
          <w:sz w:val="28"/>
          <w:szCs w:val="28"/>
          <w:lang w:val="ru-RU"/>
        </w:rPr>
        <w:t>а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Шимском муниципальном районе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итогам 2022 год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30"/>
        <w:gridCol w:w="462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мероприятия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Совершенствование правовой базы муниципаль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нормативной правовой базы законодательства Российской Федерации и Новгородской области по вопросам противодействия коррупции, на предмет необходимости внесения изменений в правовые акты органов местного самоуправления Шимского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существляется постоянно, внесения изменений в правовые акты проводятся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дготовки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ы нормативных правовых актов подготавливаются 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в актуальном состоянии реестра действующих нормативных правовых актов органов местного самоуправления Шимского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действующих нормативных правовых актов органов местного самоуправления Шимского муниципального района актуализируется в соответствии с действующим законодательство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нормативными правовыми актами по вопросам противодействия коррупции муниципальных служащих и руководителей муниципальных учрежд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е актуализации нормативные правовые акты по вопросам противодействия коррупции доводятся для ознакомления муниципальным служащим и руководителям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изменений положений законодательства Российской Федерации и Новгородской области по вопросам противодействия коррупции до руководителей структурных подразделений Администрации Шимского муниципального района для ознакомления муниципальных служащих, руководителей муниципальных учреждений в пределах их компетен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изменения положений законодательства по вопросам противодействия коррупции доводятся до руководителей структурных подразделений и руководителей муниципальных учреждений в пределах их компетенции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  <w:t xml:space="preserve">В 2022 году </w:t>
            </w:r>
            <w:r>
              <w:rPr>
                <w:color w:val="000000"/>
                <w:sz w:val="28"/>
                <w:szCs w:val="28"/>
              </w:rPr>
              <w:t>состоялось 1 (одно) заседание Комиссии по соблюдению  муниципального служащего Администрации Шимского муниципального района требований к служебному поведению и урегулированию конфликта интересов в связи с поступившей информацией от представителя нанимател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заседания комиссия установила, что муниципальный служащий не предпринял меры по предотвращению конфликта интересов путем подачи уведомления представителю нанимателя, поэтому необходимо было решить вопрос о возможном привлечении к дисциплинарной ответственности</w:t>
            </w:r>
            <w:r>
              <w:rPr>
                <w:rStyle w:val="FontStyle91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спользования специального программного обеспечения «Справки БК» всеми лицами, претендующими на замещение должностей или замещающими должности, включенные в соответствующие перечни должностей, при заполнении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е (супруга) и несовершеннолетних дете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, претендующие на замещение должностей или замещающие должности, включенные в соответствующие перечни должностей, при заполнении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е (супруга) и несовершеннолетних детей имеют доступ к специальному программному обеспечению «Справки БК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бора и 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, замещающих должности муниципальной службы в Администрации Шимского муниципального района и руководителями муниципальных учреж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</w:rPr>
              <w:t>4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муниципальных служащих и 13 руководителей подведомственных муниципальных учреждений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</w:rPr>
              <w:t>своевременн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представили сведения о доходах, расходах, об имуществе и обязательствах имущественного характера на себя и членов своих семей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нутреннего мониторинга полноты и достоверности сведений о доходах, расходах, об имуществе и обязательствах имущественного характера, сведений о соблюдении муниципальными служащими, замещающими должности муниципальной службы,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, замещающими должности муниципальной службы в Администрации Шимского муниципального района и руководителями муниципальных учреж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полноты и достоверности сведений проведен.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, представленные муниципальными служащими, замещающими должности муниципальной службы достоверн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размеще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Шимского муниципального района в информационно-телекоммуникационной сети «Интернет» по муниципальным служащим, замещающих должности муниципальной службы в Администрации Шимского муниципального района и руководителям муниципальных учрежд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</w:rPr>
              <w:t>4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муниципальных служащих и 13 руководителей подведомственных муниципальных учреждений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</w:rPr>
              <w:t>сформирова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размещены на сайте (шимский.рф) в разделе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9F9F9" w:val="clear"/>
                </w:rPr>
                <w:t>Меры по противодействию коррупции в границах муниципального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» 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Сведения о доходах, об имуществе и обязательствах имущественного характера муниципальных служащих администрации, руководителей муниципальных учреждений и членов их семей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, замещающих должности муниципальной службы, (путем сопоставления представленных сведений со сведениями, указанными в справках за предыдущий период и с информацией, имеющейся в личном деле). Представление представителю нанимателя (работодателю) доклада о результатах анализа полученных све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м специалистом Управления Делами, осуществляющим кадровую работу, проведен анализ справок, информация направлена Главе муниципального района, в органы прокуратуры и внесена в личные дела муниципальных служащих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нтроля в случаях, предусмотренных законодательством, за исполнением муниципальным служащим обязанности получения согласии комиссии по урегулированию конфликта интересов при заключении трудового договора и (или) гражданско-правового договора после ухода с муниципальной служб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ый контроль обеспечивается Управлением Делами Администрации муниципального района, управлением правового обеспечения и муниципального заказа Администрации муниципального района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исполнения муниципальными служащими, замещающими должности муниципальной службы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расходах, об имуществе и обязательствах имущественного характер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нтроля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организационных, разъяснительных мер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 подарков муниципальным служащим и руководителям муниципальных учреждений в связи с исполнением ими служебных (должностных) обязаннос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ъяснительные меры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 подарков муниципальным служащим и руководителям муниципальных учреждений в связи с исполнением ими служебных (должностных) обязанностей проводятся индивидуально 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ебно-методических семинарах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актуализацией сведений, содержащихся в анкетах, представляемых при назначении на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индивидуальная работа по внесению документов в личное дело при изменении семейного положения, прописки, а также иных сведе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комиссии по координации работы по противодействию коррупции в Шимском муниципальном районе об анализе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итогам 3 квартала на комиссии по координации работы по противодействию коррупции Управление Делами Администрации муниципального района доводит информацию об анализе сведений о доходах, об имуществе и обязательствах имущественного характера муниципальных служащих.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деятельности по оценке коррупционных рисков, возникающих при реализации структурными подразделениями Администрации Шимского муниципального района своих полномочий и внесение изменений в перечни должностей муниципальной службы, при замещении которых муниципальные служащие, замещающие должности муниципальной службы в Администрации Шим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color w:val="000000"/>
                <w:sz w:val="28"/>
                <w:szCs w:val="28"/>
              </w:rPr>
              <w:t>Проведение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Шимского муниципального райо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анализа деятельности подведомственных муниципальных организаций по реализации мер, по предупреждению коррупции, предусмотренных ст. 13.3 Федерального закона от 25 декабря 2008 года № 273 – ФЗ «О противодействии коррупции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деятельности подведомственных муниципальных учреждений по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5 декабря 2008 г. N 273-ФЗ "О противодействии коррупции"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принята нормативная база, соответствующая действующему законодательству о противодействии коррупции; 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назначены лица, ответственные за профилактику коррупционных и иных правонарушени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организовано сотрудничество организаций с правоохранительными органами путем проведения встреч и бесед по антикоррупционной грамот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разработаны и утверждены локальные правовые акты, регламентирующие вопросы предупреждения и противодействия коррупции;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Взаимодействие Администрации Шимского муниципального района с институтами гражданского общества и гражданами, обеспечение доступности информации о деятельности по вопросам противодействия коррупции, антикоррупционное образование, пропаган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 проведен семинар по вопросам противодействия коррупции, организовано тестирование для осуществления оценки знаний законодательства о противодействии корруп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в актуальном состоянии раздела «Противодействие коррупции» на официальном сайте Администрации Шимского муниципального района в информационно-телекоммуникационной сети «Интернет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Администрации района в разделе «Противодействие коррупции»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размещ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и памятки по вопросам противодействия корруп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рганизована «горячая линия» «Противодействие корруп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 здании Администрации района размещён стенд «Противодействие коррупции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раздела «Противодействие коррупции» на официальных сайтах муниципальных учреждений в информационно - телекоммуникационной сети «Интернет» и поддержание его в актуальном состоян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работа по наполнению подразделов официального сайта Администрации муниципального района в информационно - телекоммуникационной сети «Интернет», посвященных вопросам противодействия коррупции, в соответствии с требованиям, утвержденными Приказом Минтруда России от 07.10.2013 № 530н.</w:t>
            </w:r>
          </w:p>
        </w:tc>
      </w:tr>
      <w:tr>
        <w:trPr>
          <w:trHeight w:val="9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размещения информации по вопросам противодействия коррупции на информационных стендах, размещенных 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и по вопросам противодействия коррупции в здании Администрации Шимского муниципального района размещается секретарем комиссии по координации работы по противодействию коррупции в Шимском муниципальном районе своевремен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зданиях муниципальных учреждений руководители муниципальных учреждений</w:t>
            </w:r>
          </w:p>
        </w:tc>
      </w:tr>
      <w:tr>
        <w:trPr>
          <w:trHeight w:val="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в здании Администрации Шимского муниципального района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даниях муниципальных учреждений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Шимского муниципального района в информационно - телекоммуникационной сети «Интернет» проектов муниципальных нормативных актов в целях проведения общественного обсуж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ы муниципальных нормативных актов в целях проведения общественного обсуждения своевременно размещаются на официальном сайте Администрации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Шимского муниципального района в информационно - телекоммуникационной сети «Интернет» информации о результатах рассмотрения комиссией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её отраслевых (функциональных) органах,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муниципальных служащи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о деятельности комиссий систематически размещается и обновляется на официальном сайте Администрации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ямой «горячей линии» для приема сообщений граждан и юридических лиц по вопросам противодействия корру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м правового обеспечения и муниципального заказа Администрации муниципального района ежеквартально была проведена прямая «горячая линия» по вопросам противодействия коррупции. Информация о дате и времени проведения «горячей линии», а также контактные телефоны ответственных лиц были размещены на официальном сайте Администрации в информационно-телекоммуникационной сети «Интернет». Однако в ходе проведения «горячей линии» в 2022 году  звонков не поступало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работников муниципальных учреждений с указанием финансовых затрат на их содерж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численности лиц, замещающих должности муниципальной службы, работников муниципальных учреждений с указанием финансовых затрат на их содержание публикуются своевремен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членов Общественного Совета Администрации Шимского муниципального района к работе в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 и урегулированию конфликта интересов, на замещение вакантных должностей муниципальной службы, аттестационных комисс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отчетный период проведено 1 заседание Общественного Совета. Представитель Общественного Совета является членом 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  <w:t>Комиссии по соблюдению требований к служебному поведению и урегулированию конфликта интересо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эффективного взаимодействия Администрации Шимского муниципальн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Шимского муниципального района, и придании гласности фактов корруп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осуществляется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жалоб и обращений граждан, поступающих в Администрацию Шимского муниципального района на предмет выявления фактов коррупционной направлен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анализ всех поступающих жалоб и обращений граждан на предмет выявления информации о коррупции по мере их поступл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повышения</w:t>
            </w:r>
            <w:r>
              <w:rPr>
                <w:color w:val="000000"/>
                <w:sz w:val="28"/>
                <w:szCs w:val="28"/>
              </w:rPr>
              <w:t xml:space="preserve"> квалификации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в должностные обязанности которых входит участие в противодействии корру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 проводилось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в том числе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соблюдению ограничений, запретов и по исполнению обязанностей, установленных законодательством РФ в целях противодействия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формированию негативного отношения к получению подарк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 целях повышения антикоррупционной грамот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проведены учебно-методический семинары для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соблюдению ограничений, запретов и по исполнению обязанностей, установленных законодательством РФ в целях противодействия коррупции;</w:t>
            </w:r>
          </w:p>
          <w:p>
            <w:pPr>
              <w:pStyle w:val="Style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формированию негативного отношения к получению подарк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оверки в ходе аттестации знаний ограничений и запретов, связанных с муниципальной службой у муниципальных служащих, замещающих должности муниципальной службы в Администрации Шимского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наний проводится при проведении аттест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Обеспечение противодействие коррупции в структурных подразделениях и подведомственных учреждений Администрации Шимского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обеспечению учёта и сохранности имущества, находящегося в собственности Шимского муниципального района, и осуществление проверок его эффективного использ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т и сохранность имущества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ической и консультационной помощи подведомственным муниципальным учреждениям, в том числе по реализации статьи 13.3 Федерального закона от 25.12.2008 № 273-ФЗ «О противодействии коррупции»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, оказывается, по мере необходимости в ходе индивидуальных консультаций, рассылкой информаций и методических материалов в электронном вид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едупреждению и противодействию коррупции в учрежден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уководителями (заместителями руководителей) подведомственных учреждений по вопросам организации работы по предупреждению и противодействию коррупции в учрежде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 проведен семинар по вопросам противодействия коррупции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5.Обеспеч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добросовестности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открытости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добросовестно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конкуренции 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объективности</w:t>
            </w:r>
            <w:r>
              <w:rPr>
                <w:b/>
                <w:color w:val="000000"/>
                <w:sz w:val="28"/>
                <w:szCs w:val="28"/>
              </w:rPr>
              <w:t xml:space="preserve"> в сфере закупок, товаров, работ,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услуг д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нуж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Шим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муниципальн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существление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рганизаци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внутреннего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финансового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контрол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в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тношени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закупок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товаров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работ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услуг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дл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беспечени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муниципальных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нужд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предусмотренных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частью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стать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99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Федерального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закона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т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5 апрел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2013 года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№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44-ФЗ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«О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контрактно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системе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в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сфере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закупок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товаров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работ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услуг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дл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беспечени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государственных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муниципальных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нужд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уществляется на постоянной основе нарушений не выявле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операциями с бюджетными средствами главных распорядителей и получателей средств бюджета муниципального района, а также за соблюдением получателями бюджетных кредитов, бюджетных инвестиций,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главными распорядителями средств бюджета Шимского муниципального района за использованием бюджетных средств их получателями в части обеспечения целевого использ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результатов аудита в сфере закупок. Информирование комиссии по противодействию коррупции о причинах и условиях, способствовавших совершению преступлений коррупционной направленности, выявленных в ходе проведения провер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уществляется ежегодно до 30 апрел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осуществляется на постоянной основе при формировании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комисс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 (служащими), членами комиссии по осуществлению закуп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ализ информации об участниках закупок (в том числе в рамках реализации национальных и федеральных проектов)</w:t>
            </w:r>
            <w:r>
              <w:rPr>
                <w:color w:val="000000"/>
                <w:sz w:val="28"/>
                <w:szCs w:val="28"/>
              </w:rPr>
              <w:t xml:space="preserve"> осуществляется на постоянной основ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Обеспечение контроля за реализацией мероприятий плана по противодейств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рупции в Администрации Шимского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тчёта о реализации мероприятий Плана по противодействию коррупции в Шимском муниципальном района с последующим заслушиванием на плановом заседании комиссии по противодействию коррупции в Шимском муниципальном район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проведено 5 заседаний комиссии по координации работы по противодействию коррупции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лись следующие вопрос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 принимаемых мерах по предупреждению коррупционных нарушений в сфере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закупок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товаров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работ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услуг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дл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беспечени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муниципальных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нуж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о итогам 2021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б организации работы по противодействию коррупции в подведомственных структурных подразделениях Администрации Шимского муниципального района предусмотренных статьей 13.3 Федерального закона от 25 декабря 2008 года № 273-ФЗ «О противодействии коррупции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о итогам 2021 го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Calibri"/>
                <w:color w:val="000000"/>
                <w:sz w:val="28"/>
                <w:szCs w:val="28"/>
              </w:rPr>
              <w:t>О результатах проведения ревизий и проверок расходования бюджетных средств главными распорядителями средств бюджета по итогам 2021 го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Calibri"/>
                <w:color w:val="000000"/>
                <w:sz w:val="28"/>
                <w:szCs w:val="28"/>
              </w:rPr>
              <w:t>Об обеспечении контроля за эффективным расходованием бюджетных средств, направленных на управление и распоряжение муниципальным имуществ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о итогам 2021 года и первом квартале  2022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О наличии и выявлении фактов коррупции, по результатам проведенных Контрольно-счётной палатой Шимского муниципального района контрольных и экспертно-аналитических мероприятий </w:t>
            </w:r>
            <w:r>
              <w:rPr>
                <w:rFonts w:eastAsia="Calibri"/>
                <w:color w:val="000000"/>
                <w:sz w:val="28"/>
                <w:szCs w:val="28"/>
              </w:rPr>
              <w:t>по итогам 2021 года и первом квартале  2022 го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О принимаемых мерах по актам прокурорского реагирования на правовые акты органов местного самоуправления Шимского муниципального района </w:t>
            </w:r>
            <w:r>
              <w:rPr>
                <w:rFonts w:eastAsia="Calibri"/>
                <w:color w:val="000000"/>
                <w:sz w:val="28"/>
                <w:szCs w:val="28"/>
              </w:rPr>
              <w:t>по итогам 2021 го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проведения в установленном порядке антикоррупционной экспертизы при разработке проектов нормативных правовых актов Администрации Шимского муниципального района и результаты её  прове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Об анализе сведений о доходах, расходах, об имуществе и обязательствах имущественного характера представленных муниципальными служащими и руководителями муниципальных учреждений </w:t>
            </w:r>
            <w:r>
              <w:rPr>
                <w:rFonts w:eastAsia="Calibri"/>
                <w:color w:val="000000"/>
                <w:sz w:val="28"/>
                <w:szCs w:val="28"/>
              </w:rPr>
              <w:t>по итогам 2021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О типичных ошибках, встречающихся при проведении первичной антикоррупционной экспертизы проектов нормативно-правовых актов, подготавливаемых структурными подразделениями Администрации Шимского муниципального района и её отраслевыми (функциональными) орган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О принятии мер по выявлению причин и условий способствовавших совершению коррупционных правонарушений в Администрации Шим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 О направлениях работы по противодействию коррупции и утверждении Плана работы комиссии по координации работы по противодействию коррупции в Шимском муниципальном районе на 2023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О выполнении Плана противодействия коррупции в Шимском муниципальном районе по итогам 2022 год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мещения отчёта о состоянии коррупции и реализации мер по противодействию коррупции в Шимском муниципальном районе на официальном сайте Администрации Шимского муниципального района в информационно - телекоммуникационной сети «Интернет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Отчёты за 1 кв, 2кв, 3 кв размещены секретарем комиссии по противодействию коррупции при Администрации муниципального района ежеквартально до 20 числа месяца следующего за отчётны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азработки плана противодействия коррупц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мском муниципальном райо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на 2023 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оследующим заслушиванием на плановом заседании комиссии по противодействию коррупции в Шимском муниципальном районе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для его утверждения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лановом заседании комиссии по противодействию коррупции в Шимском муниципальном районе по итогам 2022 года представляется проект постановления Администрации Шимского муниципального района «Об утверждении Плана противодействия коррупции в Шимском муниципальном районе на 2023 год» и направляется на утверждение. 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i w:val="false"/>
      <w:strike w:val="false"/>
      <w:dstrike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i w:val="false"/>
      <w:strike w:val="false"/>
      <w:dstrike w:val="false"/>
    </w:rPr>
  </w:style>
  <w:style w:type="character" w:styleId="WW8Num22z3">
    <w:name w:val="WW8Num22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объекта Знак"/>
    <w:qFormat/>
    <w:rPr>
      <w:b/>
      <w:smallCaps/>
      <w:sz w:val="28"/>
    </w:rPr>
  </w:style>
  <w:style w:type="character" w:styleId="Style1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adcj4a9b.xn--p1ai/?cat=265" TargetMode="External"/><Relationship Id="rId3" Type="http://schemas.openxmlformats.org/officeDocument/2006/relationships/hyperlink" Target="consultantplus://offline/ref=C762B3D0A1EEE871C3E62F78E8F7C4838E787EE8FB79573BD82E09829534141875C57CE2EEDB96A8E1941B7CA09E51E49A2A9C1Dg7J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0:00Z</dcterms:created>
  <dc:creator>Комитет по управлению муниципальным имуществом</dc:creator>
  <dc:description/>
  <dc:language>en-US</dc:language>
  <cp:lastModifiedBy>User4578</cp:lastModifiedBy>
  <cp:lastPrinted>2019-10-18T10:38:00Z</cp:lastPrinted>
  <dcterms:modified xsi:type="dcterms:W3CDTF">2023-02-01T12:11:00Z</dcterms:modified>
  <cp:revision>3</cp:revision>
  <dc:subject/>
  <dc:title>Российская Федерация</dc:title>
</cp:coreProperties>
</file>