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б исполнении П</w:t>
      </w:r>
      <w:r>
        <w:rPr>
          <w:b/>
          <w:sz w:val="28"/>
          <w:szCs w:val="28"/>
        </w:rPr>
        <w:t>лан</w:t>
      </w:r>
      <w:r>
        <w:rPr>
          <w:b/>
          <w:sz w:val="28"/>
          <w:szCs w:val="28"/>
          <w:lang w:val="ru-RU"/>
        </w:rPr>
        <w:t>а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Шимском муниципальном районе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3 квартал 2022 год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30"/>
        <w:gridCol w:w="462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зультат исполнения мероприятия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Совершенствование правовой базы муниципаль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нормативной правовой базы законодательства Российской Федерации и Новгородской области по вопросам противодействия коррупции, на предмет необходимости внесения изменений в правовые акты органов местного самоуправления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уществляется постоянно, внесения изменений в правовые акты проводятся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дготовки проектов нормативных правовых актов по вопросам противодействия коррупции в связи с изменением законодательства Российской Федерации и Новгородской област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ы нормативных правовых актов подготавливаются не позднее срока установленного органам местного самоуправления для принятия нормативно правового акта или в течение месяца со дня вступления в силу законодательного акта РФ, Новгородской обла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в актуальном состоянии реестра действующих нормативных правовых актов органов местного самоуправления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ддерживается в актуальном состоян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правовыми актами по вопросам противодействия коррупции муниципальных служащих и руководителей муниципальных учрежд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комление с нормативными правовыми актами на регуляр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зменений положений законодательства Российской Федерации и Новгородской области по вопросам противодействия коррупции до руководителей структурных подразделений Администрации Шимского муниципального района для ознакомления муниципальных служащих, руководителей муниципальных учреждений в пределах их компетен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положений законодательства доводятся ежеквартально 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еспечение исполнения законодательных актов в области противодействия корруп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3квартале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, и урегулированию конфликта интересов не проводились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ьзования специального программного обеспечения «Справки БК» всеми лицами, претендующими на замещение должностей или замещающими должности, включенные в соответствующие перечни должностей, при заполнении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е (супруга) и несовершеннолетних дете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пециального программного обеспечения «Справки БК» обеспече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, замещающих должности муниципальной службы в Администрации Шимского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4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ых служащих и 13 руководителей подведомственных муниципальных учреждений 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своевремен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едставили сведения о доходах, расходах, об имуществе и обязательствах имущественного характера на себя и членов своих семей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еннего мониторинга полноты и достоверности сведений о доходах, расходах, об имуществе и обязательствах имущественного характера, сведений о соблюдении муниципальными служащими, замещающими должности муниципальной службы,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, замещающими должности муниципальной службы в Администрации Шимского муниципального района и руководителями муниципальных учреж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лноты и достоверности сведений осуществляется ежеквартально.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, представленные муниципальными служащими, замещающими должности муниципальной службы достоверны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меще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Шимского муниципального района в информационно-телекоммуникационной сети «Интернет» по муниципальным служащим, замещающих должности муниципальной службы в Администрации Шимского муниципального района и руководителям муниципальных учрежден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47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муниципальных служащих и 13 руководителей подведомственных муниципальных учреждений 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своевременн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ы и размещены на сайте (шимский.рф) в разделе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9F9F9" w:val="clear"/>
                </w:rPr>
                <w:t>Меры по противодействию коррупции в границах муниципального рай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» (</w:t>
            </w:r>
            <w:r>
              <w:rPr>
                <w:rFonts w:cs="Times New Roman" w:ascii="Times New Roman" w:hAnsi="Times New Roman"/>
                <w:sz w:val="28"/>
                <w:szCs w:val="28"/>
                <w:shd w:fill="F9F9F9" w:val="clear"/>
              </w:rPr>
              <w:t>Сведения о доходах, об имуществе и обязательствах имущественного характера муниципальных служащих администрации, руководителей муниципальных учреждений и членов их семей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, замещающих должности муниципальной службы, (путем сопоставления представленных сведений со сведениями, указанными в справках за предыдущий период и с информацией, имеющейся в личном деле). Представление представителю нанимателя (работодателю) доклада о результатах анализа полученных сведений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м специалистом Управления Делами, осуществляющим кадровую работу, проведен анализ справок, информация направлена Главе муниципального района, в органы прокуратуры и внесена в личные дела муниципальных служащих</w:t>
            </w:r>
          </w:p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в случаях, предусмотренных законодательством, за исполнением муниципальным служащим обязанности получения согласии комиссии по урегулированию конфликта интересов при заключении трудового договора и (или) гражданско-правового договора после ухода с муниципальной служб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ый контроль обеспечивается Управлением Делами Администрации муниципального района, управлением правового обеспечения и муниципального заказа Администрации муниципального района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, замещающими должности муниципальной службы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расходах, об имуществе и обязательствах имущественного характер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мер, по соблюдению ограничений, запретов и исполнения обязанностей, установленных законодательством Российской Федерации в целях противодействия коррупции, ограничений, касающихся получения подарков, в том числе направленных на формирование негативного отношения к дарению подарков муниципальным служащим и руководителям муниципальных учреждений в связи с исполнением ими служебных (должностных) обязаннос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актуализацией сведений, содержащихся в анкетах, представляемых при назначении на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индивидуальная работа по внесению документов в личное дело при изменении семейного положения, прописки, а также иных сведений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комиссии по координации работы по противодействию коррупции в Шимском муниципальном районе об анализе сведений о доходах, об имуществе и обязательствах имущественного характера муниципальных служащи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информируется своевременно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оценке коррупционных рисков, возникающих при реализации структурными подразделениями Администрации Шимского муниципального района своих полномочий и внесение изменений в перечни должностей муниципальной службы, при замещении которых муниципальные служащие, замещающие должности муниципальной службы в Администрации Шим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exact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8"/>
                <w:szCs w:val="28"/>
              </w:rPr>
              <w:t>Проведение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Шимского муниципального район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eastAsia="Calibri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деятельности подведомственных муниципальных организаций по реализации мер, по предупреждению коррупции, предусмотренных ст. 13.3 Федерального закона от 25 декабря 2008 года № 273 – ФЗ «О противодействии коррупции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еятельности подведомственных муниципальных учреждений по реал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5 декабря 2008 г. N 273-ФЗ "О противодействии коррупции"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.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заимодействие Администрации Шимского муниципального района с институтами гражданского общества и гражданами, обеспечение доступности информации о деятельности по вопросам противодействия коррупции, антикоррупционное образование, пропаганд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иуроченные к Международному дню борьбы с коррупцией 9 декабря запланированы на декабрь 2022 год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раздела «Противодействие коррупции» на официальном сайте Администрации Шимского муниципального района в информационно-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йт Администрации Шимского муниципального района в информационно-телекоммуникационной сети Интернет (шимский.рф) поддерживается в актуальном состоянии, нормативные правовое акты размещаются своевременно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раздела «Противодействие коррупции» на официальных сайтах муниципальных учреждений в информационно - телекоммуникационной сети «Интернет» и поддержание его в актуальном состоян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аздела «Противодействие коррупции» на официальных сайтах муниципальных учреждений осуществляется на постоянной основе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Обеспечение размещения информации по вопросам противодействия коррупции на информационных стендах, размещенных 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по вопросам противодействия коррупции в здании Администрации Шимского муниципального района размещается секретарем комиссии по координации работы по противодействию коррупции в Шимском муниципальном районе своевремен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зданиях муниципальных учреждений руководители муниципальных учреждений</w:t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 здании Администрации Шимского муниципального района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ях муниципальных учреждений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Шимского муниципального района в информационно - телекоммуникационной сети «Интернет» проектов муниципальных нормативных актов в целях проведения общественного обсуж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ных нормативных актов в целях проведения общественного обсуждения своевременно размещаются на официальном сайте Администрации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Шимского муниципального района в информационно - телекоммуникационной сети «Интернет» информации о результатах рассмотрения комиссией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ё отраслевых (функциональных) органах,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муниципальных служащи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 деятельности комиссий систематически размещается и обновляется на официальном сайте Администрации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ямой «горячей линии» для приема сообщений граждан и юридических лиц по вопросам противодействия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правового обеспечения и муниципального заказа Администрации муниципального района ежеквартально была проведена прямая «горячая линия» по вопросам противодействия коррупции. Информация о дате и времени проведения «горячей линии», а также контактные телефоны ответственных лиц были размещены на официальном сайте Администрации в информационно-телекоммуникационной сети «Интернет». Однако в ходе проведения «горячей линии» звонков в 3 квартале не поступа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щающих должности муниципальной службы, работников муниципальных учреждений с указанием финансовых затрат на их содерж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лиц, замещающих должности муниципальной службы, работников муниципальных учреждений с указанием финансовых затрат на их содержание публикуются своевремен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членов Общественного Совета Администрации Шимского муниципального района к работе в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урегулированию конфликта интересов, на замещение вакантных должностей муниципальной службы, аттестационных комисси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период проведено 1 заседание Общественного Совета. Представитель Общественного Совета является членом </w:t>
            </w:r>
            <w:r>
              <w:rPr>
                <w:rFonts w:eastAsia="Calibri"/>
                <w:spacing w:val="1"/>
                <w:sz w:val="28"/>
                <w:szCs w:val="28"/>
              </w:rPr>
              <w:t>Комиссии по соблюдению требований к служебному поведению и урегулированию конфликта интерес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еспечение эффективного взаимодействия Администрации Шимского муниципального район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Администрацией Шимского муниципального района, и придании гласности фактов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, поступающих в Администрацию Шимского муниципального района на предмет выявления фактов коррупционной направлен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анализ всех поступающих жалоб и обращений граждан на предмет выявления информации о коррупции по мере их поступ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овышения</w:t>
            </w:r>
            <w:r>
              <w:rPr>
                <w:sz w:val="28"/>
                <w:szCs w:val="28"/>
              </w:rPr>
              <w:t xml:space="preserve"> квалификации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в должностные обязанности которых входит участие в противодействии корруп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проводилось по мере необходимост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в том числе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облюдению ограничений, запретов и по исполнению обязанностей, установленных законодательством РФ в целях противодействия корруп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формированию негативного отношения к получению подарков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2 учебно-методических семинара по антикоррупционной тематик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ки в ходе аттестации знаний ограничений и запретов, связанных с муниципальной службой у муниципальных служащих, замещающих должности муниципальной службы в Администрации Шимского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роводится при проведении аттестац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Fonts w:eastAsia="Arial"/>
                <w:b/>
                <w:sz w:val="28"/>
                <w:szCs w:val="28"/>
              </w:rPr>
              <w:t>Обеспечение противодействие коррупции в структурных подразделениях и подведомственных учреждений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обеспечению учёта и сохранности имущества, находящегося в собственности Шимского муниципального района, и осуществление проверок его эффективного использ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и сохранность имущества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и практических мероприятий в целях предотвращения незаконного сбора денежных средств в образовательных организациях муниципального района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подведомственным муниципальным учреждениям, в том числе по реализации статьи 13.3 Федерального закона от 25.12.2008 № 273-ФЗ «О противодействии коррупции»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, оказывается, по мере необходимости в ходе индивидуальных консультаций, рассылкой информаций и методических материалов в электронном виде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едупреждению и противодействию коррупции в учрежден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2 учебно-методических семинара по антикоррупционной темат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5.Обеспеч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добросовестно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открыто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добросовест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конкуренции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объективности</w:t>
            </w:r>
            <w:r>
              <w:rPr>
                <w:b/>
                <w:sz w:val="28"/>
                <w:szCs w:val="28"/>
              </w:rPr>
              <w:t xml:space="preserve"> в сфере закупок, товаров, работ, </w:t>
            </w:r>
            <w:r>
              <w:rPr>
                <w:rFonts w:eastAsia="Arial"/>
                <w:b/>
                <w:sz w:val="28"/>
                <w:szCs w:val="28"/>
              </w:rPr>
              <w:t>услуг 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муниципа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нуж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Шим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Осуществление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организац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внутреннег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муниципальног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финансовог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контрол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в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отношен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закупок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товаров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работ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услуг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дл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обеспечени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муниципальны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нужд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предусмотренны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частью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стать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99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Федеральног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закона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от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5 апрел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2013 года</w:t>
            </w:r>
            <w:r>
              <w:rPr>
                <w:sz w:val="28"/>
                <w:szCs w:val="28"/>
                <w:lang w:eastAsia="zh-CN"/>
              </w:rPr>
              <w:t xml:space="preserve"> № </w:t>
            </w:r>
            <w:r>
              <w:rPr>
                <w:rFonts w:eastAsia="Arial"/>
                <w:sz w:val="28"/>
                <w:szCs w:val="28"/>
                <w:lang w:eastAsia="zh-CN"/>
              </w:rPr>
              <w:t>44-ФЗ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«О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контрактной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системе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в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сфере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закупок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товаров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работ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услуг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дл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обеспечени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государственны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муниципальны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нужд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уществляется на постоянной основе нарушений не выявлен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ерациями с бюджетными средствами главных распорядителей и получателей средств бюджета муниципального района, а также за соблюдением получателями бюджетных кредитов, бюджетных инвестиций,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главными распорядителями средств бюджета Шимского муниципального района за использованием бюджетных средств их получателями в части обеспечения целевого использ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уществляется на постоянной основ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аудита в сфере закупок. Информирование комиссии по противодействию коррупции о причинах и условиях, способствовавших совершению преступлений коррупционной направленности, выявленных в ходе проведения провер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существляется ежегодно до 30 апрел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существляется на постоянной основе при формировании </w:t>
            </w:r>
            <w:r>
              <w:rPr>
                <w:rFonts w:eastAsia="Arial"/>
                <w:sz w:val="28"/>
                <w:szCs w:val="28"/>
                <w:lang w:eastAsia="zh-CN"/>
              </w:rPr>
              <w:t>комисс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 (служащими), членами комиссии по осуществлению закупок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Анализ информации об участниках закупок (в том числе в рамках реализации национальных и федеральных проектов)</w:t>
            </w:r>
            <w:r>
              <w:rPr>
                <w:sz w:val="28"/>
                <w:szCs w:val="28"/>
              </w:rPr>
              <w:t xml:space="preserve"> осуществляется на постоянной основе</w:t>
            </w:r>
          </w:p>
        </w:tc>
      </w:tr>
      <w:tr>
        <w:trPr/>
        <w:tc>
          <w:tcPr>
            <w:tcW w:w="10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Обеспечение контроля за реализацией мероприятий плана по противодейств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упции в Администрации Шимского муниципального район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а о реализации мероприятий Плана по противодействию коррупции в Шимском муниципальном района с последующим заслушиванием на плановом заседании комиссии по противодействию коррупции в Шимском муниципальном район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3 заседания комиссии по координации работы по противодействию коррупции.</w:t>
            </w:r>
          </w:p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лись следующие вопросы: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принимаемых мерах по предупреждению коррупционных нарушений в сфере </w:t>
            </w:r>
            <w:r>
              <w:rPr>
                <w:rFonts w:eastAsia="Arial"/>
                <w:sz w:val="28"/>
                <w:szCs w:val="28"/>
                <w:lang w:eastAsia="zh-CN"/>
              </w:rPr>
              <w:t>закупок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товаров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работ,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услуг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дл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обеспечения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муниципальных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zh-CN"/>
              </w:rPr>
              <w:t>нужд</w:t>
            </w:r>
            <w:r>
              <w:rPr>
                <w:rFonts w:eastAsia="Calibri"/>
                <w:sz w:val="28"/>
                <w:szCs w:val="28"/>
              </w:rPr>
              <w:t xml:space="preserve"> по итогам 2021 года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. Об организации работы по противодействию коррупции в подведомственных структурных подразделениях Администрации Шимского муниципального района предусмотренных статьей 13.3 Федерального закона от 25 декабря 2008 года № 273-ФЗ «О противодействии коррупции»</w:t>
            </w:r>
            <w:r>
              <w:rPr>
                <w:rFonts w:eastAsia="Calibri"/>
                <w:sz w:val="28"/>
                <w:szCs w:val="28"/>
              </w:rPr>
              <w:t xml:space="preserve"> по итогам 2021 го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sz w:val="28"/>
                <w:szCs w:val="28"/>
              </w:rPr>
              <w:t>О результатах проведения ревизий и проверок расходования бюджетных средств главными распорядителями средств бюджета по итогам 2021 го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Calibri"/>
                <w:sz w:val="28"/>
                <w:szCs w:val="28"/>
              </w:rPr>
              <w:t>Об обеспечении контроля за эффективным расходованием бюджетных средств, направленных на управление и распоряжение муниципальным имуще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 итогам 2021 года и первом квартале  2022 года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5. О наличии и выявлении фактов коррупции, по результатам проведенных Контрольно-счётной палатой Шимского муниципального района контрольных и экспертно-аналитических мероприятий </w:t>
            </w:r>
            <w:r>
              <w:rPr>
                <w:rFonts w:eastAsia="Calibri"/>
                <w:sz w:val="28"/>
                <w:szCs w:val="28"/>
              </w:rPr>
              <w:t>по итогам 2021 года и первом квартале  2022 го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6. О принимаемых мерах по актам прокурорского реагирования на правовые акты органов местного самоуправления Шимского муниципального района </w:t>
            </w:r>
            <w:r>
              <w:rPr>
                <w:rFonts w:eastAsia="Calibri"/>
                <w:sz w:val="28"/>
                <w:szCs w:val="28"/>
              </w:rPr>
              <w:t>по итогам 2021 год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Шимского муниципального района и результаты её  проведения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б анализе сведений о доходах, расходах, об имуществе и обязательствах имущественного характера представленных муниципальными служащими и руководителями муниципальных учреждений </w:t>
            </w:r>
            <w:r>
              <w:rPr>
                <w:rFonts w:eastAsia="Calibri"/>
                <w:sz w:val="28"/>
                <w:szCs w:val="28"/>
              </w:rPr>
              <w:t>по итогам 2021 года.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 типичных ошибках, встречающихся при проведении первичной антикоррупционной экспертизы проектов нормативно-правовых актов, подготавливаемых структурными подразделениями Администрации Шимского муниципального района и её отраслевыми (функциональными) органами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отчёта о состоянии коррупции и реализации мер по противодействию коррупции в Шимском муниципальном районе на официальном сайте Администрации Шимского муниципального района в информационно - телекоммуникационной сети «Интернет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чёты за 1 кв, 2кв, размещены секретарем комиссии по противодействию коррупции при Администрации муниципального района ежеквартально до 20 числа месяца следующего за отчётны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разработки плана противодействия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мском муниципальном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 2023 го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следующим заслушиванием на плановом заседании комиссии по противодействию коррупции в Шимском муниципальном районе,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ля его утверждения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 год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  <w:strike w:val="false"/>
      <w:dstrike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2z3">
    <w:name w:val="WW8Num22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BalloonText19">
    <w:name w:val="Balloon Text19"/>
    <w:basedOn w:val="Normal"/>
    <w:qFormat/>
    <w:pPr/>
    <w:rPr>
      <w:rFonts w:ascii="Tahoma" w:hAnsi="Tahoma" w:cs="Tahoma"/>
      <w:sz w:val="16"/>
    </w:rPr>
  </w:style>
  <w:style w:type="paragraph" w:styleId="BalloonText18">
    <w:name w:val="Balloon Text18"/>
    <w:basedOn w:val="Normal"/>
    <w:qFormat/>
    <w:pPr/>
    <w:rPr>
      <w:rFonts w:ascii="Tahoma" w:hAnsi="Tahoma" w:cs="Tahoma"/>
      <w:sz w:val="16"/>
    </w:rPr>
  </w:style>
  <w:style w:type="paragraph" w:styleId="BalloonText17">
    <w:name w:val="Balloon Text17"/>
    <w:basedOn w:val="Normal"/>
    <w:qFormat/>
    <w:pPr/>
    <w:rPr>
      <w:rFonts w:ascii="Tahoma" w:hAnsi="Tahoma" w:cs="Tahoma"/>
      <w:sz w:val="16"/>
    </w:rPr>
  </w:style>
  <w:style w:type="paragraph" w:styleId="BalloonText16">
    <w:name w:val="Balloon Text16"/>
    <w:basedOn w:val="Normal"/>
    <w:qFormat/>
    <w:pPr/>
    <w:rPr>
      <w:rFonts w:ascii="Tahoma" w:hAnsi="Tahoma" w:cs="Tahoma"/>
      <w:sz w:val="16"/>
    </w:rPr>
  </w:style>
  <w:style w:type="paragraph" w:styleId="BalloonText15">
    <w:name w:val="Balloon Text15"/>
    <w:basedOn w:val="Normal"/>
    <w:qFormat/>
    <w:pPr/>
    <w:rPr>
      <w:rFonts w:ascii="Tahoma" w:hAnsi="Tahoma" w:cs="Tahoma"/>
      <w:sz w:val="16"/>
    </w:rPr>
  </w:style>
  <w:style w:type="paragraph" w:styleId="BalloonText14">
    <w:name w:val="Balloon Text14"/>
    <w:basedOn w:val="Normal"/>
    <w:qFormat/>
    <w:pPr/>
    <w:rPr>
      <w:rFonts w:ascii="Tahoma" w:hAnsi="Tahoma" w:cs="Tahoma"/>
      <w:sz w:val="16"/>
    </w:rPr>
  </w:style>
  <w:style w:type="paragraph" w:styleId="BalloonText13">
    <w:name w:val="Balloon Text13"/>
    <w:basedOn w:val="Normal"/>
    <w:qFormat/>
    <w:pPr/>
    <w:rPr>
      <w:rFonts w:ascii="Tahoma" w:hAnsi="Tahoma" w:cs="Tahoma"/>
      <w:sz w:val="16"/>
    </w:rPr>
  </w:style>
  <w:style w:type="paragraph" w:styleId="BalloonText12">
    <w:name w:val="Balloon Text12"/>
    <w:basedOn w:val="Normal"/>
    <w:qFormat/>
    <w:pPr/>
    <w:rPr>
      <w:rFonts w:ascii="Tahoma" w:hAnsi="Tahoma" w:cs="Tahoma"/>
      <w:sz w:val="16"/>
    </w:rPr>
  </w:style>
  <w:style w:type="paragraph" w:styleId="BalloonText11">
    <w:name w:val="Balloon Text11"/>
    <w:basedOn w:val="Normal"/>
    <w:qFormat/>
    <w:pPr/>
    <w:rPr>
      <w:rFonts w:ascii="Tahoma" w:hAnsi="Tahoma" w:cs="Tahoma"/>
      <w:sz w:val="16"/>
    </w:rPr>
  </w:style>
  <w:style w:type="paragraph" w:styleId="BalloonText10">
    <w:name w:val="Balloon Text10"/>
    <w:basedOn w:val="Normal"/>
    <w:qFormat/>
    <w:pPr/>
    <w:rPr>
      <w:rFonts w:ascii="Tahoma" w:hAnsi="Tahoma" w:cs="Tahoma"/>
      <w:sz w:val="16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h1aadcj4a9b.xn--p1ai/?cat=265" TargetMode="External"/><Relationship Id="rId3" Type="http://schemas.openxmlformats.org/officeDocument/2006/relationships/hyperlink" Target="consultantplus://offline/ref=C762B3D0A1EEE871C3E62F78E8F7C4838E787EE8FB79573BD82E09829534141875C57CE2EEDB96A8E1941B7CA09E51E49A2A9C1Dg7J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1:00Z</dcterms:created>
  <dc:creator>Комитет по управлению муниципальным имуществом</dc:creator>
  <dc:description/>
  <dc:language>en-US</dc:language>
  <cp:lastModifiedBy>User4578</cp:lastModifiedBy>
  <cp:lastPrinted>2019-10-18T10:38:00Z</cp:lastPrinted>
  <dcterms:modified xsi:type="dcterms:W3CDTF">2023-02-01T09:51:00Z</dcterms:modified>
  <cp:revision>2</cp:revision>
  <dc:subject/>
  <dc:title>Российская Федерация</dc:title>
</cp:coreProperties>
</file>