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22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осуществляется </w:t>
            </w:r>
            <w:r>
              <w:rPr>
                <w:color w:val="000000"/>
                <w:sz w:val="28"/>
                <w:szCs w:val="28"/>
              </w:rPr>
              <w:t xml:space="preserve">постоянно, </w:t>
            </w:r>
            <w:r>
              <w:rPr>
                <w:sz w:val="28"/>
                <w:szCs w:val="28"/>
              </w:rPr>
              <w:t>внесения изменений в правовые акты органов местного самоуправления Шимского муниципального района проводя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по вопросам противодействия коррупции в связи с изменением законодательства Российской Федерации и Новгородской области подготавливаю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йствующих нормативных правовых актов органов местного самоуправления Шимского муниципального района поддерживается в актуальном состоян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нормативными правовыми актами по вопросам противодействия коррупции муниципальных служащих и руководителей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ление с нормативными правовыми актами по вопросам противодействия коррупции осуществляется в ходе индивидуальных консультаций, рассылкой информаций и методических материалов в электронном виде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Шимского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положений законодательства доводятся ежеквартально в ходе индивидуальных консультаций, рассылкой информаций и методических материалов в электронном вид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 полугод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е проводилис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замещающих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4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служащих и 13 руководителей подведомственных муниципальных учреждени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своевремен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едставили сведения о доходах, расходах, об имуществе и обязательствах имущественного характера на себя и членов своих семе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, замещающими должности муниципальной службы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мониторинг полноты и достоверности сведений осуществляется ежеквартально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достоверн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Шимского муниципального района в информационно-телекоммуникационной сети «Интернет» по муниципальным служащим, замещающих должности муниципальной службы в Администрации Шимского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сформированы и размещены в сроки, установленные нормативными правовыми актами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х должности муниципальной службы, (путем сопоставления представленных сведений со сведениями, указанными в справках за предыдущий период и с информацией, имеющейся в личном деле).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 и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исполнения муниципальными служащими, замещающими должности муниципальной службы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информируется своевременно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еятельности по оценке коррупционных рисков, возникающих при реализации структурными подразделениями Администрации Шимского муниципального района своих полномочий и внесение изменений в перечни должностей муниципальной службы, при замещении которых муниципальные служащие, замещающие должности муниципальной службы в Администрации Шим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результа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а деятельности подведомственных муниципальных учреждений п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5 декабря 2008 г. N 273-ФЗ "О противодействии коррупции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й не выявлено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Международному дню борьбы с коррупцией 9 декабря запланированы на декабрь 2022 год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йт Администрации Шимского муниципального района в информационно-телекоммуникационной 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раздела «Противодействие коррупции» на официальных сайтах муниципальных учреждений в информационно - 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осуществляется на постоян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и по вопросам противодействия коррупции в здании Администрации Шимского муниципального района размещается секретарем комиссии по координации работы по противодействию коррупции в Шимском муниципальном районе своевремен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даниях муниципальных учреждений руководители муниципальных учреждений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 здании Администрации Шимского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муниципальных нормативных актов в целях проведения общественного обсуждения своевременно размещаются на официальном сайте Администрации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ё отраслевых (функциональных) орган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комиссий систематически размещается и обновляется на официальном сайте Администрации муниципального района в информационно - телекоммуникационной сети «Интернет» в разделе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color w:val="000000"/>
                <w:sz w:val="28"/>
                <w:szCs w:val="28"/>
                <w:shd w:fill="F9F9F9" w:val="clear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ямой «горячей линии» для приема сообщений граждан и юридических лиц по вопросам противодействия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ведении прямой «горячей линии» для приема сообщений граждан и юридических лиц по вопросам противодействия коррупции публикуются 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ходе проведения «горячей линии» звонков в первом полугодии не поступал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численности лиц, замещающих должности муниципальной службы, работников муниципальных учреждений с указанием финансовых затрат на их содержание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членов Общественного Совета Администрации Шимского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бщественного Совета Администрации Шимского муниципального района при формирова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 привлекают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Администрации Шим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Шимского муниципального района, и придании гласности фактов корруп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осуществляе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жалоб и обращений граждан, поступающих в Администрацию Шимского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анализ всех поступающих жалоб и обращений граждан на предмет выявления информации о коррупции по мере их поступ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овышения</w:t>
            </w:r>
            <w:r>
              <w:rPr>
                <w:color w:val="000000"/>
                <w:sz w:val="28"/>
                <w:szCs w:val="28"/>
              </w:rPr>
              <w:t xml:space="preserve"> квалификации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проводило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облюдению ограничений, запретов и по исполнению обязанностей, установленных законодательством РФ в целях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верки в ходе аттестации знаний ограничений и запретов, связанных с муниципальной службой у муниципальных служащих, замещающих должности муниципальной службы в Администрации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 проводится 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и сохранность имуществ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, оказывается, по мере необходимости в ходе индивидуальных консультаций, рассылкой информаций и методических материалов в электронном вид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21 год, профилактик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 вопрос представления сведений о доходах за 2021 год на совещании с руководителями муниципальных учреждений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5.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ткрыт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конкуренции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ъективности</w:t>
            </w:r>
            <w:r>
              <w:rPr>
                <w:b/>
                <w:color w:val="000000"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услуг д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нуж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Шим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существлени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рганизац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нутренне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инансов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о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ношен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предусмотр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частью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тать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99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едер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он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5 апре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2013 год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44-ФЗ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«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актно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истем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фер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государств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 нарушений не выявл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результатов аудита в сфере закупок. Информирование комиссии по противодействию коррупц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ежегодно до 30 апр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осуществляется на постоянной основе при формировании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и по осуществлению закуп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лиз информации об участниках закупок (в том числе в рамках реализации национальных и федеральных проектов)</w:t>
            </w:r>
            <w:r>
              <w:rPr>
                <w:color w:val="000000"/>
                <w:sz w:val="28"/>
                <w:szCs w:val="28"/>
              </w:rPr>
              <w:t xml:space="preserve"> 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ёта о реализации мероприятий Плана по противодействию коррупции в Шимском муниципальном района с последующим заслушиванием на плановом заседании комиссии по противодействию коррупции в Шимском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о реализации мероприятий Плана по противодействию коррупции в Шимском муниципальном района подготавливается руководителями отраслевых и функциональных органов ежеквартально на плановые засед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Шимском муниципальном районе на официальном сайте Администрации Шимского муниципального района в информационно - 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тчёт размещается секретарем комиссии по противодействию коррупции при Администрации муниципального района ежеквартально до 20 числа месяца следующего за отчётны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работки плана противодействия корруп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ском муниципальном райо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 2023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следующим заслушиванием на плановом заседании комиссии по противодействию коррупции в Шимском муниципальном районе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для его утвержде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2 год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consultantplus://offline/ref=C762B3D0A1EEE871C3E62F78E8F7C4838E787EE8FB79573BD82E09829534141875C57CE2EEDB96A8E1941B7CA09E51E49A2A9C1Dg7J3J" TargetMode="External"/><Relationship Id="rId4" Type="http://schemas.openxmlformats.org/officeDocument/2006/relationships/hyperlink" Target="http://xn--h1aadcj4a9b.xn--p1ai/?cat=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3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3-02-01T08:43:00Z</dcterms:modified>
  <cp:revision>3</cp:revision>
  <dc:subject/>
  <dc:title>Российская Федерация</dc:title>
</cp:coreProperties>
</file>