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Шимском муниципальном районе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22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30"/>
        <w:gridCol w:w="4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нормативной правовой базы законодательства Российской Федерации и Новгородской области по вопросам противодействия коррупции, на предмет необходимости внесения изменений в правовые акты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осуществляется </w:t>
            </w:r>
            <w:r>
              <w:rPr>
                <w:color w:val="000000"/>
                <w:sz w:val="28"/>
                <w:szCs w:val="28"/>
              </w:rPr>
              <w:t xml:space="preserve">постоянно, </w:t>
            </w:r>
            <w:r>
              <w:rPr>
                <w:sz w:val="28"/>
                <w:szCs w:val="28"/>
              </w:rPr>
              <w:t>внесения изменений в правовые акты органов местного самоуправления Шимского муниципального района проводя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естр действующих нормативных правовых актов органов местного самоуправления Шимского муниципального района актуализиру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правовыми актами по вопросам противодействия коррупции муниципальных служащих и руководителей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рмативными правовыми актами по вопросам противодействия коррупции осуществляется в ходе индивидуальных консультаций, рассылкой информаций и методических материалов в электронном виде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Шимского муниципального района для ознакомления муниципальных служащих, руководителей муниципальных учреждений в пределах их компетен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зменений положений законодательства проводится ежеквартально в ходе индивидуальных консультаций, рассылкой информаций и методических материалов в электронном вид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вартале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 не проводилис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е (супруга) и несовершеннолетних дете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обеспеч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, замещающих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муниципального района и руководителями муниципальных учреждений осуществляется своевременно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, замещающими должности муниципальной службы,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, замещающими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ониторинг полноты и достоверности сведений осуществляется ежеквартально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и служащими, замещающими должности муниципальной службы достоверн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Шимского муниципального района в информационно-телекоммуникационной сети «Интернет» по муниципальным служащим, замещающих должности муниципальной службы в Администрации Шимского муниципального района и руководителям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и служащими, замещающими должности муниципальной службы будут сформированы и размещены в сроки, установленные нормативными правовыми актами на сайте (шимский.рф)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» (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замещающих должности муниципальной службы, (путем сопоставления представленных сведений со сведениями, указанными в справках за предыдущий период и с информацией, имеющейся в личном деле).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м специалистом Управления Делами, осуществляющим кадровую работу, будет проведен анализ справок, информация будет направлена Главе муниципального района, в органы прокуратуры и внесена в личные дела муниципальных служащих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случаях, предусмотренных законодательством, за исполнением муниципальным служащим обязанности получения согласии комиссии по урегулированию конфликта интересов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контроль обеспечивается Управлением Делами Администрации муниципального района, управлением правового обеспечения и муниципального заказа Администрации муниципального района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, замещающими должности муниципальной службы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расходах, об имуществе и обязательствах имущественного характе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миссии по координации работы по противодействию коррупции в Шимском муниципальном районе об анализе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информируется своевременно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деятельност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е коррупционных рисков, возникающих при реализации структурными подразделениями Администрации Шимского муниципального района своих полномочий и внесение изменений в перечни должностей муниципальной службы, при замещении которых муниципальные служащие, замещающие должности муниципальной службы в Администрации Шим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подведомственных муниципальных организаций по реализации мер, по предупреждению коррупции, предусмотренных ст. 13.3 Федерального закона от 25 декабря 2008 года № 273 – ФЗ «О противодействии коррупции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 деятельности подведомственных муниципальных учреждений п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2008 г. N 273-ФЗ "О противодействии коррупции"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шений не выявлено.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заимодействие Администрации Шим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, антикоррупционное образование, пропаган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Международному дню борьбы с коррупцией 9 декабря запланированы на декабрь 2022 год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Администрации Шимского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йт Администрации Шимского муниципального района в информационно-телекоммуникационной сети Интернет (шимский.рф) поддерживается в актуальном состоянии, нормативные правовое акты размещаются своевременн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раздела «Противодействие коррупции» на официальных сайтах муниципальных учреждений в информационно - телекоммуникационной сети «Интернет» и поддержание его в актуальном состоя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дела «Противодействие коррупции» на официальных сайтах муниципальных учреждений осуществляется на постоян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по вопросам противодействия коррупции в здании Администрации Шимского муниципального района размещается секретарем комиссии по координации работы по противодействию коррупции в Шимском муниципальном районе своевре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ях муниципальных учреждений руководители муниципальных учреждений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здании Администрации Шимского муниципального район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ях муниципальных учреждений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нормативных актов в целях проведения общественного обсуждения своевременно размещаются на официальном сайте Администрации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ё отраслевых (функциональных) органах,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ссий систематически размещается и обновляется на официальном сайте Администрации муниципального района в информационно - телекоммуникационной сети «Интернет» в разделе «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sz w:val="28"/>
                <w:szCs w:val="28"/>
                <w:shd w:fill="F9F9F9" w:val="clear"/>
              </w:rPr>
              <w:t>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ямой «горячей линии» для приема сообщений граждан и юридических лиц по вопросам противодействия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едении прямой «горячей линии» для приема сообщений граждан и юридических лиц по вопросам противодействия коррупции публикуются ежекварталь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лиц, замещающих должности муниципальной службы, работников муниципальных учреждений с указанием финансовых затрат на их содержание публикую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Администрации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района, и придании гласности фактов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жалоб и обращений граждан, поступающих в Администрацию муниципального района на предмет выявления фактов коррупционной направл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ится анализ всех поступающих жалоб и обращений граждан на предмет выявления информации о корруп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проводилось по график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людению ограничений, запретов и по исполнению обязанностей установленных законодательством РФ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уществление проверки знаний ограничений и запретов, связанных с муниципальной службой у муниципальных служащих в ходе аттеста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роверка знаний проводилась при проведении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.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Обеспечение противодействие коррупции в структурных подразделениях и подведомственных учреждений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ёт и сохранность имущества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мощь, оказывается, по мере необходимости в ходе индивидуальных консультаций, рассылкой информаций и методических материалов в электронном вид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роведена коллективная учеба с муниципальными службами по вопросам заполнения справок о доходах за 2020 год, профилактики коррупци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Рассмотрен вопрос представления сведений о доходах за 2020 год на совещании с руководителями муниципальных учреждений.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  <w:t>5.Обеспечени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добросовестности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открытости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добросовестно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конкуренции 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объективности</w:t>
            </w:r>
            <w:r>
              <w:rPr>
                <w:b/>
                <w:color w:val="FF0000"/>
                <w:sz w:val="28"/>
                <w:szCs w:val="28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услуг дл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муниципальных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нужд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Шимск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муниципальн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Осуществление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организации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внутреннего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муниципального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финансового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контроля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в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отношении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закупок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работ,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услуг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для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нужд,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предусмотренных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частью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8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статьи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99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Федерального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закона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от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5 апреля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2013 года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44-ФЗ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«О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контрактной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системе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в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сфере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закупок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товаров,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работ,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услуг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для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обеспечения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государственных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и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муниципальных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color w:val="FF0000"/>
                <w:sz w:val="28"/>
                <w:szCs w:val="28"/>
                <w:lang w:eastAsia="zh-CN"/>
              </w:rPr>
              <w:t>нужд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уществление контроля за операциями с бюджетными средствами главных распорядителей и получателей средств бюджета муниципального район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>5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уществление контроля главными распорядителями средств бюджета Шимского муниципального района за использованием бюджетных средств их получателями в части обеспечения целев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>5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бобщение результатов аудита в сфере закупок. Информирование комисс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 осуществляется ежегодно до 30 апрел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Обеспечение контроля за реализацией мероприятий плана по противодействию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ррупции в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отчёта о реализации мероприятий плана по противодействию коррупции в Администрации муниципального района с последующим заслушиванием на плановом заседании комиссии по противодействию коррупции в муниципальном рай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8"/>
                <w:szCs w:val="28"/>
              </w:rPr>
              <w:t>Отчет подготавливается руководителями отраслевых и функциональных органов ежеквартально до 15 числа месяца следующего за отчётным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еспечение размещения отчёта о состоянии коррупции и реализации мер по противодействию коррупции в Администрации муниципального района на официальном сайте Администрации муниципального района в информационно - 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8"/>
                <w:szCs w:val="28"/>
              </w:rPr>
              <w:t>Размещается секретарем комиссии по противодействию коррупции при Администрации муниципального района ежеквартально до 20 числа месяца следующего за отчётным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j4a9b.xn--p1ai/?cat=265" TargetMode="External"/><Relationship Id="rId3" Type="http://schemas.openxmlformats.org/officeDocument/2006/relationships/hyperlink" Target="consultantplus://offline/ref=C762B3D0A1EEE871C3E62F78E8F7C4838E787EE8FB79573BD82E09829534141875C57CE2EEDB96A8E1941B7CA09E51E49A2A9C1Dg7J3J" TargetMode="External"/><Relationship Id="rId4" Type="http://schemas.openxmlformats.org/officeDocument/2006/relationships/hyperlink" Target="http://xn--h1aadcj4a9b.xn--p1ai/?cat=2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4:00Z</dcterms:created>
  <dc:creator>Комитет по управлению муниципальным имуществом</dc:creator>
  <dc:description/>
  <dc:language>en-US</dc:language>
  <cp:lastModifiedBy>User4578</cp:lastModifiedBy>
  <cp:lastPrinted>2019-10-18T10:38:00Z</cp:lastPrinted>
  <dcterms:modified xsi:type="dcterms:W3CDTF">2023-01-13T08:34:00Z</dcterms:modified>
  <cp:revision>2</cp:revision>
  <dc:subject/>
  <dc:title>Российская Федерация</dc:title>
</cp:coreProperties>
</file>