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рмативной правовой базы п</w:t>
            </w:r>
            <w:r>
              <w:rPr>
                <w:color w:val="000000"/>
                <w:sz w:val="28"/>
                <w:szCs w:val="28"/>
              </w:rPr>
              <w:t>роводится на пост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здание и поддержание в актуальном состоянии реестра действующих норматив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вовых актов органов местного самоуправления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реестра действующих нормативных правовых актов органов местного самоуправления Шимского муниципального район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муниципальных служащих и руководителей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осуществляется в ходе индивидуальных консультаций, рассылкой информаций и методических материалов в электронном виде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зменений положений законодательства проводится ежеквартально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роведено 9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а основании уведомлений муниципальных служащих Администрации Шимского муниципального района о намерении выполнять иную оплачиваемую работ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 осуществляется своевременно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ониторинг полноты и достоверности сведений осуществляется ежеквартально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 - телекоммуникационной сети «Интернет» по муниципальным служащим Администрации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сформированы и размещены в сроки, установленные нормативными правовыми актами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 (путем сопоставления представленных сведений со сведениями указанными в справках за предыдущий период и с информацией,  имеющейся в личном деле) и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,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информируе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структурными подразделениями Администрации муниципального района своих полномочий и внесение изменений в перечни должностей муниципальной службы, при замещении которых муниципальные служащие Администрации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деятельности подведомственных муниципальных учреждений, предприятий п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5 декабря 2008 г. N 273-ФЗ "О противодействии коррупции" осуществляется в рамках подготовки ежеквартальной информации по социально-экономическому развитию отрасли и в рамках приемки образовательных учреждений в соответствии с графиком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тс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щен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фициаль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льн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в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ам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ительн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стим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м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щен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я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ро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лковано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ятку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полн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«Противодействие корруп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нност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р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ьш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рже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атываются документы по оценке коррупционых рисков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Международному дню борьбы с коррупцией 9 декабря проводятс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йт Администрации Шимского муниципального района в информационно-телекоммуникационной 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в информационно-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осуществляется на постоян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по вопросам противодействия коррупции размещается секретарем комиссии по координации работы по противодействию коррупции в Шимском муниципальном районе своевременно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Администрации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муниципальных нормативных актов в целях проведения общественного обсуждения своевременно размещаются на официальном сайте Администрации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 Администрации муниципального района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комиссий систематически размещается и обновляется на официальном сайте Администрации муниципального района в информационно-телекоммуникационной сети «Интернет» в разделе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color w:val="000000"/>
                <w:sz w:val="28"/>
                <w:szCs w:val="28"/>
                <w:shd w:fill="F9F9F9" w:val="clear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членов Общественного Совета Администрации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формирова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членов Общественного Совета Администрации муниципального района привлека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ся анализ всех поступающих жалоб и обращений граждан на предмет выявления информации о корруп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проводилось по график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облюдению ограничений, запретов и по исполнению обязанностей установленных законодательством РФ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верки знаний ограничений и запретов, связанных с муниципальной службой у муниципальных служащих в ходе аттест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наний проводилась 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и сохранность имуществ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, оказывается, по мере необходимости </w:t>
            </w:r>
            <w:r>
              <w:rPr>
                <w:sz w:val="28"/>
                <w:szCs w:val="28"/>
              </w:rPr>
              <w:t xml:space="preserve">в ходе индивидуальных консультаций, рассылкой информаций и методических материалов в электронном вид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20 год, профилактик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 вопрос представления сведений о доходах за 2020 год на совещании с руководителями муниципальных учреждений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5.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ткрытост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добросовест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конкуренции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объективности</w:t>
            </w:r>
            <w:r>
              <w:rPr>
                <w:b/>
                <w:color w:val="000000"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услуг д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нуж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Шим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существлени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рганизац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нутренне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инансов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о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ношени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предусмотр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частью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тать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99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Федеральног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он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т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5 апре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2013 года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44-ФЗ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«О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контрактно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истем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сфере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закупо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работ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услуг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дл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государствен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ие результатов аудита в сфере закупок. Информирование комисс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ежегодно до 30 апрел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ёта о реализации мероприятий плана по противодействию коррупции в Администрации муниципального района с последующим заслушиванием на плановом заседании комиссии по противодействию коррупции в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тчет подготавливается руководителями отраслевых и функциональных органов ежеквартально до 15 числа месяца следующего за отчётным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Администрации муниципального района на официальном сайте Администрации муниципального района в информационно - 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змещается секретарем комиссии по противодействию коррупции при Администрации муниципального района ежеквартально до 20 числа месяца следующего за отчётным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consultantplus://offline/ref=C762B3D0A1EEE871C3E62F78E8F7C4838E787EE8FB79573BD82E09829534141875C57CE2EEDB96A8E1941B7CA09E51E49A2A9C1Dg7J3J" TargetMode="External"/><Relationship Id="rId4" Type="http://schemas.openxmlformats.org/officeDocument/2006/relationships/hyperlink" Target="http://xn--h1aadcj4a9b.xn--p1ai/?cat=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7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2-01-27T07:47:00Z</dcterms:modified>
  <cp:revision>2</cp:revision>
  <dc:subject/>
  <dc:title>Российская Федерация</dc:title>
</cp:coreProperties>
</file>