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6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360" w:before="0" w:after="0"/>
        <w:ind w:left="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lineRule="atLeast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lineRule="atLeast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имском муниципальном районе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lineRule="atLeast" w:line="36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2"/>
        <w:gridCol w:w="53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змене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дательства Российской Федерации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городской област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целях обеспечения своевременного принятия муниципальных правовых актов в случаях, предусмотренных федеральными и областными законам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на регулярной основ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е с законодательством о противодействии коррупции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ы изменения в Перечень должностей муниципальной службы в Шимском муниципальном район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решение Думы от 21.02.2008 № 190); </w:t>
            </w:r>
            <w:r>
              <w:rPr>
                <w:sz w:val="28"/>
                <w:szCs w:val="28"/>
              </w:rPr>
              <w:t>в Положение о дисциплинарных взысканиях за коррупционные правонарушения и порядке их применения к муниципальным служащим органов местного самоуправления Шим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решение Думы от 21.02.2018 № 191, 10.10.2018 № 210).</w:t>
            </w:r>
          </w:p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о утратившим силу решение Думы муниципального района от 26.05.2015 № 418 «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Шимского муниципального район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решение Думы от 21.02.2018 № 192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НПА размещаются своевременно, по мере поступления от разработчиков.</w:t>
            </w:r>
          </w:p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ые проекты нормативных правовых актов размещались на сайте шимский.рф. в разделе «Информация о нормотворческой деятельности»</w:t>
            </w:r>
            <w:r>
              <w:rPr>
                <w:sz w:val="28"/>
                <w:szCs w:val="28"/>
                <w:shd w:fill="F9F9F9" w:val="clear"/>
              </w:rPr>
              <w:t xml:space="preserve"> («</w:t>
            </w:r>
            <w:r>
              <w:rPr>
                <w:sz w:val="28"/>
                <w:szCs w:val="28"/>
                <w:shd w:fill="F9F9F9" w:val="clear"/>
              </w:rPr>
              <w:t>Проекты муниципальных правовых актов», «Тексты проектов муниципальных правовых актов, внесенных в Думу муниципального района»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Шимского муниципального район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а антикоррупционная экспертиза 254 нормативных правовых актов и их проектов. Коррупциогенные факторы устранены на этапе согласования проектов нормативных правовых ак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ета результатов антикоррупционной экспертизы нормативных правовых актов и их проектов Администрации Шимского муниципального райо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 и проводится учет принятых нормативных правовых актов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Совершенствование порядка прохождения муниципальной службы и стимулированию добросовестного исполнения обязанностей муниципальными служащими Админист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нализа соблюдения муниципальными служащими ограничений и запретов, предусмотренных Федеральным законом от 02 марта 2008 года № 25-ФЗ «О муниципальной службе в Российской Федерации».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на регулярной основ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и осуществление анализа сведений 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ходах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сходах, об имуществе и обязательствах имущественного характера лиц, замещающих муниципальные должно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2018 года сведения о доходах лица, замещающие выборные должности, представляют Губернатору Новгородской области. Анализ проводится регуляр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ием, осуществление анализа и организация по решению работодателя (представителя нанимателя)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едений о доходах</w:t>
              </w:r>
            </w:hyperlink>
            <w:r>
              <w:rPr>
                <w:sz w:val="28"/>
                <w:szCs w:val="28"/>
              </w:rPr>
              <w:t>, расходах, об имуществе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язательствах имущественного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арактера лицами, замещающими должности муниципальной службы, руководителями муниципальных учреждений, функции и полномочия учредителя в отношении которых осуществляет Администрация Шимского муниципального района, а также гражданами, претендующими на замещение указанных должностей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В управление Делами представили: справки за 2017 год 32 муниципальных служащих Администрации в установленные сроки, 12 граждан, претендовавших на замещение должности муниципальной службы в 2018 году.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специалистом Управления Делами, осуществляющим кадровую работу, проведен анализ справок, информация направлена Главе муниципального района, в органы прокуратуры, внесена в личные дела муниципальных служащих</w:t>
            </w:r>
          </w:p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муниципального района в информационно-телекоммуникационной сети «Интернет» сведений о доходах, расходах, об имуществе и обязательствах имущественного характера муниципальных служащих Администрации муниципального района, руководителями муниципальных учрежден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размещены в сроки, установленные нормативными правовыми актами на сайте (шимский.рф) в </w:t>
            </w:r>
            <w:r>
              <w:rPr>
                <w:sz w:val="28"/>
                <w:szCs w:val="28"/>
              </w:rPr>
              <w:t>разделе «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sz w:val="28"/>
                <w:szCs w:val="28"/>
                <w:shd w:fill="F9F9F9" w:val="clear"/>
              </w:rPr>
              <w:t>» (</w:t>
            </w:r>
            <w:r>
              <w:rPr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рки достоверности представляемых гражданами персональных данных и иных сведений при поступлении на муниципальную службу, взаимодействие с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и орган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целях получения информации о лицах, претендующих на поступление на муниципальную службу, об их причастности к преступной деятельности, о судимости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ых правонарушениях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аждане, претендующие на замещение должности муниципальной службы представляют справку об отсутствии судимости, иные сведения предусмотренные закон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проведено 6 заседаний </w:t>
            </w:r>
            <w:r>
              <w:rPr>
                <w:color w:val="000000"/>
                <w:sz w:val="28"/>
                <w:szCs w:val="28"/>
              </w:rPr>
              <w:t>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, из них: 5 на основании заявлений муниципальных служащих, 1 на основании представления прокуратуры Шим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использования механизма конкурсного замещения вакантных должностей, кадрового резерва для замещения должностей муниципальной службы и резерва управленческих кадров</w:t>
            </w:r>
          </w:p>
          <w:p>
            <w:pPr>
              <w:pStyle w:val="Style21"/>
              <w:spacing w:lineRule="atLeast" w:line="34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е проводился, замещение из резерва не осуществлялос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Администрации муниципального района, отдел правового обеспечения и муниципального заказа Администрации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ие учета выявленных фактов корруп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коррупции не выявлен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нформирование работодателя о совершившихся и планируемых коррупционных нарушен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 не имелос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0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, в должностные обязанности входит участие в противодействии коррупции</w:t>
            </w:r>
          </w:p>
          <w:p>
            <w:pPr>
              <w:pStyle w:val="Style21"/>
              <w:spacing w:lineRule="atLeast" w:line="320" w:before="0" w:after="0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не проводилос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не проводилось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Информационно–методическое обеспечение профилактики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Администрации Шимского муниципального района в сети Интернет (шимский.рф) поддерживается в актуальном состоянии, своевременно размещаются нормативные правовое ак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Шимского муниципального района и её отраслевых (функциональных) органов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осуществлялось в ходе индивидуальных консультаций, рассылкой информаций и методических материалов в электронном ви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занятий с муниципальными служащими Администрации Шимского муниципального района, руководителями муниципальных учреждений по вопросам профилактики коррупци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а коллективная учеба с муниципальными службами по вопросам заполнения справок о доходах за 2017 год, профилактики коррупции.</w:t>
            </w:r>
          </w:p>
          <w:p>
            <w:pPr>
              <w:pStyle w:val="Normal"/>
              <w:spacing w:lineRule="atLeast" w:line="340"/>
              <w:ind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 вопрос представления сведений о доходах за 2017 год на совещании с руководителями муниципаль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Администрации Шимского муниципального района о выявленных фактах коррупции среди сотрудников Администрации Шимского муниципального района и мерах, принятых в целях исключения подобных фактов в дальнейшей практик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ы не выявлены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орядка использования муниципального имущества, а также порядка передачи прав на использование муниципального имущества и его отчуждения.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8 году мероприятия, направленные на совершенствование порядка использования муниципального имущества, не проводились. Изменения в существующие нормативно-правовые акты не вносились, по причине отсутствия необходимости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комплекса мер по совершенствованию организации внутреннего финансового контро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год утвержден план контрольных мероприятий, проведены 6 проверок, по результатам проверок выписаны представления на устранение выявленных наруш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я за реализацией муниципальных программ</w:t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года проводился контроль за реализацией муниципальных программ. В соответствии с Порядком принятия решений о разработке муниципальных программ Администрация Шимского муниципального района, их формирования и реализации от 28.08.2013 и от 02.03.2017 гг проводился мониторинг хода реализации муниципальных программ за 2017 год и первое полугодие 2018 года. Сводный отчет направлен в министерство инвестиционной политики. В соответствии с Порядком проведения оценки эффективности реализации муниципальных программ проведен анализ эффективности муниципальных программ за 2017 год и сводный отчет предоставлен Главе муниципального района в установленный срок. Из 17 муниципальных программ 1 программа признана неэффективно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предоставления муниципальных услуг, проведение мероприятия для перевода государственных и муниципальных услуг на предоставление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лектронной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гламенты предоставления муниципальных услуг своевременно вносятся необходимые изменения. Ведется работа по переводу </w:t>
            </w:r>
            <w:r>
              <w:rPr>
                <w:sz w:val="28"/>
                <w:szCs w:val="28"/>
              </w:rPr>
              <w:t>государственных и муниципальных услуг на предоставление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лектронной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е.</w:t>
            </w:r>
          </w:p>
          <w:p>
            <w:pPr>
              <w:pStyle w:val="Normal"/>
              <w:spacing w:lineRule="atLeast" w:line="30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редоставления государственных и муниципальных услуг, в том числе в муниципальных учреждения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мониторинг предоставления муниципальных услу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ониторинга обращений граждан, информации содержащейся в средствах массовой информации, в социальных сетях на предмет выявления информации о коррупции в органах местного самоуправл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анализ всех поступающих обращений граждан на предмет выявления информации о корруп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общественных антикоррупционных инициатив, общественных объединений, осуществляющих деятельность в сфере противодействия коррупции.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8"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ы не поступали.</w:t>
            </w:r>
          </w:p>
        </w:tc>
      </w:tr>
    </w:tbl>
    <w:p>
      <w:pPr>
        <w:pStyle w:val="TextBodyIndent"/>
        <w:spacing w:lineRule="atLeast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ервый заместитель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ы администрации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Шишкин А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авового обеспеч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 муниципального зака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Ульянов А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numPr>
          <w:ilvl w:val="0"/>
          <w:numId w:val="0"/>
        </w:numPr>
        <w:spacing w:lineRule="exact" w:line="200"/>
        <w:outlineLvl w:val="0"/>
        <w:rPr>
          <w:sz w:val="20"/>
        </w:rPr>
      </w:pPr>
      <w:r>
        <w:rPr>
          <w:sz w:val="20"/>
        </w:rPr>
        <w:t>Бачикашвили Анастасия Игоревна</w:t>
      </w:r>
    </w:p>
    <w:p>
      <w:pPr>
        <w:pStyle w:val="Footer"/>
        <w:spacing w:lineRule="exact" w:line="200"/>
        <w:rPr>
          <w:sz w:val="20"/>
        </w:rPr>
      </w:pPr>
      <w:r>
        <w:rPr>
          <w:sz w:val="20"/>
        </w:rPr>
        <w:t>Тел. 54-634</w:t>
      </w:r>
    </w:p>
    <w:p>
      <w:pPr>
        <w:pStyle w:val="Footer"/>
        <w:spacing w:lineRule="exact" w:line="200"/>
        <w:rPr/>
      </w:pPr>
      <w:r>
        <w:rPr>
          <w:sz w:val="20"/>
        </w:rPr>
        <w:t>ба 0</w:t>
      </w:r>
      <w:r>
        <w:rPr>
          <w:sz w:val="20"/>
          <w:lang w:val="ru-RU"/>
        </w:rPr>
        <w:t>5</w:t>
      </w:r>
      <w:r>
        <w:rPr>
          <w:sz w:val="20"/>
        </w:rPr>
        <w:t>.02.2019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novgorodskaya_oblastmz/" TargetMode="External"/><Relationship Id="rId4" Type="http://schemas.openxmlformats.org/officeDocument/2006/relationships/hyperlink" Target="http://pandia.ru/text/categ/wiki/001/266.php" TargetMode="External"/><Relationship Id="rId5" Type="http://schemas.openxmlformats.org/officeDocument/2006/relationships/hyperlink" Target="http://pandia.ru/text/category/svedeniya_o_dohodah/" TargetMode="External"/><Relationship Id="rId6" Type="http://schemas.openxmlformats.org/officeDocument/2006/relationships/hyperlink" Target="http://pandia.ru/text/category/obyazatelmzstva_imushestvennogo_haraktera/" TargetMode="External"/><Relationship Id="rId7" Type="http://schemas.openxmlformats.org/officeDocument/2006/relationships/hyperlink" Target="http://xn--h1aadcj4a9b.xn--p1ai/?cat=265" TargetMode="External"/><Relationship Id="rId8" Type="http://schemas.openxmlformats.org/officeDocument/2006/relationships/hyperlink" Target="http://pandia.ru/text/category/pravoohranitelmznie_organi/" TargetMode="External"/><Relationship Id="rId9" Type="http://schemas.openxmlformats.org/officeDocument/2006/relationships/hyperlink" Target="http://pandia.ru/text/category/administrativnoe_pravo/" TargetMode="External"/><Relationship Id="rId10" Type="http://schemas.openxmlformats.org/officeDocument/2006/relationships/hyperlink" Target="http://pandia.ru/text/categ/nauka/64.php" TargetMode="External"/><Relationship Id="rId11" Type="http://schemas.openxmlformats.org/officeDocument/2006/relationships/hyperlink" Target="http://pandia.ru/text/categ/nauka/64.ph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6:00Z</dcterms:created>
  <dc:creator>Комитет по управлению муниципальным имуществом</dc:creator>
  <dc:description/>
  <cp:keywords/>
  <dc:language>en-US</dc:language>
  <cp:lastModifiedBy>1</cp:lastModifiedBy>
  <cp:lastPrinted>2019-02-06T09:10:00Z</cp:lastPrinted>
  <dcterms:modified xsi:type="dcterms:W3CDTF">2019-02-06T06:13:00Z</dcterms:modified>
  <cp:revision>10</cp:revision>
  <dc:subject/>
  <dc:title>Российская Федерация</dc:title>
</cp:coreProperties>
</file>