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об исполнении П</w:t>
      </w:r>
      <w:r>
        <w:rPr>
          <w:b/>
          <w:sz w:val="28"/>
          <w:szCs w:val="28"/>
        </w:rPr>
        <w:t>лан</w:t>
      </w:r>
      <w:r>
        <w:rPr>
          <w:b/>
          <w:sz w:val="28"/>
          <w:szCs w:val="28"/>
          <w:lang w:val="ru-RU"/>
        </w:rPr>
        <w:t>а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b/>
          <w:sz w:val="28"/>
          <w:szCs w:val="28"/>
        </w:rPr>
        <w:t>в Шимском муниципальном районе н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530"/>
        <w:gridCol w:w="462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езультат исполнения мероприятия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Совершенствование правовой базы муниципальных правовых акт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зменений законодательства Новгородской области в сфере противодействия коррупции, на предмет необходимости внесения изменений в правовые акты органов местного самоуправления Шимского муниципального района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зменений п</w:t>
            </w:r>
            <w:r>
              <w:rPr>
                <w:color w:val="000000"/>
                <w:sz w:val="28"/>
                <w:szCs w:val="28"/>
              </w:rPr>
              <w:t>роводится на регуляр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изменений положений законодательства Российской Федерации и Новгородской области по вопросам противодействия коррупции до руководителей структурных подразделений Администрации муниципального района для ознакомления муниципальных служащих, руководителей муниципальных учреждений в пределах их компетенц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изменений положений законодательства п</w:t>
            </w:r>
            <w:r>
              <w:rPr>
                <w:color w:val="000000"/>
                <w:sz w:val="28"/>
                <w:szCs w:val="28"/>
              </w:rPr>
              <w:t>роводится на регуляр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поддержание в актуальном состоянии реестра действующих нормативных правовых актов органов местного самоуправления Шимского муниципального района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уализация реестра действующих нормативных правовых актов органов местного самоуправления Шим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осуществляется на регуляр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области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е позднее срока установленного органам местного самоуправления для принятия нормативно правового акта или в течение месяца со дня вступления в силу законодательного акта РФ, Новгородской обла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муниципальных служащих и руководителей муниципальных учреждений с нормативными правовыми актами по вопросам противодействия коррупции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нормативными правовыми актами по вопросам противодействия коррупции осуществляется в ходе индивидуальных консультаций, рассылкой информаций и методических материалов в электронном виде на регулярной основе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исполнения законодательных актов в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я корруп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муниципального района и урегулированию конфликта интерес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проведено 5 заседа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и по соблюдению требований к служебному поведению муниципальных служащих, замещающих должности муниципальной службы в Администрации Шимского муниципального района, и урегулированию конфликта интересов на осн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й муниципальных служащих Администрации Шимского муниципального района о намерении выполнять иную оплачиваемую работ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ьзования специального программного обеспечения «Справки БК» всеми лицами, претендующими на замещение должностей или замещающими должности, включенные в соответствующие перечни должностей, при заполнении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пециального программного обеспечения «Справки БК» обеспечен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 Администрации муниципального района и руководителями муниципальных учреждений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сведений о доходах, расходах, об имуществе и обязательствах имущественного характера муниципальными служащими Администрации муниципального района и руководителями муниципальных учреждений осуществляется своевременно.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еннего мониторинга полноты и достоверности сведений о доходах, расходах, об имуществе и обязательствах имущественного характер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 муниципальными служащими Администрации муниципального района и руководителями муниципальных учреждений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й мониторинг полноты и достоверности сведений осуществляется своевременно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мещение сведений о доходах, расходах, об имуществе и обязательствах имущественного характера, представляемых для размещения на официальном сайте Администрации муниципального района в информационно-телекоммуникационной сети «Интернет» по муниципальным служащим Администрации муниципального района и руководителям муниципальных учрежден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сформированы и размещены в сроки, установленные нормативными правовыми актами на сайте (шимский.рф) в разделе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9F9F9" w:val="clear"/>
                </w:rPr>
                <w:t>Меры по противодействию коррупции в границах муниципального рай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</w:rPr>
              <w:t>» (</w:t>
            </w:r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</w:rPr>
              <w:t>Сведения о доходах, об имуществе и обязательствах имущественного характера муниципальных служащих администрации, руководителей муниципальных учреждений и членов их семей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 представленных муниципальными служащими (путем сопоставления представленных сведений со сведениями указанными в справках за предыдущий период и с информацией  имеющейся в личном деле) и представление представителю нанимателя (работодателю) доклада о результатах анализа полученных сведений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м специалистом Управления Делами, осуществляющим кадровую работу, проведен анализ справок, информация направлена Главе муниципального района, в органы прокуратуры, внесена в личные дела муниципальных служащих</w:t>
            </w:r>
          </w:p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в случаях, предусмотренных законодательством, за исполнением муниципальным служащим обязанности получения согласии комиссии по урегулированию конфликта интересов при заключении трудового договора и (или) гражданско-правового договора после ухода с муниципальной служб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ый контроль обеспечивается Управлением Делами Администрации муниципального района, управлением правового обеспечения и муниципального заказа Администрации муниципального райо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, об имуществе и обязательствах имущественного характер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осуществляется </w:t>
            </w:r>
            <w:r>
              <w:rPr>
                <w:color w:val="000000"/>
                <w:sz w:val="28"/>
                <w:szCs w:val="28"/>
              </w:rPr>
              <w:t>на регуляр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организационных, разъяснительных мер, по соблюдению ограничений, запретов и исполнения обязанностей, установленных законодательством Российской Федерации в целях противодействия коррупции, ограничений, касающихся получения подарков, в том числе направленных на формирование негативного отношения к дарению подарков муниципальным служащим и руководителям муниципальных учреждений в связи с исполнением ими служебных (должностных) обязанносте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</w:t>
            </w:r>
            <w:r>
              <w:rPr>
                <w:color w:val="000000"/>
                <w:sz w:val="28"/>
                <w:szCs w:val="28"/>
              </w:rPr>
              <w:t>на регуляр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актуализацией сведений, содержащихся в анкетах, представляемых при назначении на должности муниципальной службы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индивидуальная работа по внесению документов в личное дело при изменении семейного положения, прописки, а также иных сведени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миссии по координации работы по противодействию коррупции в Шимском муниципальном районе об анализе сведений о доходах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информируется своевременн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роведение оценки коррупционных рисков, возникающих при реализации структурными подразделениями Администрации муниципального района своих полномочий и внесение изменений в перечни должностей муниципальной службы, при замещении которых муниципальные служащие Администрации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</w:t>
            </w:r>
            <w:r>
              <w:rPr>
                <w:color w:val="000000"/>
                <w:sz w:val="28"/>
                <w:szCs w:val="28"/>
              </w:rPr>
              <w:t>на регуляр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</w:rPr>
              <w:t>Проведение оценки регулирующего воздействия проектов муниципальных нормативных правовых актов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Шимского муниципального райо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</w:t>
            </w:r>
            <w:r>
              <w:rPr>
                <w:color w:val="000000"/>
                <w:sz w:val="28"/>
                <w:szCs w:val="28"/>
              </w:rPr>
              <w:t>на регулярной основе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8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Взаимодействие Администрации Ши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институтами гражданского общества и гражданами, обеспечение доступности информации о деятельности по вопросам противодействия коррупции, антикоррупционное образование, пропаганд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риуроченных к Международному дню борьбы с коррупцией 9 декабр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иуроченные к Международному дню борьбы с коррупцией 9 декабря проводятся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ание в актуальном состоянии раздела «Противодействие коррупции» на официальном сайте Администрации муниципального района в информационно-телекоммуникационной сети «Интернет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йт Администрации Шимского муниципального района в </w:t>
            </w:r>
            <w:r>
              <w:rPr>
                <w:sz w:val="28"/>
                <w:szCs w:val="28"/>
              </w:rPr>
              <w:t xml:space="preserve">информационно-телекоммуникационной </w:t>
            </w:r>
            <w:r>
              <w:rPr>
                <w:color w:val="000000"/>
                <w:sz w:val="28"/>
                <w:szCs w:val="28"/>
              </w:rPr>
              <w:t xml:space="preserve">сети Интернет (шимский.рф) поддерживается в актуальном состоянии, нормативные правовое акты размещаются своевременно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здела «Противодействие коррупции» на официальных сайтах муниципальных учреждений в информационно-телекоммуникационной сети «Интернет» и поддержание его в актуальном состоян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существляется </w:t>
            </w:r>
            <w:r>
              <w:rPr>
                <w:color w:val="000000"/>
                <w:sz w:val="28"/>
                <w:szCs w:val="28"/>
              </w:rPr>
              <w:t>на регулярной основе</w:t>
            </w:r>
          </w:p>
        </w:tc>
      </w:tr>
      <w:tr>
        <w:trPr>
          <w:trHeight w:val="9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беспечение размещения информации по вопросам противодействия коррупции на информационных стендах, размещенных 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по вопросам противодействия коррупции размещается </w:t>
            </w:r>
            <w:r>
              <w:rPr>
                <w:color w:val="000000"/>
                <w:sz w:val="28"/>
                <w:szCs w:val="28"/>
              </w:rPr>
              <w:t>на регулярной основе</w:t>
            </w:r>
          </w:p>
        </w:tc>
      </w:tr>
      <w:tr>
        <w:trPr>
          <w:trHeight w:val="9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муниципального района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зданиях муниципальных учреждений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муниципального района в информационно - телекоммуникационной сети «Интернет» информации о результатах рассмотрения комиссией по соблюдению требований к служебному поведению муниципальных служащих Администрации муниципального района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муниципальных служащих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деятельности комиссий систематически размещается и обновляется на официальном </w:t>
            </w:r>
            <w:r>
              <w:rPr>
                <w:color w:val="000000"/>
                <w:sz w:val="28"/>
                <w:szCs w:val="28"/>
              </w:rPr>
              <w:t xml:space="preserve">сайте Администрации муниципального района в информационно-телекоммуникационной сети «Интернет» в </w:t>
            </w:r>
            <w:r>
              <w:rPr>
                <w:sz w:val="28"/>
                <w:szCs w:val="28"/>
              </w:rPr>
              <w:t>разделе «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9F9F9" w:val="clear"/>
                </w:rPr>
                <w:t>Меры по противодействию коррупции в границах муниципального района</w:t>
              </w:r>
            </w:hyperlink>
            <w:r>
              <w:rPr>
                <w:sz w:val="28"/>
                <w:szCs w:val="28"/>
                <w:shd w:fill="F9F9F9" w:val="clear"/>
              </w:rPr>
              <w:t>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работников муниципальных учреждений с указанием финансовых затрат на их содерж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убликуются своевременн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членов Общественного Совета Администрации муниципального района к работе в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района и урегулированию конфликта интересов, на замещение вакантных должностей муниципальной службы, аттестационных комисс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 формировании состава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района и урегулированию конфликта интересов, членов Общественного Совета Администрации муниципального района привлека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го взаимодействия Администрации муниципального район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Администрацией муниципального района, и придании гласности фактов коррупц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жалоб и обращений граждан, поступающих в Администрацию муниципального района на предмет выявления фактов коррупционной направлен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одится анализ всех поступающих </w:t>
            </w:r>
            <w:r>
              <w:rPr>
                <w:sz w:val="28"/>
                <w:szCs w:val="28"/>
              </w:rPr>
              <w:t>жалоб и обращений</w:t>
            </w:r>
            <w:r>
              <w:rPr>
                <w:color w:val="000000"/>
                <w:sz w:val="28"/>
                <w:szCs w:val="28"/>
              </w:rPr>
              <w:t xml:space="preserve"> граждан на предмет выявления информации о коррупции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роводилось</w:t>
            </w:r>
            <w:r>
              <w:rPr>
                <w:sz w:val="28"/>
                <w:szCs w:val="28"/>
              </w:rPr>
              <w:t xml:space="preserve"> по графику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рактических семинаров, совещаний, «круглых столов» по антикоррупционной тематике для муниципальных служащих, в том числе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облюдению ограничений, запретов и по исполнению обязанностей установленных законодательством РФ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формированию негативного отношения к получению подарко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лась по мере необходим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ки знаний ограничений и запретов, связанных с муниципальной службой у муниципальных служащих в ходе аттестации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наний проводилась </w:t>
            </w:r>
            <w:r>
              <w:rPr>
                <w:sz w:val="28"/>
                <w:szCs w:val="28"/>
              </w:rPr>
              <w:t>при проведении аттест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 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яется на постоянной основе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Fonts w:eastAsia="Arial"/>
                <w:b/>
                <w:sz w:val="28"/>
                <w:szCs w:val="28"/>
              </w:rPr>
              <w:t>Обеспечение противодействие коррупции в структурных подразделениях и подведомственных учреждений Администрации Шимского муниципального райо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учёта и сохранности имущества, находящегося в собственности Шимского муниципального района, и осуществление проверок его эффективного использования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ёт и сохранность имущества </w:t>
            </w:r>
            <w:r>
              <w:rPr>
                <w:color w:val="000000"/>
                <w:sz w:val="28"/>
                <w:szCs w:val="28"/>
              </w:rPr>
              <w:t>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рганизационных и практических мероприятий в целях предотвращения незаконного сбора денежных средств в образовательных организациях муниципального района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тодической и консультационной помощи подведомственным муниципальным учреждениям, в том числе по реализации статьи 13.3 Федерального закона от 25.12.2008 № 273-ФЗ «О противодействии коррупции»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ь, оказывается, по мере необходим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/>
            </w:pPr>
            <w:r>
              <w:rPr>
                <w:sz w:val="28"/>
                <w:szCs w:val="28"/>
              </w:rPr>
              <w:t>Организация и проведение обучающих, разъяснительных и иных мероприятий с руководителями (заместителями руководителей) подведомственных учреждений по вопросам организации работы по предупреждению и противодействию коррупции в учреждении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а коллективная учеба с муниципальными службами по вопросам заполнения справок о доходах за 2018 год, профилактики корруп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 вопрос представления сведений о доходах за 2018 год на совещании с руководителями муниципальных учреждений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5.Обеспеч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добросовестност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открытост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добросовест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конкуренции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объективности</w:t>
            </w:r>
            <w:r>
              <w:rPr>
                <w:b/>
                <w:sz w:val="28"/>
                <w:szCs w:val="28"/>
              </w:rPr>
              <w:t xml:space="preserve"> в сфере закупок, товаров, работ, </w:t>
            </w:r>
            <w:r>
              <w:rPr>
                <w:rFonts w:eastAsia="Arial"/>
                <w:b/>
                <w:sz w:val="28"/>
                <w:szCs w:val="28"/>
              </w:rPr>
              <w:t>услу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дл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муниципаль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нуж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Шим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муницип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законодательства Российской Федерации и иных нормативных правовых актов в сфере закупо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результатов аудита в сфере закупок. Информирование комиссии о причинах и условиях, способствовавших совершению преступлений коррупционной направленности, выявленных в ходе проведения проверо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осуществляется </w:t>
            </w:r>
            <w:r>
              <w:rPr>
                <w:sz w:val="28"/>
                <w:szCs w:val="28"/>
              </w:rPr>
              <w:t>ежегодно до 30 апреля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Обеспечение контроля за реализацией мероприятий плана по противодействи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упции в Администрации Шимского муниципального райо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ёта о реализации мероприятий плана по противодействию коррупции в Администрации муниципального района с последующим заслушиванием на плановом заседании комиссии по противодействию коррупции в муниципальном район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подготавливается руководителями отраслевых и функциональных органов до 01 февраля года следующего за отчётным.</w:t>
            </w:r>
          </w:p>
          <w:p>
            <w:pPr>
              <w:pStyle w:val="11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мещения отчёта о состоянии коррупции и реализации мер по противодействию коррупции в Администрации муниципального района на официальном сайте Администрации муниципального района в информационно-телекоммуникационной сети «Интернет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ается секретарем комиссии по противодействию коррупции при Администрации муниципального района до 01 марта года следующего  за отчётным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i w:val="false"/>
      <w:strike w:val="false"/>
      <w:dstrike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i w:val="false"/>
      <w:strike w:val="false"/>
      <w:dstrike w:val="false"/>
    </w:rPr>
  </w:style>
  <w:style w:type="character" w:styleId="WW8Num21z3">
    <w:name w:val="WW8Num21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объекта Знак"/>
    <w:qFormat/>
    <w:rPr>
      <w:b/>
      <w:smallCaps/>
      <w:sz w:val="28"/>
    </w:rPr>
  </w:style>
  <w:style w:type="character" w:styleId="Style18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2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adcj4a9b.xn--p1ai/?cat=265" TargetMode="External"/><Relationship Id="rId3" Type="http://schemas.openxmlformats.org/officeDocument/2006/relationships/hyperlink" Target="http://xn--h1aadcj4a9b.xn--p1ai/?cat=2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1:00Z</dcterms:created>
  <dc:creator>Комитет по управлению муниципальным имуществом</dc:creator>
  <dc:description/>
  <cp:keywords/>
  <dc:language>en-US</dc:language>
  <cp:lastModifiedBy>User4578</cp:lastModifiedBy>
  <cp:lastPrinted>2019-10-18T10:38:00Z</cp:lastPrinted>
  <dcterms:modified xsi:type="dcterms:W3CDTF">2022-01-27T06:35:00Z</dcterms:modified>
  <cp:revision>6</cp:revision>
  <dc:subject/>
  <dc:title>Российская Федерация</dc:title>
</cp:coreProperties>
</file>