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я об исполнении П</w:t>
      </w:r>
      <w:r>
        <w:rPr>
          <w:b/>
          <w:sz w:val="28"/>
          <w:szCs w:val="28"/>
        </w:rPr>
        <w:t>лан</w:t>
      </w:r>
      <w:r>
        <w:rPr>
          <w:b/>
          <w:sz w:val="28"/>
          <w:szCs w:val="28"/>
          <w:lang w:val="ru-RU"/>
        </w:rPr>
        <w:t>а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 коррупции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/>
      </w:pPr>
      <w:r>
        <w:rPr>
          <w:b/>
          <w:sz w:val="28"/>
          <w:szCs w:val="28"/>
        </w:rPr>
        <w:t>в Шимском муниципальном районе на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год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530"/>
        <w:gridCol w:w="4626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Результат исполнения мероприятия</w:t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Совершенствование правовой базы муниципальных правовых актов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зменений законодательства Новгородской области в сфере противодействия коррупции, на предмет необходимости внесения изменений в правовые акты органов местного самоуправления Шимского муниципального района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зменений п</w:t>
            </w:r>
            <w:r>
              <w:rPr>
                <w:color w:val="000000"/>
                <w:sz w:val="28"/>
                <w:szCs w:val="28"/>
              </w:rPr>
              <w:t>роводится на регулярной основ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ведение изменений положений законодательства Российской Федерации и Новгородской области по вопросам противодействия коррупции до руководителей структурных подразделений Администрации муниципального района для ознакомления муниципальных служащих, руководителей муниципальных учреждений в пределах их компетенц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ведение изменений положений законодательства п</w:t>
            </w:r>
            <w:r>
              <w:rPr>
                <w:color w:val="000000"/>
                <w:sz w:val="28"/>
                <w:szCs w:val="28"/>
              </w:rPr>
              <w:t>роводится на регулярной основ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и поддержание в актуальном состоянии реестра действующих нормативных правовых актов органов местного самоуправления Шимского муниципального района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уализация реестра действующих нормативных правовых актов органов местного самоуправления Шимского муниципального района</w:t>
            </w:r>
            <w:r>
              <w:rPr>
                <w:color w:val="000000"/>
                <w:sz w:val="28"/>
                <w:szCs w:val="28"/>
              </w:rPr>
              <w:t xml:space="preserve"> осуществляется на регулярной основ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оектов нормативных правовых актов по вопросам противодействия коррупции в связи с изменением законодательства Российской Федерации и Новгородской области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не позднее срока установленного органам местного самоуправления для принятия нормативно правового акта или в течение месяца со дня вступления в силу законодательного акта РФ, Новгородской област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знакомление муниципальных служащих и руководителей муниципальных учреждений с нормативными правовыми актами по вопросам противодействия коррупции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знакомление с нормативными правовыми актами по вопросам противодействия коррупции осуществляется в ходе индивидуальных консультаций, рассылкой информаций и методических материалов в электронном виде на регулярной основе</w:t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исполнения законодательных актов в 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иводействия коррупци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йственного функционирования комиссии по соблюдению требований к служебному поведению муниципальных служащих Администрации муниципального района и урегулированию конфликта интересов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проведено 4 засед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ссии по соблюдению требований к служебному поведению муниципальных служащих, замещающих должности муниципальной службы в Администрации Шимского муниципального района, и урегулированию конфликта интересов на основа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й муниципальных служащих Администрации Шимского муниципального района о намерении выполнять иную оплачиваемую работу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спользования специального программного обеспечения «Справки БК» всеми лицами, претендующими на замещение должностей или замещающими должности, включенные в соответствующие перечни должностей, при заполнении справок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пециального программного обеспечения «Справки БК» обеспечен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обеспечение контроля за своевременностью представления сведений о доходах, расходах, об имуществе и обязательствах имущественного характера муниципальными служащими Администрации муниципального района и руководителями муниципальных учреждений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сведений о доходах, расходах, об имуществе и обязательствах имущественного характера муниципальными служащими Администрации муниципального района и руководителями муниципальных учреждений осуществляется своевременно.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нутреннего мониторинга полноты и достоверности сведений о доходах, расходах, об имуществе и обязательствах имущественного характера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представляемых муниципальными служащими Администрации муниципального района и руководителями муниципальных учреждений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й мониторинг полноты и достоверности сведений осуществляется своевременно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размещение сведений о доходах, расходах, об имуществе и обязательствах имущественного характера, представляемых для размещения на официальном сайте Администрации муниципального района в информационно-телекоммуникационной сети «Интернет» по муниципальным служащим Администрации муниципального района и руководителям муниципальных учрежден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сформированы и размещены в сроки, установленные нормативными правовыми актами на сайте (шимский.рф) в разделе 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9F9F9" w:val="clear"/>
                </w:rPr>
                <w:t>Меры по противодействию коррупции в границах муниципального райо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9F9F9" w:val="clear"/>
              </w:rPr>
              <w:t>» (</w:t>
            </w:r>
            <w:r>
              <w:rPr>
                <w:rFonts w:cs="Times New Roman" w:ascii="Times New Roman" w:hAnsi="Times New Roman"/>
                <w:sz w:val="28"/>
                <w:szCs w:val="28"/>
                <w:shd w:fill="F9F9F9" w:val="clear"/>
              </w:rPr>
              <w:t>Сведения о доходах, об имуществе и обязательствах имущественного характера муниципальных служащих администрации, руководителей муниципальных учреждений и членов их семей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сведений о доходах, расходах, об имуществе и обязательствах имущественного характера представленных муниципальными служащими (путем сопоставления представленных сведений со сведениями указанными в справках за предыдущий период и с информацией  имеющейся в личном деле) и представление представителю нанимателя (работодателю) доклада о результатах анализа полученных сведений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м специалистом Управления Делами, осуществляющим кадровую работу, проведен анализ справок, информация направлена Главе муниципального района, в органы прокуратуры, внесена в личные дела муниципальных служащих</w:t>
            </w:r>
          </w:p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в случаях, предусмотренных законодательством, за исполнением муниципальным служащим обязанности получения согласии комиссии по урегулированию конфликта интересов при заключении трудового договора и (или) гражданско-правового договора после ухода с муниципальной службы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оевременный контроль обеспечивается Управлением Делами Администрации муниципального района, управлением правового обеспечения и муниципального заказа Администрации муниципального район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 в ходе проведения внутреннего мониторинга полноты и достоверности сведений о доходах, об имуществе и обязательствах имущественного характер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осуществляется </w:t>
            </w:r>
            <w:r>
              <w:rPr>
                <w:color w:val="000000"/>
                <w:sz w:val="28"/>
                <w:szCs w:val="28"/>
              </w:rPr>
              <w:t>на регулярной основ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лекса организационных, разъяснительных мер, по соблюдению ограничений, запретов и исполнения обязанностей, установленных законодательством Российской Федерации в целях противодействия коррупции, ограничений, касающихся получения подарков, в том числе направленных на формирование негативного отношения к дарению подарков муниципальным служащим и руководителям муниципальных учреждений в связи с исполнением ими служебных (должностных) обязанносте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ется </w:t>
            </w:r>
            <w:r>
              <w:rPr>
                <w:color w:val="000000"/>
                <w:sz w:val="28"/>
                <w:szCs w:val="28"/>
              </w:rPr>
              <w:t>на регулярной основ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актуализацией сведений, содержащихся в анкетах, представляемых при назначении на должности муниципальной службы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индивидуальная работа по внесению документов в личное дело при изменении семейного положения, прописки, а также иных сведений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комиссии по координации работы по противодействию коррупции в Шимском муниципальном районе об анализе сведений о доходах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ссия информируется своевременн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ое проведение оценки коррупционных рисков, возникающих при реализации структурными подразделениями Администрации муниципального района своих полномочий и внесение изменений в перечни должностей муниципальной службы, при замещении которых муниципальные служащие Администрации муниципальн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ется </w:t>
            </w:r>
            <w:r>
              <w:rPr>
                <w:color w:val="000000"/>
                <w:sz w:val="28"/>
                <w:szCs w:val="28"/>
              </w:rPr>
              <w:t>на регулярной основ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>Проведение оценки регулирующего воздействия проектов муниципальных нормативных правовых актов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Шимского муниципального район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ется </w:t>
            </w:r>
            <w:r>
              <w:rPr>
                <w:color w:val="000000"/>
                <w:sz w:val="28"/>
                <w:szCs w:val="28"/>
              </w:rPr>
              <w:t>на регулярной основе</w:t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8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Взаимодействие Администрации Ши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институтами гражданского общества и гражданами, обеспечение доступности информации о деятельности по вопросам противодействия коррупции, антикоррупционное образование, пропаганд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приуроченных к Международному дню борьбы с коррупцией 9 декабр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риуроченные к Международному дню борьбы с коррупцией 9 декабря проводятся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ание в актуальном состоянии раздела «Противодействие коррупции» на официальном сайте Администрации муниципального района в информационно-телекоммуникационной сети «Интернет»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йт Администрации Шимского муниципального района в </w:t>
            </w:r>
            <w:r>
              <w:rPr>
                <w:sz w:val="28"/>
                <w:szCs w:val="28"/>
              </w:rPr>
              <w:t xml:space="preserve">информационно-телекоммуникационной </w:t>
            </w:r>
            <w:r>
              <w:rPr>
                <w:color w:val="000000"/>
                <w:sz w:val="28"/>
                <w:szCs w:val="28"/>
              </w:rPr>
              <w:t xml:space="preserve">сети Интернет (шимский.рф) поддерживается в актуальном состоянии, нормативные правовое акты размещаются своевременно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аздела «Противодействие коррупции» на официальных сайтах муниципальных учреждений в информационно-телекоммуникационной сети «Интернет» и поддержание его в актуальном состоян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осуществляется </w:t>
            </w:r>
            <w:r>
              <w:rPr>
                <w:color w:val="000000"/>
                <w:sz w:val="28"/>
                <w:szCs w:val="28"/>
              </w:rPr>
              <w:t>на регулярной основе</w:t>
            </w:r>
          </w:p>
        </w:tc>
      </w:tr>
      <w:tr>
        <w:trPr>
          <w:trHeight w:val="9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Обеспечение размещения информации по вопросам противодействия коррупции на информационных стендах, размещенных 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и по вопросам противодействия коррупции размещается </w:t>
            </w:r>
            <w:r>
              <w:rPr>
                <w:color w:val="000000"/>
                <w:sz w:val="28"/>
                <w:szCs w:val="28"/>
              </w:rPr>
              <w:t>на регулярной основе</w:t>
            </w:r>
          </w:p>
        </w:tc>
      </w:tr>
      <w:tr>
        <w:trPr>
          <w:trHeight w:val="9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муниципального района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 зданиях муниципальных учреждений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муниципального района в информационно - телекоммуникационной сети «Интернет» информации о результатах рассмотрения комиссией по соблюдению требований к служебному поведению муниципальных служащих Администрации муниципального района и урегулированию конфликта интересов по фактам несоблюдения служебного поведения, возникновения конфликта интересов, несоблюдения обязанностей, ограничений и запретов в отношении муниципальных служащих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деятельности комиссий систематически размещается и обновляется на официальном </w:t>
            </w:r>
            <w:r>
              <w:rPr>
                <w:color w:val="000000"/>
                <w:sz w:val="28"/>
                <w:szCs w:val="28"/>
              </w:rPr>
              <w:t xml:space="preserve">сайте Администрации муниципального района в информационно-телекоммуникационной сети «Интернет» в </w:t>
            </w:r>
            <w:r>
              <w:rPr>
                <w:sz w:val="28"/>
                <w:szCs w:val="28"/>
              </w:rPr>
              <w:t>разделе «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9F9F9" w:val="clear"/>
                </w:rPr>
                <w:t>Меры по противодействию коррупции в границах муниципального района</w:t>
              </w:r>
            </w:hyperlink>
            <w:r>
              <w:rPr>
                <w:sz w:val="28"/>
                <w:szCs w:val="28"/>
                <w:shd w:fill="F9F9F9" w:val="clear"/>
              </w:rPr>
              <w:t>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опубликования сведений о численности лиц, замещающих должности муниципальной службы, работников муниципальных учреждений с указанием финансовых затрат на их содержани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публикуются своевременн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членов Общественного Совета Администрации муниципального района к работе в заседаниях комиссии по соблюдению требований к служебному поведению муниципальных служащих, замещающих должности муниципальной службы в Администрации муниципального района и урегулированию конфликта интересов, на замещение вакантных должностей муниципальной службы, аттестационных комисс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и формировании состава комиссии по соблюдению требований к служебному поведению муниципальных служащих, замещающих должности муниципальной службы в Администрации муниципального района и урегулированию конфликта интересов, членов Общественного Совета Администрации муниципального района привлекаю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эффективного взаимодействия Администрации муниципального района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Администрацией муниципального района, и придании гласности фактов коррупц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осуществляется на постоянной основ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жалоб и обращений граждан, поступающих в Администрацию муниципального района на предмет выявления фактов коррупционной направленност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одится анализ всех поступающих </w:t>
            </w:r>
            <w:r>
              <w:rPr>
                <w:sz w:val="28"/>
                <w:szCs w:val="28"/>
              </w:rPr>
              <w:t>жалоб и обращений</w:t>
            </w:r>
            <w:r>
              <w:rPr>
                <w:color w:val="000000"/>
                <w:sz w:val="28"/>
                <w:szCs w:val="28"/>
              </w:rPr>
              <w:t xml:space="preserve"> граждан на предмет выявления информации о коррупции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 проводилось</w:t>
            </w:r>
            <w:r>
              <w:rPr>
                <w:sz w:val="28"/>
                <w:szCs w:val="28"/>
              </w:rPr>
              <w:t xml:space="preserve"> по графику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практических семинаров, совещаний, «круглых столов» по антикоррупционной тематике для муниципальных служащих, в том числе: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соблюдению ограничений, запретов и по исполнению обязанностей установленных законодательством РФ в целях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 формированию негативного отношения к получению подарков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лась по мере необходимост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роверки знаний ограничений и запретов, связанных с муниципальной службой у муниципальных служащих в ходе аттестации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знаний проводилась </w:t>
            </w:r>
            <w:r>
              <w:rPr>
                <w:sz w:val="28"/>
                <w:szCs w:val="28"/>
              </w:rPr>
              <w:t>при проведении аттестаци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троль осуществляется на постоянной основ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яется на постоянной основе</w:t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rFonts w:eastAsia="Arial"/>
                <w:b/>
                <w:sz w:val="28"/>
                <w:szCs w:val="28"/>
              </w:rPr>
              <w:t>Обеспечение противодействие коррупции в структурных подразделениях и подведомственных учреждений Администрации Шимского муниципального район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обеспечению учёта и сохранности имущества, находящегося в собственности Шимского муниципального района, и осуществление проверок его эффективного использования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ёт и сохранность имущества </w:t>
            </w:r>
            <w:r>
              <w:rPr>
                <w:color w:val="000000"/>
                <w:sz w:val="28"/>
                <w:szCs w:val="28"/>
              </w:rPr>
              <w:t>осуществляется на постоянной основ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организационных и практических мероприятий в целях предотвращения незаконного сбора денежных средств в образовательных организациях муниципального района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ется на постоянной основ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методической и консультационной помощи подведомственным муниципальным учреждениям, в том числе по реализации статьи 13.3 Федерального закона от 25.12.2008 № 273-ФЗ «О противодействии коррупции»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, оказывается, по мере необходимост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/>
            </w:pPr>
            <w:r>
              <w:rPr>
                <w:sz w:val="28"/>
                <w:szCs w:val="28"/>
              </w:rPr>
              <w:t>Организация и проведение обучающих, разъяснительных и иных мероприятий с руководителями (заместителями руководителей) подведомственных учреждений по вопросам организации работы по предупреждению и противодействию коррупции в учреждении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а коллективная учеба с муниципальными службами по вопросам заполнения справок о доходах за 2019 год, профилактики коррупц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 вопрос представления сведений о доходах за 2019 год на совещании с руководителями муниципальных учрежден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о и проведено тестирование для осуществления оценки знаний законодательства о противодействии коррупции для лиц, замещающих муниципальные должности и отраслевых (физических) структурных подразделений</w:t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Arial"/>
                <w:b/>
                <w:sz w:val="28"/>
                <w:szCs w:val="28"/>
              </w:rPr>
              <w:t>5.Обеспече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</w:rPr>
              <w:t>добросовестности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</w:rPr>
              <w:t>открытости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</w:rPr>
              <w:t>добросовест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</w:rPr>
              <w:t>конкуренции 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</w:rPr>
              <w:t>объективности</w:t>
            </w:r>
            <w:r>
              <w:rPr>
                <w:b/>
                <w:sz w:val="28"/>
                <w:szCs w:val="28"/>
              </w:rPr>
              <w:t xml:space="preserve"> в сфере закупок, товаров, работ, </w:t>
            </w:r>
            <w:r>
              <w:rPr>
                <w:rFonts w:eastAsia="Arial"/>
                <w:b/>
                <w:sz w:val="28"/>
                <w:szCs w:val="28"/>
              </w:rPr>
              <w:t>услуг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дл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</w:rPr>
              <w:t>муниципальны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</w:rPr>
              <w:t>нуж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</w:rPr>
              <w:t>Шимск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</w:rPr>
              <w:t>муниципальн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</w:rPr>
              <w:t>район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.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соблюдением законодательства Российской Федерации и иных нормативных правовых актов в сфере закупок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осуществляется на постоянной основ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.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бщение результатов аудита в сфере закупок. Информирование комиссии о причинах и условиях, способствовавших совершению преступлений коррупционной направленности, выявленных в ходе проведения проверок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осуществляется </w:t>
            </w:r>
            <w:r>
              <w:rPr>
                <w:sz w:val="28"/>
                <w:szCs w:val="28"/>
              </w:rPr>
              <w:t>ежегодно до 30 апреля</w:t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Обеспечение контроля за реализацией мероприятий плана по противодействию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упции в Администрации Шимского муниципального район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ёта о реализации мероприятий плана по противодействию коррупции в Администрации муниципального района с последующим заслушиванием на плановом заседании комиссии по противодействию коррупции в муниципальном район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подготавливается руководителями отраслевых и функциональных органов до 01 февраля года следующего за отчётным.</w:t>
            </w:r>
          </w:p>
          <w:p>
            <w:pPr>
              <w:pStyle w:val="11"/>
              <w:widowControl w:val="false"/>
              <w:autoSpaceDE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змещения отчёта о состоянии коррупции и реализации мер по противодействию коррупции в Администрации муниципального района на официальном сайте Администрации муниципального района в информационно-телекоммуникационной сети «Интернет»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ается секретарем комиссии по противодействию коррупции при Администрации муниципального района до 01 марта года следующего  за отчётным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6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i w:val="false"/>
      <w:strike w:val="false"/>
      <w:dstrike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i w:val="false"/>
      <w:strike w:val="false"/>
      <w:dstrike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i w:val="false"/>
      <w:strike w:val="false"/>
      <w:dstrike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i w:val="false"/>
      <w:strike w:val="false"/>
      <w:dstrike w:val="false"/>
    </w:rPr>
  </w:style>
  <w:style w:type="character" w:styleId="WW8Num21z3">
    <w:name w:val="WW8Num21z3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2">
    <w:name w:val="Основной текст 2 Знак"/>
    <w:qFormat/>
    <w:rPr>
      <w:sz w:val="26"/>
    </w:rPr>
  </w:style>
  <w:style w:type="character" w:styleId="Style8">
    <w:name w:val="Верхний колонтитул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16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Courier New" w:hAnsi="Courier New" w:cs="Courier New"/>
      <w:b/>
      <w:i/>
      <w:kern w:val="2"/>
      <w:sz w:val="28"/>
    </w:rPr>
  </w:style>
  <w:style w:type="character" w:styleId="4">
    <w:name w:val="Заголовок 4 Знак"/>
    <w:qFormat/>
    <w:rPr>
      <w:b/>
      <w:caps/>
      <w:sz w:val="36"/>
    </w:rPr>
  </w:style>
  <w:style w:type="character" w:styleId="Style9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Маркированный список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объекта Знак"/>
    <w:qFormat/>
    <w:rPr>
      <w:b/>
      <w:smallCaps/>
      <w:sz w:val="28"/>
    </w:rPr>
  </w:style>
  <w:style w:type="character" w:styleId="Style18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20" w:after="216"/>
      <w:textAlignment w:val="auto"/>
    </w:pPr>
    <w:rPr>
      <w:sz w:val="24"/>
      <w:szCs w:val="24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22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A">
    <w:name w:val="a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h1aadcj4a9b.xn--p1ai/?cat=265" TargetMode="External"/><Relationship Id="rId3" Type="http://schemas.openxmlformats.org/officeDocument/2006/relationships/hyperlink" Target="http://xn--h1aadcj4a9b.xn--p1ai/?cat=26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34:00Z</dcterms:created>
  <dc:creator>Комитет по управлению муниципальным имуществом</dc:creator>
  <dc:description/>
  <dc:language>en-US</dc:language>
  <cp:lastModifiedBy>User4578</cp:lastModifiedBy>
  <cp:lastPrinted>2019-10-18T10:38:00Z</cp:lastPrinted>
  <dcterms:modified xsi:type="dcterms:W3CDTF">2022-01-27T06:34:00Z</dcterms:modified>
  <cp:revision>2</cp:revision>
  <dc:subject/>
  <dc:title>Российская Федерация</dc:title>
</cp:coreProperties>
</file>