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Шимского муниципального района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по 31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49"/>
        <w:gridCol w:w="1424"/>
        <w:gridCol w:w="16"/>
        <w:gridCol w:w="1685"/>
        <w:gridCol w:w="11"/>
        <w:gridCol w:w="2108"/>
        <w:gridCol w:w="7"/>
        <w:gridCol w:w="1556"/>
        <w:gridCol w:w="1703"/>
        <w:gridCol w:w="1135"/>
        <w:gridCol w:w="113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4 год (руб.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экономике и финансам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295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пан 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660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оциальным вопросам)</w:t>
            </w:r>
          </w:p>
        </w:tc>
      </w:tr>
      <w:tr>
        <w:trPr>
          <w:trHeight w:val="10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егжанина Окса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13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453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нанс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8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WAGEN JETT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28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3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47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go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576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енных и земельных отношени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отин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81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>SL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>SL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авто ТТ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бортовой, тент прицеп/01 82945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Прогресс-2 К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767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дорожной деятельности и транспорт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246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80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Надеж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35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71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ётн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7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ражданской обороны и чрезвычайным ситуация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улов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77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1/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07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и продовольств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347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87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89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</w:t>
            </w:r>
          </w:p>
        </w:tc>
      </w:tr>
      <w:tr>
        <w:trPr>
          <w:trHeight w:val="16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 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63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легк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-0000010-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35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ых закупок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28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62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адровой работы и развития муниципальной службы управления Делам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53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- начальник бюджетного отдела комитета финансов</w:t>
            </w:r>
          </w:p>
        </w:tc>
      </w:tr>
      <w:tr>
        <w:trPr>
          <w:trHeight w:val="10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4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</w:tr>
      <w:tr>
        <w:trPr>
          <w:trHeight w:val="8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3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жилищно-коммунального, городского хозяйства и жизнеобеспечения</w:t>
            </w:r>
          </w:p>
        </w:tc>
      </w:tr>
      <w:tr>
        <w:trPr>
          <w:trHeight w:val="7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к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54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ого учета, отчетности, контрольно-ревизион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финансов</w:t>
            </w:r>
          </w:p>
        </w:tc>
      </w:tr>
      <w:tr>
        <w:trPr>
          <w:trHeight w:val="10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98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9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с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3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4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Арина Русла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3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финансов</w:t>
            </w:r>
          </w:p>
        </w:tc>
      </w:tr>
      <w:tr>
        <w:trPr>
          <w:trHeight w:val="1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енк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1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RANSPORTER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1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DER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19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урыхина Рим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73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мущественных и земельных отношени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ин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63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55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ская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11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у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6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45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жилищно-коммунального, городского хозяйства и жизнеобеспеч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29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17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ётн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59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84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мущественных и земельных отношени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41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94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бухгалтерского учета, отчетности, контрольно-ревизионной работы комитета финанс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адеж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5/1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9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5/1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047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жилищно-коммунального, городского хозяйства и жизнеобеспеч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81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архивного дел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ова Олес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2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80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3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2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Александ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71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Форз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 PO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36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заведующий архивом отдела культуры и архивного дел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0/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yr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6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6/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6/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75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строительства, дорожной деятельности и транспорт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шков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2,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юрист отдела правового обеспеч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15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Русич 71920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92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ОВЕР 75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делам гражданской обороны и чрезвычайным ситуация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74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9110 Лада Гра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63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бие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Sander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66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9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Гранта 2190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richtextcomponentbjerms">
    <w:name w:val="styledrichtextcomponent-bjerms"/>
    <w:basedOn w:val="Style11"/>
    <w:qFormat/>
    <w:rPr/>
  </w:style>
  <w:style w:type="character" w:styleId="Styledsafewordgztxrg">
    <w:name w:val="styledsafeword-gztxr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15:00Z</dcterms:created>
  <dc:creator>e.b.potapova</dc:creator>
  <dc:description/>
  <cp:keywords/>
  <dc:language>en-US</dc:language>
  <cp:lastModifiedBy>User</cp:lastModifiedBy>
  <cp:lastPrinted>2024-05-24T09:59:00Z</cp:lastPrinted>
  <dcterms:modified xsi:type="dcterms:W3CDTF">2025-05-27T13:24:00Z</dcterms:modified>
  <cp:revision>7</cp:revision>
  <dc:subject/>
  <dc:title/>
</cp:coreProperties>
</file>