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Российская Федерация - Дополнительные выборы депутата Новгородской областной Думы шестого созыва по одномандатному избирательному округу № 1, 8 сентября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ИНИН ВАСИЛИЙ ВАСИЛЬЕВИЧ, дата рождения - 6 сентября 1968 года, уровень образования - среднее профессиональное, сведения о профессиональном образовании - областное государственное бюджетное образовательное учреждение среднего профессионального образования "Новгородский строительный колледж", 2013 г., основное место работы или службы, занимаемая должность, род занятий - Производственное отделение "Ильменские электрические сети" филиала Публичного акционерного общества "Межрегиональная распределительная сетевая компания Северо-Запада" "Новгордэнерго", мастер Шимского мастерского участка Шимского района электрических сетей, депутат Совета депутатов Шимского городского поселения второго созыва на непостоянной основе, депутат Думы Шимского муниципального района пятого созыва на непостоянной основе, место жительства - Новгородская область, Шимский район, р.п. Ши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ГОРОД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6.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ЛЫГИН ЕВГЕНИЙ ВАЛЕРЬЕВИЧ, дата рождения - 20 августа 1976 года, уровень образования - высшее, сведения о профессиональном образовании - Юридический институт МВД России, 2000 г., основное место работы или службы, занимаемая должность, род занятий - индивидуальный предприниматель,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6.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ЕПАНОВА КСЕНИЯ ФЕДОРОВНА, дата рождения - 25 августа 197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 1998 г., основное место работы или службы, занимаемая должность, род занятий - Новгородская региональная общественная организация "Региональный центр прав человека", председатель, место жительства - Новгородская область, город Велик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городское региональное отделение Политической партии "Российская объединенная демократическая партия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1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1:00Z</dcterms:created>
  <dc:creator>adm53</dc:creator>
  <dc:description/>
  <dc:language>en-US</dc:language>
  <cp:lastModifiedBy>paip53</cp:lastModifiedBy>
  <cp:lastPrinted>2019-07-01T16:39:00Z</cp:lastPrinted>
  <dcterms:modified xsi:type="dcterms:W3CDTF">2019-07-01T14:16:00Z</dcterms:modified>
  <cp:revision>3</cp:revision>
  <dc:subject/>
  <dc:title/>
</cp:coreProperties>
</file>