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и работе Территориальной избирательной комиссии в период подготовки и проведения выборов депутатов Шимского городского, Медведского, Подгощского, Уторгошского сельских поселений, Глав Медведского, Подгощского, Уторгошского сельских поселений, назначенных н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рриториальная избирательная комиссия Шимского района находится по адресу: р.п.Шимск, ул. Новгородская, д.21,  каб. 23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асы работы: в рабочие дни с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до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bscript"/>
        </w:rPr>
        <w:t xml:space="preserve">                                                         </w:t>
      </w:r>
      <w:r>
        <w:rPr>
          <w:b/>
          <w:sz w:val="28"/>
          <w:szCs w:val="28"/>
        </w:rPr>
        <w:t>в субботу и воскресенье с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до 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ем документов от кандидатов, избирательных объединений осуществляется  после предварительного уведомления Территориальной избирательной комиссии о намерении представить документы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52:00Z</dcterms:created>
  <dc:creator>bux</dc:creator>
  <dc:description/>
  <dc:language>en-US</dc:language>
  <cp:lastModifiedBy>Serova</cp:lastModifiedBy>
  <cp:lastPrinted>2012-05-31T10:53:00Z</cp:lastPrinted>
  <dcterms:modified xsi:type="dcterms:W3CDTF">2015-06-28T08:52:00Z</dcterms:modified>
  <cp:revision>2</cp:revision>
  <dc:subject/>
  <dc:title>В территориальную избирательную</dc:title>
</cp:coreProperties>
</file>