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Главы Подгощского сельского поселения Шим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3 сентября 2015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избирательной комиссии Подгощского сельского поселен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32"/>
              </w:rPr>
              <w:t>о результатах выборов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участковых избирательных комиссий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поступивших протоколов участковых избирательных комиссий об итогах голосования, на основании которых составлен данный протокол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несенных в списки избирателей на момент окончания голосования,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После предварительной проверки правильности составления протоколов участковых избирательных комиссий об итогах голосования избирательная комиссия муниципального образования путем суммирования данных, содержащихся в указанных протоколах участковых избирательных комиссий, о п р е д е л и л а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426"/>
        <w:gridCol w:w="426"/>
        <w:gridCol w:w="426"/>
        <w:gridCol w:w="426"/>
        <w:gridCol w:w="426"/>
        <w:gridCol w:w="426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ей, внесенных в списки избирателей на момент окончани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выданных избирателям в помещениях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погаш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не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утрач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не учтенных при получен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426"/>
        <w:gridCol w:w="426"/>
        <w:gridCol w:w="426"/>
        <w:gridCol w:w="426"/>
        <w:gridCol w:w="426"/>
        <w:gridCol w:w="426"/>
      </w:tblGrid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отов Константин Алексе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ов Алексей Геннадь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ченко Вячеслав Константин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Людмила Василь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Галина Владимир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/>
        <w:tc>
          <w:tcPr>
            <w:tcW w:w="9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Фамилия, имя и отчество зарегистрированного кандидата, избранного Главой муниципального образования: Николаева Людмила Василье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избирателей, принявших участие в голосовании: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704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53,7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амилия, имя и отчество зарегистрированного кандидата, избранного Главой муниципального образования: Николаева Людмила Васильев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избирательной комиссии муниципального образования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етрова Т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Новожилова О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рищук А.Д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елова С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еляева Г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етрушина С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отапова С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омова В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Шаяхметов Р.Э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14 сентября 2015 года в 1 часов 50 минут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Wingdings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Wingdings" w:hAnsi="Times New Roman;Wingdings" w:eastAsia="Times New Roman;Wingdings" w:cs="Times New Roman;Wingdings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22:54:00Z</dcterms:created>
  <dc:creator>Jigulska</dc:creator>
  <dc:description/>
  <dc:language>en-US</dc:language>
  <cp:lastModifiedBy>admin</cp:lastModifiedBy>
  <cp:lastPrinted>2015-09-14T01:53:00Z</cp:lastPrinted>
  <dcterms:modified xsi:type="dcterms:W3CDTF">2015-09-13T22:54:00Z</dcterms:modified>
  <cp:revision>2</cp:revision>
  <dc:subject/>
  <dc:title>Экземпляр №  ______</dc:title>
</cp:coreProperties>
</file>