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Экземпляр №  ______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Выборы депутатов Совета депутатов Уторгошского сельского поселения Шимского района второго созыв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13 сентября 2015 года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tbl>
      <w:tblPr>
        <w:tblW w:w="9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/>
        <w:tc>
          <w:tcPr>
            <w:tcW w:w="9720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Протокол</w:t>
            </w:r>
          </w:p>
        </w:tc>
      </w:tr>
      <w:tr>
        <w:trPr/>
        <w:tc>
          <w:tcPr>
            <w:tcW w:w="9720" w:type="dxa"/>
            <w:tcBorders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окружной избирательной комиссии о результатах выборов</w:t>
            </w:r>
          </w:p>
        </w:tc>
      </w:tr>
      <w:tr>
        <w:trPr/>
        <w:tc>
          <w:tcPr>
            <w:tcW w:w="972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32"/>
              </w:rPr>
              <w:t>по десятимандатному избирательному округу № 1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102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8"/>
        <w:gridCol w:w="1135"/>
      </w:tblGrid>
      <w:tr>
        <w:trPr/>
        <w:tc>
          <w:tcPr>
            <w:tcW w:w="907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Число участковых избирательных комиссий в одномандатном (многомандатном) избирательном округе 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907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Число поступивших протоколов участковых избирательных комиссий, на основании которых составлен данный протокол 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907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Число избирательных участков, итоги голосования по которым были признаны недействительными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907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ммарное число избирателей, внесенных в списки избирателей на момент окончания голосования, на избирательных участках, итоги голосования по которым были признаны недействительными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/>
              <w:t>0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/>
        <w:tc>
          <w:tcPr>
            <w:tcW w:w="9720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/>
              <w:t>После предварительной проверки правильности составления протоколов участковых избирательных комиссий об итогах голосования окружная избирательная комиссия путем суммирования данных, содержащихся в указанных протоколах участковых избирательных комиссий, о п р е д е л и л а 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93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6127"/>
        <w:gridCol w:w="426"/>
        <w:gridCol w:w="426"/>
        <w:gridCol w:w="426"/>
        <w:gridCol w:w="426"/>
        <w:gridCol w:w="426"/>
        <w:gridCol w:w="426"/>
      </w:tblGrid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збирателей, внесенных в списки избирателей на момент окончания голосова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збирательных бюллетеней, полученных участковыми избирательными комиссиям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збирательных бюллетеней, выданных избирателям, проголосовавшим досрочн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збирательных бюллетеней, выданных избирателям в помещениях для голосования в день голосова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збирательных бюллетеней, выданных избирателям, проголосовавшим вне помещений для голосования в день голосова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погашенных избирательных бюллетене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збирательных бюллетеней, содержащихся в переносных ящиках для голосова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збирательных бюллетеней, содержащихся в стационарных ящиках для голосова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недействительных избирательных бюллетене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действительных избирательных бюллетене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утраченных избирательных бюллетене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збирательных бюллетеней, не учтенных при получени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6127"/>
        <w:gridCol w:w="426"/>
        <w:gridCol w:w="426"/>
        <w:gridCol w:w="426"/>
        <w:gridCol w:w="426"/>
        <w:gridCol w:w="426"/>
        <w:gridCol w:w="426"/>
      </w:tblGrid>
      <w:tr>
        <w:trPr/>
        <w:tc>
          <w:tcPr>
            <w:tcW w:w="6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милии, имена, отчества внесенных в избирательный бюллетень зарегистрированных кандидатов</w:t>
            </w:r>
          </w:p>
        </w:tc>
        <w:tc>
          <w:tcPr>
            <w:tcW w:w="25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исло голосов избирателей, поданных за каждого зарегистрированного кандидата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ахина Ольга Юрьевн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ояров Сергей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ина Валентина Моисеевн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митриева Екатерина Александровн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пишина Ангелина Петровн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фимова Ольга Викторовн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 Василий Авдеевич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ришина Ирина Александровн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зюкова Наталья Николаевн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дратьев Юрий Иванович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ов Алексей Николаевич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онов Алексей Алексеевич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ёткина Марина Викторовн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ёнова Ирина Александровн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доркин Сергей Сергеевич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ков Евгений Сергеевич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ехов Владислав Евгеньевич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орова Ирина Дмитриевн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менко Мария Владимировн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итонова Екатерина Сергеевн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ковлева Ирина Сергеевн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исло избирателей, принявших участие в голосовании:</w:t>
      </w:r>
    </w:p>
    <w:tbl>
      <w:tblPr>
        <w:tblW w:w="96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2"/>
        <w:gridCol w:w="2837"/>
        <w:gridCol w:w="2837"/>
      </w:tblGrid>
      <w:tr>
        <w:trPr/>
        <w:tc>
          <w:tcPr>
            <w:tcW w:w="3972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837" w:type="dxa"/>
            <w:tcBorders/>
          </w:tcPr>
          <w:p>
            <w:pPr>
              <w:pStyle w:val="Normal"/>
              <w:rPr/>
            </w:pPr>
            <w:r>
              <w:rPr/>
              <w:t>абсолютное:</w:t>
            </w:r>
          </w:p>
        </w:tc>
        <w:tc>
          <w:tcPr>
            <w:tcW w:w="2837" w:type="dxa"/>
            <w:tcBorders/>
          </w:tcPr>
          <w:p>
            <w:pPr>
              <w:pStyle w:val="Normal"/>
              <w:rPr/>
            </w:pPr>
            <w:r>
              <w:rPr/>
              <w:t>812</w:t>
            </w:r>
          </w:p>
        </w:tc>
      </w:tr>
      <w:tr>
        <w:trPr/>
        <w:tc>
          <w:tcPr>
            <w:tcW w:w="397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7" w:type="dxa"/>
            <w:tcBorders/>
          </w:tcPr>
          <w:p>
            <w:pPr>
              <w:pStyle w:val="Normal"/>
              <w:rPr/>
            </w:pPr>
            <w:r>
              <w:rPr/>
              <w:t>в процентах:</w:t>
            </w:r>
          </w:p>
        </w:tc>
        <w:tc>
          <w:tcPr>
            <w:tcW w:w="2837" w:type="dxa"/>
            <w:tcBorders/>
          </w:tcPr>
          <w:p>
            <w:pPr>
              <w:pStyle w:val="Normal"/>
              <w:rPr/>
            </w:pPr>
            <w:r>
              <w:rPr/>
              <w:t>51,46%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1"/>
      </w:tblGrid>
      <w:tr>
        <w:trPr/>
        <w:tc>
          <w:tcPr>
            <w:tcW w:w="9361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 xml:space="preserve">Фамилия, имя и отчество зарегистрированного кандидата (зарегистрированных кандидатов), избранного (избранных) депутатом (депутатами) представительного органа муниципального образования: 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Алексахина Ольга Юрьевна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Епишина Ангелина Петровна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Ефимова Ольга Викторовна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Иванов Василий Авдеевич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Иришина Ирина Александровна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Козюкова Наталья Николаевна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Кондратьев Юрий Иванович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Налёткина Марина Викторовна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Семёнова Ирина Александровна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Терехов Владислав Евгеньевич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2"/>
        <w:gridCol w:w="2837"/>
        <w:gridCol w:w="284"/>
        <w:gridCol w:w="3472"/>
      </w:tblGrid>
      <w:tr>
        <w:trPr/>
        <w:tc>
          <w:tcPr>
            <w:tcW w:w="3472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седатель окружной избирательной комиссии</w:t>
            </w:r>
          </w:p>
        </w:tc>
        <w:tc>
          <w:tcPr>
            <w:tcW w:w="28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Петрова Т.А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47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sz w:val="16"/>
              </w:rPr>
            </w:pPr>
            <w:r>
              <w:rPr>
                <w:sz w:val="16"/>
              </w:rPr>
              <w:t>(фамилия, инициалы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72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(подпись либо причина отсутствия, отметка об особом мнении)</w:t>
            </w:r>
          </w:p>
        </w:tc>
      </w:tr>
      <w:tr>
        <w:trPr/>
        <w:tc>
          <w:tcPr>
            <w:tcW w:w="3472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меститель председателя комиссии</w:t>
            </w:r>
          </w:p>
        </w:tc>
        <w:tc>
          <w:tcPr>
            <w:tcW w:w="28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Новожилова О.А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472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кретарь комиссии</w:t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Грищук А.Д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472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лены комиссии:</w:t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Белова С.И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47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Беляева Г.В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47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Петрушина С.И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47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Потапова С.А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47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Сомова В.А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47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Шаяхметов Р.Э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М.П.         Протокол подписан 14 сентября 2015 года в 3 часов 3 минут</w:t>
      </w:r>
    </w:p>
    <w:sectPr>
      <w:type w:val="nextPage"/>
      <w:pgSz w:orient="landscape" w:w="23829" w:h="16851"/>
      <w:pgMar w:left="1701" w:right="851" w:gutter="0" w:header="0" w:top="1134" w:footer="0" w:bottom="567"/>
      <w:pgNumType w:fmt="decimal"/>
      <w:cols w:num="2" w:space="2268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Wingdings"/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Wingdings" w:hAnsi="Times New Roman;Wingdings" w:eastAsia="Times New Roman;Wingdings" w:cs="Times New Roman;Wingdings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00:07:00Z</dcterms:created>
  <dc:creator>Jigulska</dc:creator>
  <dc:description/>
  <dc:language>en-US</dc:language>
  <cp:lastModifiedBy>admin</cp:lastModifiedBy>
  <cp:lastPrinted>2015-09-14T03:06:00Z</cp:lastPrinted>
  <dcterms:modified xsi:type="dcterms:W3CDTF">2015-09-14T00:07:00Z</dcterms:modified>
  <cp:revision>2</cp:revision>
  <dc:subject/>
  <dc:title>Экземпляр №  ______</dc:title>
</cp:coreProperties>
</file>